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ind w:right="-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1 ноября 2015г. №546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306020, Курская область, п. Золотухин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от 05.11.2014 г № 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Внести в постановление Администрации Золотухинского района от 05.11.2014г года №821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 Золотухинского района Курской области «</w:t>
      </w:r>
      <w:r>
        <w:rPr>
          <w:color w:val="000000"/>
          <w:sz w:val="28"/>
          <w:szCs w:val="28"/>
        </w:rPr>
        <w:t xml:space="preserve">Повышение эффективности развития молодежной политики, у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15"/>
        <w:tabs>
          <w:tab w:val="clear" w:pos="708"/>
          <w:tab w:val="left" w:pos="3975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В паспорте муниципальной программы, графу «</w:t>
      </w:r>
      <w:r>
        <w:rPr>
          <w:rStyle w:val="StrongEmphasis"/>
          <w:b w:val="false"/>
          <w:sz w:val="28"/>
          <w:szCs w:val="28"/>
        </w:rPr>
        <w:t xml:space="preserve">Объемы и источники </w:t>
        <w:tab/>
      </w:r>
    </w:p>
    <w:p>
      <w:pPr>
        <w:pStyle w:val="Style15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финансирования Программы» 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  <w:r>
        <w:rPr>
          <w:rStyle w:val="StrongEmphasis"/>
          <w:b w:val="false"/>
          <w:bCs/>
          <w:sz w:val="28"/>
          <w:szCs w:val="28"/>
        </w:rPr>
        <w:t xml:space="preserve"> «Объемы и источники финансирования Программы –</w:t>
      </w:r>
    </w:p>
    <w:tbl>
      <w:tblPr>
        <w:tblW w:w="10348" w:type="dxa"/>
        <w:jc w:val="left"/>
        <w:tblInd w:w="-14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0"/>
        <w:gridCol w:w="6378"/>
      </w:tblGrid>
      <w:tr>
        <w:trPr/>
        <w:tc>
          <w:tcPr>
            <w:tcW w:w="3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tabs>
                <w:tab w:val="clear" w:pos="708"/>
                <w:tab w:val="left" w:pos="397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щий объем бюджетных ассигнований для реализации подпрограммы 1 </w:t>
            </w:r>
            <w:r>
              <w:rPr>
                <w:color w:val="000000"/>
                <w:sz w:val="28"/>
                <w:szCs w:val="28"/>
              </w:rPr>
              <w:t xml:space="preserve">«Молодежь Золотухинского района Курской области» </w:t>
            </w:r>
            <w:r>
              <w:rPr>
                <w:sz w:val="28"/>
                <w:szCs w:val="28"/>
              </w:rPr>
              <w:t>в 2014-2020 годах осуществляется за счет средств муниципального бюджета и составляет 1010000 руб.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86000 ру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154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г. – 154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г. – 154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г. -  154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г. – 154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г. -  154000 руб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для реализации подпрограммы 2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 в Золотухинском  районе» в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ах осуществляется за счет средств муниципального бюджета и составляет 1705000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 - 115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265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 - 265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– 265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 –  265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 –  265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 265000 ру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для реализации подпрограммы 3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рганизация оздоровления и отдыха детей в Золотухинском районе Курской области» в 2014-2020 годах </w:t>
            </w:r>
            <w:r>
              <w:rPr>
                <w:sz w:val="28"/>
                <w:szCs w:val="28"/>
              </w:rPr>
              <w:t>составляет: за счет средств муниципального бюджета и составляет 7280223,04  руб./ областной бюджет 1662913 руб.в том числе: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2014 г. – 691062 руб./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134300 руб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 xml:space="preserve">2015 г. – 1098161,24 руб./ 528613 руб. 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2016 г. – 1098200 руб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2017 г. – 1098200 руб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2018г.  – 1098200 руб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2019г.  – 1098200 руб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2020г.  – 1098200 руб.».</w:t>
            </w:r>
          </w:p>
          <w:p>
            <w:pPr>
              <w:pStyle w:val="Style17"/>
              <w:spacing w:lineRule="auto" w:line="240" w:before="0" w:after="0"/>
              <w:ind w:left="-52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-54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7 программы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усовершенствование системы оздоровления и отдыха детей в Золотухинском районе Курской области»  составит   11658136,24  рублей, в т.ч.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олодежь Золотухинского района Курской области-  1010000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физической культуры и спорта в Золотухинском районе Курской области 170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Оздоровление и отдых детей в Золотухинском районе Курской области –   8943136,24 рубля.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3. В паспорте подпрограммы 1 графу «Объемы </w:t>
      </w:r>
      <w:r>
        <w:rPr>
          <w:rStyle w:val="StrongEmphasis"/>
          <w:b w:val="false"/>
          <w:sz w:val="28"/>
          <w:szCs w:val="28"/>
        </w:rPr>
        <w:t>и источники финансирования подпрограммы»</w:t>
      </w:r>
      <w:r>
        <w:rPr>
          <w:color w:val="000000"/>
          <w:sz w:val="28"/>
          <w:szCs w:val="28"/>
        </w:rPr>
        <w:t xml:space="preserve">  изложить в следующей редакции:</w:t>
      </w:r>
      <w:r>
        <w:rPr>
          <w:rStyle w:val="StrongEmphasis"/>
          <w:b w:val="false"/>
          <w:sz w:val="28"/>
          <w:szCs w:val="28"/>
        </w:rPr>
        <w:t xml:space="preserve"> «Объемы и источник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финансирования подпрограммы -</w:t>
      </w:r>
    </w:p>
    <w:tbl>
      <w:tblPr>
        <w:tblW w:w="10348" w:type="dxa"/>
        <w:jc w:val="left"/>
        <w:tblInd w:w="-14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необходимых финансовых средств муниципального бюджета для реализации подпрограммы в 2014-2020 годах составляет 1010000 руб.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86000 ру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154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г. – 154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г. – 154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г. -  154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г. – 154000 ру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-  154000 руб.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</w:t>
      </w:r>
      <w:r>
        <w:rPr>
          <w:b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В разделе 4 Подпрограммы 1 «Ресурсное обеспечение Подпрограммы» второй абзац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«Объем финансирования Подпрограммы в 2014-2020 годах составит </w:t>
      </w:r>
      <w:r>
        <w:rPr>
          <w:sz w:val="28"/>
          <w:szCs w:val="28"/>
        </w:rPr>
        <w:t>1010000 руб.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</w:t>
      </w:r>
      <w:r>
        <w:rPr>
          <w:sz w:val="28"/>
          <w:szCs w:val="28"/>
        </w:rPr>
        <w:t>2014 г. - 86000 ру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 г. - 154000 ру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г. – 154000 ру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7г. – 154000 ру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8г. -  154000 ру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9г. – 154000 ру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20г. -  154000 руб.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/>
        <w:t>В паспорте Подпрограммы 2 «Объемы бюджетных ассигнований под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0" w:right="-109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Объемы и источники финансирования подпрограммы»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объем бюджетных ассигнований для реализации подпрограммы 2 «Развитие физической культуры и спорта в Золотухинском  районе» в 2014-2020 годах осуществляется за счет средств муниципального бюджета и составляет 1705000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.  - 115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. - 265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 - 265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– 265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 –  265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 –  265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 265000 руб.».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firstLine="708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1.6. </w:t>
      </w:r>
      <w:r>
        <w:rPr>
          <w:rStyle w:val="StrongEmphasis"/>
          <w:b w:val="false"/>
          <w:color w:val="000000"/>
          <w:szCs w:val="28"/>
        </w:rPr>
        <w:t>В разделе 4 Подпрограммы 2 «</w:t>
      </w:r>
      <w:r>
        <w:rPr>
          <w:szCs w:val="28"/>
        </w:rPr>
        <w:t>Основание ресурсного обеспечения Подпрограммы» второе предложение первого абзаца</w:t>
      </w:r>
      <w:r>
        <w:rPr>
          <w:rStyle w:val="StrongEmphasis"/>
          <w:b w:val="false"/>
          <w:color w:val="000000"/>
          <w:szCs w:val="28"/>
        </w:rPr>
        <w:t xml:space="preserve"> изложить в следующей редакции: </w:t>
      </w:r>
      <w:r>
        <w:rPr>
          <w:b/>
          <w:szCs w:val="28"/>
        </w:rPr>
        <w:t>«</w:t>
      </w:r>
      <w:r>
        <w:rPr>
          <w:szCs w:val="28"/>
        </w:rPr>
        <w:t>Общий объем финансирования Подпрограммы за весь период составит 17050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.  - 11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5 г. -  26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6 г. -  26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7 г. – 26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8г. –  26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9г. –  26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0г. –  265000руб.»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аспорте Подпрограммы 3 графу «Объемы и источники                    финансирования Подпрограммы» изложить в следующей редакции: «Объемы и источники  финансирования Подпрограммы -       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инансирование подпрограмм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существляется за счет средст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бюджет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7280223,24  руб./ областной бюдже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662913 руб.в том числ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 г. – 691,062 руб./ 1134300 руб.</w:t>
      </w:r>
    </w:p>
    <w:p>
      <w:pPr>
        <w:pStyle w:val="Style17"/>
        <w:spacing w:lineRule="auto" w:line="240" w:before="0" w:after="0"/>
        <w:ind w:hanging="0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2015 г. – 1098161,24 руб./ 528613 тыс.руб.</w:t>
      </w:r>
    </w:p>
    <w:p>
      <w:pPr>
        <w:pStyle w:val="Style17"/>
        <w:spacing w:lineRule="auto" w:line="240" w:before="0" w:after="0"/>
        <w:ind w:hanging="0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2016 г. – 1098200 руб. </w:t>
      </w:r>
    </w:p>
    <w:p>
      <w:pPr>
        <w:pStyle w:val="Style17"/>
        <w:spacing w:lineRule="auto" w:line="240" w:before="0" w:after="0"/>
        <w:ind w:hanging="0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2017 г. – 1098200 руб.</w:t>
      </w:r>
    </w:p>
    <w:p>
      <w:pPr>
        <w:pStyle w:val="Style17"/>
        <w:spacing w:lineRule="auto" w:line="240" w:before="0" w:after="0"/>
        <w:ind w:hanging="0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2018г.  – 1098200 руб.</w:t>
      </w:r>
    </w:p>
    <w:p>
      <w:pPr>
        <w:pStyle w:val="Style17"/>
        <w:spacing w:lineRule="auto" w:line="240" w:before="0" w:after="0"/>
        <w:ind w:hanging="0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2019г.  – 1098200 руб.</w:t>
      </w:r>
    </w:p>
    <w:p>
      <w:pPr>
        <w:pStyle w:val="Style17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2020г.  – 1098200 руб.»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8. В разделе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 3» второе предложение первого абзаца изложить в следующей редакции:«Общие затраты на реализацию мероприятий Подпрограммы составят: за счет средств муниципального бюджета  7280223,24  руб./ областной бюджет 1662913руб.в том числе: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14 г. – 691,062 руб./ 1134300 руб.</w:t>
      </w:r>
    </w:p>
    <w:p>
      <w:pPr>
        <w:pStyle w:val="Style17"/>
        <w:spacing w:lineRule="auto" w:line="240" w:before="0" w:after="0"/>
        <w:ind w:hanging="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2015 г. – 1098161,24 руб./ 528613 руб. </w:t>
      </w:r>
    </w:p>
    <w:p>
      <w:pPr>
        <w:pStyle w:val="Style17"/>
        <w:spacing w:lineRule="auto" w:line="240" w:before="0" w:after="0"/>
        <w:ind w:hanging="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2016 г. – 1098200 руб. 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17 г. – 1098200 руб.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18г.  – 1098200 руб.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19г.  – 1098200 руб.</w:t>
      </w:r>
    </w:p>
    <w:p>
      <w:pPr>
        <w:pStyle w:val="Style17"/>
        <w:spacing w:lineRule="auto" w:line="240" w:before="0" w:after="0"/>
        <w:ind w:hanging="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20г.  – 1098200 руб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9. Приложения к подпрограмм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«Молодежь Золотухинского района Курской области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«Развитие физической культуры и спорта в Золотухинском районе Ку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Организация оздоровления и отдыха детей в Золотухинском районе Курской области» - исключ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Дополнить Программу Перечн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рограммы  «Повышение эффективности развития молодежной политики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здоровления и отдыха детей, развитие физической культуры и спорта в Золотухинском районе Курской области» согласно приложению №1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right="-112" w:hanging="0"/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  возложить на    заместителя     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 Умеренкову Г.В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>3.  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                                                  В.Н.Кожух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№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                   к муниципальной программе «Повышение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color w:val="000000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эффективности развития молодежной политики,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совершенствование системы оздоровления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и отдыха детей, развитие физической культуры </w:t>
      </w:r>
    </w:p>
    <w:p>
      <w:pPr>
        <w:pStyle w:val="Style18"/>
        <w:jc w:val="right"/>
        <w:rPr/>
      </w:pPr>
      <w:r>
        <w:rPr/>
        <w:t xml:space="preserve">         </w:t>
      </w:r>
      <w:r>
        <w:rPr/>
        <w:t>и спорта в Золотухинском районе Курской области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 «Повышение эффективности развития молодежной политики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здоровления и отдыха детей, развитие физической культуры и спорт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118"/>
        <w:gridCol w:w="992"/>
        <w:gridCol w:w="993"/>
        <w:gridCol w:w="992"/>
        <w:gridCol w:w="850"/>
        <w:gridCol w:w="993"/>
        <w:gridCol w:w="850"/>
        <w:gridCol w:w="960"/>
        <w:gridCol w:w="1101"/>
      </w:tblGrid>
      <w:tr>
        <w:trPr>
          <w:trHeight w:val="354" w:hRule="atLeast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rStyle w:val="StrongEmphasis"/>
                <w:color w:val="000000"/>
              </w:rPr>
              <w:t>Молодежь Золотухин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Ответственный</w:t>
              <w:br/>
              <w:t xml:space="preserve"> исполнитель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лей), годы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спорту  Администрации Золотухин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Подпрограмма 2. «Развитие физической культуры и спорта в Золотухинском районе Курской области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118"/>
        <w:gridCol w:w="992"/>
        <w:gridCol w:w="993"/>
        <w:gridCol w:w="992"/>
        <w:gridCol w:w="850"/>
        <w:gridCol w:w="993"/>
        <w:gridCol w:w="850"/>
        <w:gridCol w:w="945"/>
        <w:gridCol w:w="45"/>
        <w:gridCol w:w="1071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Ответственный</w:t>
              <w:br/>
              <w:t xml:space="preserve"> исполнитель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лей), годы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ое воспитание, вовлечение населения в занятия физической культурой и массовым спортом, обеспечение организации и проведение физкультурных и спортивных мероприят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спорту  Администрации Золотухин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Мероприятия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спорту  Администрации Золоту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00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Подпрограмма 3. «Организация оздоровления и отдыха детей в Золотухинском районе Курской обла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685"/>
        <w:gridCol w:w="992"/>
        <w:gridCol w:w="993"/>
        <w:gridCol w:w="992"/>
        <w:gridCol w:w="850"/>
        <w:gridCol w:w="993"/>
        <w:gridCol w:w="850"/>
        <w:gridCol w:w="992"/>
        <w:gridCol w:w="1070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Ответственный</w:t>
              <w:br/>
              <w:t xml:space="preserve"> исполнитель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лей), годы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оздоровления и отдыха детей Золотухин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спорту  Администрации Золотухин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3136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 по программе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8136,24</w:t>
            </w:r>
          </w:p>
        </w:tc>
      </w:tr>
    </w:tbl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1:00Z</dcterms:created>
  <dc:creator>Admin</dc:creator>
  <dc:description/>
  <cp:keywords/>
  <dc:language>en-US</dc:language>
  <cp:lastModifiedBy>Пользователь</cp:lastModifiedBy>
  <cp:lastPrinted>2002-01-01T01:41:00Z</cp:lastPrinted>
  <dcterms:modified xsi:type="dcterms:W3CDTF">2015-11-16T12:01:00Z</dcterms:modified>
  <cp:revision>93</cp:revision>
  <dc:subject/>
  <dc:title/>
</cp:coreProperties>
</file>