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4г. № 5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Золотухинского района», </w:t>
      </w:r>
      <w:r>
        <w:rPr>
          <w:bCs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» в новой редакции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Администрации Золотухинского района Курской области от 30.12.2014г. №814 «Об   утверждении      муниципальной программы Золотухинского    района Курской     области       «Социальная поддержка граждан в Золотухинском районе Курской области» 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  <w:tab/>
        <w:tab/>
        <w:tab/>
        <w:tab/>
        <w:tab/>
        <w:t xml:space="preserve">                В.Н.Кожухо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812"/>
        <w:jc w:val="right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Утверждена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от «11» ноября  2015 г. №547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 xml:space="preserve">Муниципальная программ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 xml:space="preserve">«Социальная поддержка граждан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>в Золотухинском районе</w:t>
      </w:r>
      <w:r>
        <w:rPr>
          <w:rFonts w:cs="Arial" w:ascii="Arial" w:hAnsi="Arial"/>
          <w:sz w:val="36"/>
          <w:szCs w:val="36"/>
        </w:rPr>
        <w:t xml:space="preserve"> Курской области »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 «Социальная поддержк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bCs/>
          <w:color w:val="333333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граждан в Золотухинском районе </w:t>
      </w:r>
      <w:r>
        <w:rPr>
          <w:rFonts w:cs="Arial" w:ascii="Arial" w:hAnsi="Arial"/>
          <w:b/>
          <w:sz w:val="28"/>
          <w:szCs w:val="28"/>
        </w:rPr>
        <w:t xml:space="preserve">Курской области » 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(далее – Программа)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0"/>
        <w:gridCol w:w="7035"/>
      </w:tblGrid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опеки и попечительства администрации Золотухинского района, администрация района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делам молодежи физкультуре и спорту администрации Золотухинского района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Золотухинского района Курской области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нятости населения Золотухинс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пожилых люд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 2020 годы в один этап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за 2015-2020 годы составит 153046,226 тыс. рублей, в том числе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 148855,226 тыс. 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муниципального бюджета – 780,0 тыс. 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прочих источников – 3411,0 тыс. рублей, в том числе по подпрограммам: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 - 10476,400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 – 91053,881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 – 51335,945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«Повышение уровня и качества жизни пожилых людей» - 180,0 тыс. рублей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ние к 2020 году семейных форм устройства детей, оставшихся без попечения родите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щая характеристика сферы социальной поддержки граждан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йоне,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 том числе формулировки основных проблем в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указанной сфере и прогноз ее развит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 и семьи – получатели мер социальной поддержк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жведомственные координационные органы (комиссии, советы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вольность предоставления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Наиболее массовой группой получателей регулярных денежных выплат за счет средств бюджета Курской области в 2014 году являлись ветераны труда (47,6%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,  и др. В больших объемах социальные услуги предоставляются в нестационарных условиях на дому, срочного социального обслуживания. Ежегодно специалистами  комплексного центра социального обслуживания социальными услугами обеспечиваются 2372 граждан,  кроме того это обеспечение инвалидов путевками на санаторно-курортное лечение, техническими средствами реабилитации, обеспечение граждан ортопедическими изделия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- сокращения материального неблагополучия, бедности, социального и имущественного неравенства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сложившихся условиях прогнозируется, что развитие системы социальной поддержки населения на период до 2020 года будет осуществляться в следующих основных направлениях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Приоритеты государствен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программ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Style w:val="Appleconvertedspace"/>
          <w:rFonts w:cs="Arial" w:ascii="Arial" w:hAnsi="Arial"/>
          <w:color w:val="333333"/>
        </w:rPr>
        <w:t xml:space="preserve">  </w:t>
      </w:r>
      <w:r>
        <w:rPr>
          <w:rFonts w:cs="Arial" w:ascii="Arial" w:hAnsi="Arial"/>
          <w:color w:val="333333"/>
        </w:rPr>
        <w:t>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ратег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дернизация и развитие сектора социальных услуг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ями  Муниципальной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ост благосостояния граждан – получателей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доступности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Для достижения целей  муниципальной 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выполнение обязательств государства по социальной поддержке граждан;</w:t>
      </w:r>
    </w:p>
    <w:p>
      <w:pPr>
        <w:pStyle w:val="Conspluscell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потребностей граждан пожилого возраста, инвалидов, семей и детей в социальном обслуживан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звитие и укрепление института семь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здание благоприятных условий для жизнедеятельности семьи, рождения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офилактика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 муниципальной программы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здание прозрачной и конкурентной среды в сфере социального обслуживания населения;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ост суммарного коэффициента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еобладание к 2020 году семейных форм устройства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роки реализации  муниципальной программы – 2015–2020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Сведения о показателях и индикаторах 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Целевыми индикаторами и показателями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егионе на основе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пределяется как отношение численности граждан, получивших социальные услуги в учреждениях социального обслуживания населения Золотухинского района за год, к численности граждан, обратившихся за получением социальной услуги в учреждения социального обслуживания Золотухинского района за год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ее количество граждан, обратившихся за получением социальной услуги в учреждения социального обслуживания населения Золотухинского района за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общее количество граждан, получивших социальные услуги в учреждениях социального обслуживания населения Золотухинского района за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чники исходных данных -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">
        <w:r>
          <w:rPr>
            <w:rStyle w:val="InternetLink"/>
            <w:rFonts w:cs="Arial" w:ascii="Arial" w:hAnsi="Arial"/>
          </w:rPr>
          <w:t>форма N 3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</w:rPr>
          <w:t>форма N 4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</w:rPr>
          <w:t>форма N 6-собес</w:t>
        </w:r>
      </w:hyperlink>
      <w:r>
        <w:rPr>
          <w:rFonts w:cs="Arial" w:ascii="Arial" w:hAnsi="Arial"/>
          <w:color w:val="333333"/>
        </w:rPr>
        <w:t>, утвержденные приказом Росстата от 11 сентября 2009 г. N 196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7">
        <w:r>
          <w:rPr>
            <w:rStyle w:val="InternetLink"/>
            <w:rFonts w:cs="Arial" w:ascii="Arial" w:hAnsi="Arial"/>
          </w:rPr>
          <w:t>форма N 2-УСОН</w:t>
        </w:r>
      </w:hyperlink>
      <w:r>
        <w:rPr>
          <w:rFonts w:cs="Arial" w:ascii="Arial" w:hAnsi="Arial"/>
          <w:color w:val="333333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Обобщенная характеристика основных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мероприятий муниципальной программы и подпрограмм 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ая 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Развитие мер социальной поддержки отдельных категорий гражд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направлена на обеспечение реализации на территории района еди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предусматривает приоритетное развитие, как социально и экономически более эффективных, надомных и полустационарных  форм предоставления социальных услуг, в том числе в рамках социального патроната, содействие созданию рынка социальных услуг, повышение уровня профессиональной подготовки социальных работников, работающих с гражданами старшего поколения, поднятие престижа профессии социального работника, организацию мер по укреплению здоровья, занятости, культурному досугу пожилых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 муниципальной программы приведен в приложении №1  к программе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Прогноз сводных показателей государственных заданий по этапам реализации муниципальной программы (при оказании муниципальных услуг (работ) в рамках муниципальной программы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рамках подпрограмм «Развитие мер социальной поддержки отдельных категорий граждан», «Повышение уровня и качества жизни пожилых людей»,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о социальной реабилитации, предоставляемые инвалида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одажа продовольственных товаров отдельным категориям граждан со скидкой 40 процентов, оказание социальной поддержки отдельным категориям граждан в виде ежемесячных денежных выплат.</w:t>
      </w:r>
    </w:p>
    <w:p>
      <w:pPr>
        <w:pStyle w:val="Normal"/>
        <w:suppressAutoHyphens w:val="false"/>
        <w:overflowPunct w:val="true"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. Обоснование выделения подпрограмм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Задача обеспечения реализации исполнения полномочий Курской области, переданных органам местного самоуправления, в сфере социальной защиты населения будет решаться в рамках подпрограммы «Обеспечение реализации муниципальной 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направлена на решение задачи развития инновационных форм обслуживания, расширения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финансового обеспечения реализации Программы за 2015-2020 годы составит 153046,226 тыс. рублей, 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148855,226 тыс. рублей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780,0 тыс. рублей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3411,0 тыс. рублей, в том числе по подпрограммам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Обеспечение реализации государственной программы и прочие мероприятия в области социального обеспечения» - 10476,400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Развитие мер социальной поддержки отдельных категорий граждан» – 91053,881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51335,945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Повышение уровня и качества жизни пожилых людей» - 180,0 тыс. рублей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Анализ рисков реализации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П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ограммы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color w:val="333333"/>
        </w:rPr>
        <w:t xml:space="preserve">        </w:t>
      </w:r>
      <w:r>
        <w:rPr>
          <w:rStyle w:val="Emphasis"/>
          <w:rFonts w:cs="Arial" w:ascii="Arial" w:hAnsi="Arial"/>
          <w:color w:val="333333"/>
        </w:rPr>
        <w:t>Финансовые риски</w:t>
      </w:r>
      <w:r>
        <w:rPr>
          <w:rFonts w:cs="Arial" w:ascii="Arial" w:hAnsi="Arial"/>
          <w:color w:val="333333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социальной помощи. </w:t>
      </w:r>
      <w:r>
        <w:rPr>
          <w:rStyle w:val="Emphasis"/>
          <w:rFonts w:cs="Arial" w:ascii="Arial" w:hAnsi="Arial"/>
          <w:color w:val="333333"/>
        </w:rPr>
        <w:t xml:space="preserve">Операционные риски </w:t>
      </w:r>
      <w:r>
        <w:rPr>
          <w:rFonts w:cs="Arial" w:ascii="Arial" w:hAnsi="Arial"/>
          <w:color w:val="333333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й поддержки граждан.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использование статистических показателей, обеспечивающих объективность оценки хода и результатов реализации Программы;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X . Методика оценки эффективности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ценка эффективности реализации программы проводится на основ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ф/З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– степень достижения целей (решения задач)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п – запланированное на отчетный год значение показателя (индикатора)  муниципальной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= Фф/Ф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– уровень освоения средств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ф – объем средств, фактически освоенных на реализацию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п – объем бюджетных (внебюджетных) назначений по программе на отчетный год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о начала очередного года реализации 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высоки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тудовлетворительны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неудовлетворительным уровнем эффек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Муниципальная программа считается реализуемой с высоки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95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95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не менее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80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от 95 до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Если реализация 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305"/>
        <w:gridCol w:w="6636"/>
      </w:tblGrid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исполнения полномочий Золотухинского района, переданных органам местного самоуправления, в сфере социальной защиты населения и образова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без деления на этапы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муниципальной программы за период с 2015 по 2020 гг. составит 10476,400 тыс. рублей за счет средств областного бюджета, в том числе по годам: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5 год – 1739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6 год – 1747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7 год – 1747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8 год – 1747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9 год – 1747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20 год – 1747,400 тыс. рублей.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реализации Программы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рограммы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, описание основных проблем в указанной сфере и прогноз ее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рганизация работы и осуществление контроля за своевременным назначением, перерасчетом, начислением и выплатой Отделом социальной защиты населения администрации Золотухин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Обеспечение реализации муниципальной программы и прочие мероприятия в области социального обеспечения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Обеспечение реализации муниципальной программы и прочие мероприятия в области социального обеспечения» – реализация на территории района единой  политики в сфере социального обеспече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Задачами подпрограммы «Обеспечение реализации муниципальной программы и прочие мероприятия в области социального обеспечения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Целевые индикаторы и показатели подпрограммы «Обеспечение реализации муниципальной программы и прочие мероприятия в области социального обеспечения»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Золотухинского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результате реализации подпрограммы «Обеспечение реализации муниципальной программы и прочие мероприятия в области социального обеспечения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реализуется в один этап: 2015-2020 год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Для выполнения цели и решения задач подпрограммы «Обеспечение реализации муниципальной программы и прочие мероприятия в области социального  обеспечения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деятельности и исполнения функций отдела социальной защит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ведение ежеквартального мониторинга хода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Срок исполнения мероприятий подпрограммы «Обеспечение реализации муниципальной программы и прочие мероприятия в области социального обеспечения» - 2015 – 2020 год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Исполнителем вышеперечисленных мероприятий выступает Отдел социальной защиты населения администрации Золотухинского района  Курской области и другие структурные подразделения Администрации Золотухинского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условий для исполнения органами местного самоуправления переданных полномоч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Мероприятия подпрограммы «Обеспечение реализации муниципальной программы и прочие мероприятия в области социального обеспечения» увязаны с такими показателями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еречень основных мероприятий подпрограммы «Обеспечение реализации муниципальной программы и прочие мероприятия в области социального обеспечения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  Обоснование объема финансовых ресурсов, необходимых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бъем бюджетных ассигнований подпрограммы муниципальной программы за период с 2015 по 2020 гг. составит 10476,400 тыс. рублей за счет средств област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6 год – 1747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7 год – 1747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8 год – 1747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9 год – 1747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0 год – 1747,40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</w:rPr>
        <w:t>. Анализ рисков реализации подпрограммы «Обеспечение реализации муниципальной программы и прочие мероприятия в области социального обеспечения» и описание мер управления рисками реализации 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акроэкономически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Финансов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тсутствие или недостаточное финансирование мероприятий в рамках подпрограммы «Обеспечение реализации муниципальной программы и прочие мероприятия в области социального обеспечения» может привести к снижению обеспеченности и качества предоставляемых социальных услуг населению о района и, как следствие, целевые показатели проекта не будут достигнуты.</w:t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направленных на преодоление данных рисков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2385" w:leader="none"/>
        </w:tabs>
        <w:spacing w:before="0" w:after="0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140"/>
        <w:gridCol w:w="6682"/>
      </w:tblGrid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Consplusnormal"/>
              <w:spacing w:before="0" w:after="0"/>
              <w:ind w:left="-142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и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Золотухин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в один этап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5 по 2020 гг. составит 91053,881 тыс. рублей, областного бюджета – 90144,881 тыс. рублей, районного бюджета - 780,0 тыс. рублей, спонсорской помощи - 129,0 тыс. рублей, в том числе  по годам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5911,82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5028,41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5028,411 тыс. рублей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едного населения программами государственной социальной поддержки к 2020 году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меры социальной поддержки в денежной форме, в том числе ежемесячные денежные выплаты, муниципальные доплаты к пенсиям, адресная материальная помощь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меры социальной поддержки в форме льгот по оплате жилищно-коммунальных услуг и др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8">
        <w:r>
          <w:rPr>
            <w:rStyle w:val="InternetLink"/>
            <w:rFonts w:cs="Arial" w:ascii="Arial" w:hAnsi="Arial"/>
          </w:rPr>
          <w:t>Федеральны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На региональном уровне меры социальной поддержки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>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денежных компенсаций по оплате жилого помещения и коммунальных услуг, основанной на индивидуальном, адресном подходе к каждому льготнику, выплата денежных компенсаций за иные предусмотренные законодательством льгот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4 - 2020 годы) сохранится на уровне 2012 - 2013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Золотухин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Для достижения цели под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едоставление мер социальной поддержки ветеранам труда, труженикам тыла, реабилитированным и репрессированным, малоимущим семьям, имеющим детей виде ежемесячной выплаты детских пособ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муниципальной доплаты к пенсиям муниципальным служащим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назначение компенсационных выплат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общественных организаций некоммерческого профил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оведение в районе акции «С заботой о людях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казание материальной помощи особо нуждающимся отдельным категориям граждан за счет собранных средств из благотворительных акц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и проведение районных спартакиад среди инвалидо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оведение ежегодных благотворительных концертов для отдельных категорий граждан в период с 1 по 10 декабря в рамках декады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в период 2015-2020 г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Исполнителем всех вышеперечисленных мероприятий выступает отдел социальной защиты населения администрации Золотухинского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еречень основных мероприятий подпрограммы «Развитие мер социальной поддержки отдельных категорий граждан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Характеристика мер государственного регулирован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мках подпрограммы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TextBody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V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 Прогноз сводных показателей государственных заданий в рамках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210" w:leader="none"/>
        </w:tabs>
        <w:spacing w:before="0" w:after="0"/>
        <w:textAlignment w:val="baseline"/>
        <w:rPr/>
      </w:pPr>
      <w:r>
        <w:rPr/>
        <w:tab/>
        <w:t xml:space="preserve">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V</w:t>
      </w:r>
      <w:r>
        <w:rPr/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I.  Обоснование объема финансовых ресурсов, необходимых  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м бюджетных ассигнований за период с 2015 по 2020 гг. составит 91053,881 тыс. рублей, областного бюджета – 90144,881 тыс. рублей, районного бюджета - 780,0 тыс. рублей, спонсорской помощи - 129,0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 год – 15911,82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8 год – 15028,41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 год – 15028,411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5028,411 тыс. рубл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район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эффективности мер социальной поддержки отдельных категорий граждан, представляемых за счет средств район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Улучшение демографической ситуации,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ршенствование социальной поддержки семьи и детей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140"/>
        <w:gridCol w:w="6816"/>
      </w:tblGrid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опеки и попечительства  Администрации Золотухинского района 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я «Золотухинск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иЗП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Золотухинскому району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з семей с денежными доходами ниже величины прожиточного минимума в районе от общей численности детей, проживающих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безнадзорных и беспризорных несовершеннолетних детей в общей численности детей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коэффициент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 2020 годы в один этап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за период с 2015 по 2020 год составит 51335,945 тыс. рублей, в том числе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 48233,945 тыс. рублей; за счет спонсорских средств – 3102,0 тыс.рублей,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г – 9211,055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г – 8424,978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г – 8424,97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г – 8424,978  тыс.руб.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к 2020 году 98,4 %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уммарного коэффициента рождаемости к 2020 году до 1,583.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и прогноз ее развит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йоне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Организации и учреждения района действуют на территории района в соответствии с законами: Федеральный закон от 19.05.1995 г. № 81-ФЗ «О государственных пособиях гражданам , имеющим детей», закон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Созданы новые государственные и общественные институты: учреждена должность </w:t>
      </w:r>
      <w:r>
        <w:rPr>
          <w:rFonts w:cs="Arial" w:ascii="Arial" w:hAnsi="Arial"/>
          <w:b/>
          <w:color w:val="333333"/>
        </w:rPr>
        <w:t xml:space="preserve">- </w:t>
      </w:r>
      <w:r>
        <w:rPr>
          <w:rFonts w:cs="Arial" w:ascii="Arial" w:hAnsi="Arial"/>
        </w:rPr>
        <w:t>помощник уполномоченного по правам ребенка на общественных началах</w:t>
      </w:r>
      <w:r>
        <w:rPr>
          <w:rFonts w:cs="Arial" w:ascii="Arial" w:hAnsi="Arial"/>
          <w:color w:val="333333"/>
        </w:rPr>
        <w:t>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С 2008 года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Район принимает участие в  областном конкурсе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районе дополнительно к областным оказываются следующие меры социальной поддержки семей с детьм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III или II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областной и  районной в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Для решения задачи профилактики социального сиротства привлекаются внебюджетные источники, средства федеральных фон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мероприятий по оказанию семьям с детьми помощи на самых ранних этапах семейного неблагополучия является открытие в детских садах района социальной  группы поддержки, для детей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руководством заместителя главы по социальным вопросам действует координационный совет по оказанию помощи семьям с детьми, находящимся в трудной жизненной ситуации и нуждающимся в социальной поддержке. Работа советов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 состоянию на начало 2015 года в базе данных о семьях, находящихся в трудной жизненной ситуации, состояли 305 детей, в базе данных о семьях, находящихся в социально опасном положении – 13 несовершеннолетних, 18 семей, в них 35 детей. За каждой из этих семей закрепляется куратор ситуации, составляется и реализуется индивидуальный план работы с семье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Ежегодно принимаются постановления Главы Золотухинского района «О проведении </w:t>
      </w:r>
      <w:r>
        <w:rPr>
          <w:rFonts w:cs="Arial" w:ascii="Arial" w:hAnsi="Arial"/>
          <w:color w:val="000000"/>
        </w:rPr>
        <w:t>межведомственной комплексной профилактической операции «Подросток»», «О проведении акции по выявлению детей, нуждающихся в защите государства»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Ежегодно проводятся торжественные мероприятия с семьями  района в рамках празднования Дня семьи, любви и верности, Дня матери, Дня защиты детей, Спартакиада среди детей с ограниченными возможностями, «Папа, мама, я – спортивная семья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емьи района проходят отбор районного этапа областного конкурса среди семей Курской области «Семья соловьиного края», принимают участие в ежегодном областном творческом смотре-конкурсе «Семейный очаг», в проведении районного этапа конкурса школьных сочинений «Моя семья» в регионах Центрального федерального округа, районного этапа открытого Всероссийского фотоконкурса «Семейный альбом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Так же проводится районный этап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 целью выявления признаков семейного и детского неблагополучия ежегодно проводится более 250 межведомственных рейдов,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целях обеспечения занятости несовершеннолетних в летний период ежегодно около 7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Ежегодно принимаются постановления Главы Золотухинского района «Об организации отдыха, оздоровления и занятости детей, подростков и молодежи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детей, охватываемых всеми формами оздоровления и отдыха, ежегодно составляет более 1 тыс.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тдел образования, опеки и попечительства Администрации район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 на 2013-2015 годы. 203 оставшихся без попечения родителей, детей, находящихся под опекой (попечительством), признанных нуждающимися в жилых помещения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Актуальными остаются такие проблемы, как отказ от детей, принятых на воспитание в замещающие семьи, и возвращение их в детские дома, случаи жестокого обращения с приемными детьми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одится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рамках реализации областной целевой программы по оказанию содействия добровольному переселению в Курскую область соотечественников, проживающих за рубежом, на 2008-2013 годы в СМИ пропагандируется государственная миграционная политика по прибытию из-за рубежа в Курскую область переселенцев и их семей, их трудоустройства и условий проживания, профилактика межэтнической и межконфессиональной розни на территории района, проводится мониторинг миграционной ситуации в районе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храняются, хотя и имеют тенденцию к снижению, некоторые иные проявления социального и физического неблагополучия в семьях с детьми - младенческая смертность, детская инвалидность, алкоголизм, наркомания, суициды и др. Сокращение масштабов и уровней их проявления предполагает необходимость осуществления дополнительных мер правового и организационного характера, в том числе профилактически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социальной и экономической устойчивости семь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качества жизни семей с деть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тимулирование рождаем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вершенствование нормативной правовой базы по выплате государственных пособий семьям с детьми, предоставлению дополнительных мер государственной поддержки семьям, имеющим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, «День защиты детей», «День матери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Федерального закона от 19 мая 1995 года № 81-ФЗ "О государственных пособиям гражданам, имеющих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специалистов органов опеки и попечительства детей, находящихся под опекой или в опекунских семьях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выплата опекунам и приемным родителя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инимать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оказание содействия в трудоустройстве лицам из числа семей с детьми, оказавшимися в трудной жизненной ситуации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комиссии по делам несовершеннолетних и защите их пра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; обеспечение женских консультаций и детских поликлиник методическими материалами для санпросветработы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участвовать в научно-практических конференциях по вопросам демографии, семьи, материнства, отцовства и де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едение мероприятий по контролю за соблюдением организациями, осуществляющими оборот алкогольной продукции действующего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межведомственной комплексной профилактической операции «Подросток», Выявление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организация работы телефонной «горячей линии» - «Подростку продали алкоголь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ведение в СМИ рубрик о пропаганде здорового образа жизни, формировании неприятия наркотиков, табака, алкогол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проведение районной спартакиады среди детей с ограниченными физическими  возможностям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паганда семейных ценностей, культа здоровой семьи, любви к детям, борьбы с детской беспризорностью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бластного конкурса среди семей Курской области «Семья соловьиного края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едение районного этапа конкурса школьных сочинений «Моя семья» в регионах Центрального федерального округ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йонного этапа открытого Всероссийского фотоконкурса «Семейный альбом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 в проведение мониторинга миграционной ситуации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существление выплат государственных пособий гражданам, имеющим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уммарный коэффициент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безнадзорных и беспризорных несовершеннолетних детей в общей численности детей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ствиями не реализации основных мероприятий могут стать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еньшение числа рождений вторых, третьих и последующих детей у матер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IV. 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TextBody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атривается выполнение государственных заданий на оказание следующих государственных услуг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Обоснование объема финансовых ресурсов, необходимых 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бюджетных ассигнований подпрограммы за период с 2015 по 2020 год составит 51335,945 тыс. рублей, 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48233,945 тыс. рублей; за счет спонсорских средств – 3102,0 тыс. рублей, в т.ч. по годам –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г. – 9211,055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г. – 8424,975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г. – 8424,978  тыс. 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. – 8424,978 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г. – 8424,978 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0г. – 78424,978  тыс. 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I. Анализ рисков реализации подпрограммы 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С учетом цели, задач и мероприятий подпрограммы «Улучшение демографической ситуации, совершенствование социальной поддержки семьи и детей» программы будут учитываться, в первую очередь, финансовые и информационн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</w:t>
      </w: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</w:t>
      </w: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ценка эффективности подпрограммы «Улучшение демографической ситуации, совершенствование социальной поддержки семьи и детей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5-2020 годы 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Анализ рисков, описание мер управления рисками, методика оценки эффективности приведены в общей части Программы.</w:t>
      </w:r>
      <w:r>
        <w:br w:type="page"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подпрограммы «Повышение уровня и качеств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жизни пожилых людей»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40"/>
        <w:gridCol w:w="6414"/>
      </w:tblGrid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в Золотухинском районе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е отсутствуют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новационных форм обслуживания, направленных на расширение перечня предоставляемых услуг гражданам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подготовки специалистов, работающих с гражданами старшего поко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жилого возраста, устроенных в приемную семью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-2020 годы в один этап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за период с 2015 по 2020 гг. составит 180,0 тыс. рублей, за счет внебюджетных средств и спонсорской помощи – 180,0 тыс. рублей.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ого обслуживания граждан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работников социальной защиты населения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Повышение уровня и качества жизни пожилых людей» описание основных проблем в указанной сфере и прогноз ее развит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жилые люди – самая быстрорастущая возрастная группа в общей численности населения. Увеличение доли пожилых людей в составе населения серьезно влияет на экономические, политические, социальные и духовно-нравственные измен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само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следующие годы с учетом демографических тенденций будут характеризоваться дальнейшим увеличением численности пожилых людей. В связи с этим, многообразие и сложность социальных проблем, обусловленных старением населения района, имеют долгосрочный характе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цесс старения сопровождается одиночеством в связи с утратой супруга, разрыва родственных связей, невозможностью или нежеланием близких осуществлять необходимую помощь и уход за престарелым человеком. Попадая в разряд пенсионеров, большое количество российских пожилых людей, к сожалению, вынуждено отказаться от привычного образа жизни, снизить уровень социальных и культурных притязаний, перейти в иной социальный статус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 членам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облемы пожилых людей и инвалидов, проживающих в районе, проявляются в низком совокупном доходе, одиночестве, а также в удаленности от районного центра.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. С учетом необходимости оперативной адресной социальной помощи пожилым людям, проживающим в удаленных селах районах, применяются разнообразные модели мобильной социальной службы. Мобильные бригады обеспечивают пожилых людей социальными и отдельными медицинскими услугами, выполнение которых возможно по месту проживания граждан. Внедрение инновационных форм социального облуживания позволит значительно повысить удовлетворенность пожилых граждан, нуждающихся в социальных услугах.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явление большого количества пожилых людей на селе порождает ряд трудноразрешимых проблем, таких как не до укомплектованность кадрами системы социальной защиты населения, недостаточное развитие материально-технической базы районной сети учреждений социального обслуживания (необходимость ее расширения, отсутствие автотранспорта для технологий надомного обслуживания в удаленных населенных пунктах).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.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стается острой проблема обеспеченности социальных служб квалифицированными кадрами. В настоящее время создано большое количество профессиональных технологий социального обслуживания, способных улучшить жизнь пожилого населения. Проблемой является возможность внедрения и распространения данного опыта в практику предоставления услуг пожилым людя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В целом, основные проблемы пожилых людей в районе, заключаются в снижении состояния здоровья, малообеспеченности, одиночестве. Острота проблем этой категории граждан требует принципиальных решений и целенаправленных действий непосредственно в районе, с учетом местных особенностей и возможнос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 Приоритеты политики в сфере реализации подпрограммы «Повышение уровня и качества жизни пожилых людей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риоритетными направлениями политики в районе, повышения уровня и качества жизни пожилых людей является повышение эффективности социальной поддержки данной категории граждан, в том числе путем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Цель подпрограммы «Повышение уровня и качества жизни пожилых людей» –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Для достижения цели подпрограммы «Повышение уровня и качества жизни пожилых люд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звитие инновационных форм обслуживания, направленных на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динамике характеризует развитие рынка услуг социального обслуживания за счет расширения сети организаций различных организационно-правовых форм и форм собственности в сфер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законодательства, регулирующего отношения в район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/А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– общая численность граждан пожилого возраста и инвалидов (взрослых и детей), получивших услуги в учреждениях социального обслуживания всех форм собственности в Золотухинском районе за отчетный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– численность граждан пожилого возраста и инвалидов (взрослых и детей), получивших услуги в негосударственных учреждениях социального обслуживания в Золотухинском районе за отчетный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отражает одну из инновационных форм обслуживания, направленных на расширение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выражается в абсолютных единицах (количество человек), определяется как число граждан пожилого возраста, устроенных в приемную семью, характеризует развитие рынка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Характеризовать достижение цели и решения задач Программы будет также целевой индикатор Программы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подпрограммы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социальной защиты насел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Сроки реализации подпрограммы – 2015–2020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«Повышение уровня и качества жизни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жилых люд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ля выполнения цели и решения задач подпрограммы «Повышение уровня и качества жизни пожилых люд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овышение уровня профессиональной подготовки специалистов, работающих с гражданами старшего поко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рганизация мер по укреплению здоровья, занятости, культурному досугу пожилых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функционирование сайта и форума для общения пожилых люд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ведение мероприятий по профессиональной ориентации граждан пожилого возраста – организация специализированных ярмарок вакансий, информирование граждан пожилого возраста о профессиях, востребованных на рынке труд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существление библиотечного обслуживания граждан пожилого возраста на дому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осещение гражданами пожилого возраста кинофильмов, на благотворительной основ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воевременное обеспечение областных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едоставление пожилым гражданам меры социальной поддержки по обеспечению продовольственными товарами через отделы «Ветер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учшение бытовых условий пожилых граждан в рамках реализации программы 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Исполнителем всех вышеперечисленных мероприятий выступают отдел социальной защиты населения Администрации района, отдел по культуре, делам молодежи, физической культуре и спорту Администрации района, ОБУЗ «Золотухинская ЦРБ», КЦСО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профессионального мастерства работников отдела социальной защиты населения и социальных работников центр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Мероприятия подпрограммы «Повышение уровня и качества жизни пожилых люд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следствиями не реализации основных мероприятий могут стать снижение уровня социальной защищенности, здоровья граждан пожилого возраста, отсутствие возможности оказания неотложных социальных услуг (в т.ч. медико-социальных) гражданам пожилого возраста и инвалидам, проживающим в отдаленных населенных пунктах, и предоставления льготных транспортных услуг маломобильным категориям граждан, отсутствие роста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еречень основных мероприятий подпрограммы «Повышение уровня и качества жизни пожилых люд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Анализ рисков реализации подпрограммы и описание мер управления рисками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Для оценки достижения цели подпрограммы «Повышение уровня и качества жизни пожилых людей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Финансовые рис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вязаны с возможным снижением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мизация данных рисков предусматривается мероприятиями под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, использования экономически эффективных, относительно менее затратных инновационных социальных технологий, привлечения к финансированию мероприятий под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го обслуживания населения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ршенствование форм статистического наблюдения в сфере реализации под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иторинг и оценку исполнения целевых показателей (индикаторов)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ценка эффективности подпрограммы «Повышение уровня и качества жизни пожилых людей»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.</w:t>
      </w:r>
    </w:p>
    <w:p>
      <w:pPr>
        <w:sectPr>
          <w:type w:val="nextPage"/>
          <w:pgSz w:w="11906" w:h="16838"/>
          <w:pgMar w:left="1531" w:right="124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-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/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40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1"/>
        <w:gridCol w:w="2794"/>
        <w:gridCol w:w="9"/>
        <w:gridCol w:w="1176"/>
        <w:gridCol w:w="1657"/>
        <w:gridCol w:w="20"/>
        <w:gridCol w:w="1639"/>
        <w:gridCol w:w="40"/>
        <w:gridCol w:w="6"/>
        <w:gridCol w:w="1015"/>
        <w:gridCol w:w="36"/>
        <w:gridCol w:w="1025"/>
        <w:gridCol w:w="30"/>
        <w:gridCol w:w="1031"/>
        <w:gridCol w:w="24"/>
        <w:gridCol w:w="1038"/>
        <w:gridCol w:w="18"/>
        <w:gridCol w:w="1043"/>
        <w:gridCol w:w="12"/>
        <w:gridCol w:w="1049"/>
        <w:gridCol w:w="6"/>
        <w:gridCol w:w="1056"/>
        <w:gridCol w:w="1057"/>
        <w:gridCol w:w="105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еспечение деятельности и исполнения функций отдела социальной защиты насе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6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,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,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,40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 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Золотухинского района Курской обла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ведение ежеквартального мониторинга хода реализации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 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,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,4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4,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3,05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,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5,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,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4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,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,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,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,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,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,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,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,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,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,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5,526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оддержка общественных организаций некоммерческого профи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Проведение в районе акции «С заботой о людях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Организация и проведение районных спартакиад среди инвалидов и пожилых люд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3,9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4,0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,9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07,9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07,9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07,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07,978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Функционирование сайта и форума для общения пожилых люде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Осуществление библиотечного обслуживания граждан пожилого возраста на дом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осещение гражданами пожилого возраста кинофильмов, на благотворительной основ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Улучшение бытовых условий пожилых граждан в рамках реализации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0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consultantplus://offline/ref=5959BD354BFDBCFD76FF07BE562917EE0F25216746D268177E325B376CE20108602CF9A887FA20797BF166m1L" TargetMode="External"/><Relationship Id="rId4" Type="http://schemas.openxmlformats.org/officeDocument/2006/relationships/hyperlink" Target="consultantplus://offline/ref=B09357B785382983FD24482478A2611F4BD0CB3957646F670F4AC10D3FA7A4FC8E2E1677E72B35F9N4P" TargetMode="External"/><Relationship Id="rId5" Type="http://schemas.openxmlformats.org/officeDocument/2006/relationships/hyperlink" Target="consultantplus://offline/ref=B09357B785382983FD24482478A2611F4BD0CB3957646F670F4AC10D3FA7A4FC8E2E1677E72934F9NBP" TargetMode="External"/><Relationship Id="rId6" Type="http://schemas.openxmlformats.org/officeDocument/2006/relationships/hyperlink" Target="consultantplus://offline/ref=B09357B785382983FD24482478A2611F4BD0CB3957646F670F4AC10D3FA7A4FC8E2E1677E72830F9NDP" TargetMode="External"/><Relationship Id="rId7" Type="http://schemas.openxmlformats.org/officeDocument/2006/relationships/hyperlink" Target="consultantplus://offline/ref=B09357B785382983FD24482478A2611F47D9C23D53646F670F4AC10D3FA7A4FC8E2E1677E72B35F9NFP" TargetMode="External"/><Relationship Id="rId8" Type="http://schemas.openxmlformats.org/officeDocument/2006/relationships/hyperlink" Target="consultantplus://offline/ref=564115E72598B62F8DF9649E85CF25F6837A04D50A431120C9E56E2597869BF6E9BEAAEE5BrCc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admin</dc:creator>
  <dc:description/>
  <cp:keywords/>
  <dc:language>en-US</dc:language>
  <cp:lastModifiedBy>Пользователь</cp:lastModifiedBy>
  <cp:lastPrinted>2015-11-13T10:35:00Z</cp:lastPrinted>
  <dcterms:modified xsi:type="dcterms:W3CDTF">2015-11-16T11:07:00Z</dcterms:modified>
  <cp:revision>4</cp:revision>
  <dc:subject/>
  <dc:title/>
</cp:coreProperties>
</file>