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АДМИНИСТРАЦИЯ ЗОЛОТУХИНСКОГО РАЙОНА </w:t>
      </w:r>
    </w:p>
    <w:p>
      <w:pPr>
        <w:pStyle w:val="Heading"/>
        <w:rPr>
          <w:b/>
          <w:b/>
        </w:rPr>
      </w:pPr>
      <w:r>
        <w:rPr>
          <w:b/>
        </w:rPr>
        <w:t>КУРСКОЙ ОБЛАСТИ</w:t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от 11 ноября 2015г. №548</w:t>
      </w:r>
    </w:p>
    <w:p>
      <w:pPr>
        <w:pStyle w:val="Heading"/>
        <w:jc w:val="left"/>
        <w:rPr/>
      </w:pPr>
      <w:r>
        <w:rPr>
          <w:sz w:val="20"/>
        </w:rPr>
        <w:t>306020, Курская область, п.Золотух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Общественного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Администрации Золотух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Ку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оответствии с Федеральным законом от 21 июля 2014 г. № 212-ФЗ «Об основах общественного контроля в Российской Федерации», от 6 октября 2003 г.          № 131-ФЗ «Об общих принципах организации местного самоуправления в Российской Федерации»,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TextBody"/>
        <w:spacing w:lineRule="auto" w:line="360"/>
        <w:jc w:val="both"/>
        <w:rPr/>
      </w:pPr>
      <w:r>
        <w:rPr/>
        <w:tab/>
        <w:t>1. Образовать Общественный совет при Администрации Золотухинского района Курской области и утвердить его состав согласно приложению № 1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2. Утвердить Положение об Общественном совете при Администрации Золотухинского района Курской области согласно приложению № 2. </w:t>
      </w:r>
    </w:p>
    <w:p>
      <w:pPr>
        <w:pStyle w:val="TextBody"/>
        <w:spacing w:lineRule="auto" w:line="360"/>
        <w:jc w:val="both"/>
        <w:rPr/>
      </w:pPr>
      <w:r>
        <w:rPr/>
        <w:tab/>
        <w:t>3. Постановления Администрации Золотухинского района Курской области от 01.09.2011 г. № 553 «О создании Общественного совета при главе Золотухинского района Курской области», от 12.03.2015 г. «О внесении изменения в постановление администрации Золотухинского района от 01.09.2011 г. № 553 «О создании Общественного совета при главе Золотухинского района Курской области» признать утратившими силу.</w:t>
      </w:r>
    </w:p>
    <w:p>
      <w:pPr>
        <w:pStyle w:val="TextBody"/>
        <w:spacing w:lineRule="auto" w:line="360"/>
        <w:jc w:val="both"/>
        <w:rPr/>
      </w:pPr>
      <w:r>
        <w:rPr/>
        <w:tab/>
        <w:t>4. 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left="568" w:hanging="0"/>
        <w:jc w:val="both"/>
        <w:rPr/>
      </w:pPr>
      <w:r>
        <w:rPr/>
        <w:t xml:space="preserve">  </w:t>
      </w:r>
      <w:r>
        <w:rPr/>
        <w:t>5. Постановление вступает в силу со дня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Золотухинского района                                                                    В.Н.Кожух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040" w:firstLine="720"/>
        <w:jc w:val="both"/>
        <w:rPr/>
      </w:pPr>
      <w:r>
        <w:rPr/>
        <w:t xml:space="preserve">       </w:t>
      </w:r>
      <w:r>
        <w:rPr/>
        <w:tab/>
        <w:t>Приложение № 1</w:t>
      </w:r>
    </w:p>
    <w:p>
      <w:pPr>
        <w:pStyle w:val="TextBody"/>
        <w:ind w:left="50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040" w:firstLine="720"/>
        <w:jc w:val="both"/>
        <w:rPr/>
      </w:pPr>
      <w:r>
        <w:rPr/>
        <w:tab/>
        <w:t xml:space="preserve">    Утвержден</w:t>
      </w:r>
    </w:p>
    <w:p>
      <w:pPr>
        <w:pStyle w:val="TextBody"/>
        <w:ind w:left="5040" w:hanging="0"/>
        <w:rPr/>
      </w:pPr>
      <w:r>
        <w:rPr/>
        <w:t xml:space="preserve">  </w:t>
      </w:r>
      <w:r>
        <w:rPr/>
        <w:tab/>
        <w:t xml:space="preserve">постановлением Администрации   </w:t>
      </w:r>
    </w:p>
    <w:p>
      <w:pPr>
        <w:pStyle w:val="TextBody"/>
        <w:ind w:left="5040" w:hanging="0"/>
        <w:rPr/>
      </w:pPr>
      <w:r>
        <w:rPr/>
        <w:t xml:space="preserve">  </w:t>
      </w:r>
      <w:r>
        <w:rPr/>
        <w:tab/>
        <w:t xml:space="preserve">Золотухинского района  </w:t>
      </w:r>
    </w:p>
    <w:p>
      <w:pPr>
        <w:pStyle w:val="TextBody"/>
        <w:ind w:left="5040" w:hanging="0"/>
        <w:rPr/>
      </w:pPr>
      <w:r>
        <w:rPr/>
        <w:t xml:space="preserve">  </w:t>
      </w:r>
      <w:r>
        <w:rPr/>
        <w:tab/>
        <w:t xml:space="preserve">Курской области  </w:t>
      </w:r>
    </w:p>
    <w:p>
      <w:pPr>
        <w:pStyle w:val="TextBody"/>
        <w:ind w:left="5040" w:hanging="0"/>
        <w:rPr/>
      </w:pPr>
      <w:r>
        <w:rPr/>
        <w:t xml:space="preserve">  </w:t>
      </w:r>
      <w:r>
        <w:rPr/>
        <w:tab/>
        <w:t>от 11.11.2015г   №548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щественного совета при Администрации Золотухинского района 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</w:rPr>
        <w:t xml:space="preserve">Курской области 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662"/>
      </w:tblGrid>
      <w:tr>
        <w:trPr/>
        <w:tc>
          <w:tcPr>
            <w:tcW w:w="2835" w:type="dxa"/>
            <w:tcBorders/>
          </w:tcPr>
          <w:p>
            <w:pPr>
              <w:pStyle w:val="TextBody"/>
              <w:ind w:right="-250" w:hanging="0"/>
              <w:rPr/>
            </w:pPr>
            <w:r>
              <w:rPr/>
              <w:t>Жмыхов М.Ф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районного Совета ветеранов войны, труда, Вооруженных сил и правоохранительных органов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rPr/>
            </w:pPr>
            <w:r>
              <w:rPr/>
              <w:t>Громаков Е.А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rPr/>
            </w:pPr>
            <w:r>
              <w:rPr/>
              <w:t>директор ОБПОУ «Свободинский аграрно-технический техникум» им.К.К.Рокоссовског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rPr/>
            </w:pPr>
            <w:r>
              <w:rPr/>
              <w:t>Делова В.Н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rPr/>
            </w:pPr>
            <w:r>
              <w:rPr/>
              <w:t>председатель регионального отделения «Союза пенсионеров России» по Золотухинскому район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rPr/>
            </w:pPr>
            <w:r>
              <w:rPr/>
              <w:t>Перьков В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rPr/>
            </w:pPr>
            <w:r>
              <w:rPr/>
              <w:t>директор МБОУ «Золотухинская средняя общеобразовательная школ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rPr/>
            </w:pPr>
            <w:r>
              <w:rPr/>
              <w:t>Зубкова С.Н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rPr/>
            </w:pPr>
            <w:r>
              <w:rPr/>
              <w:t>начальник управления ПФР по Золотухинскому район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rPr/>
            </w:pPr>
            <w:r>
              <w:rPr/>
              <w:t>Озерова В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rPr/>
            </w:pPr>
            <w:r>
              <w:rPr/>
              <w:t>директор историко-мемориального музея КП «Центрального фронт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rPr/>
            </w:pPr>
            <w:r>
              <w:rPr/>
              <w:t>Юрочко П.Ф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rPr/>
            </w:pPr>
            <w:r>
              <w:rPr/>
              <w:t xml:space="preserve">благочинный церковного округа Золотухинского района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rPr/>
            </w:pPr>
            <w:r>
              <w:rPr/>
              <w:t>Ковалева М.А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rPr/>
            </w:pPr>
            <w:r>
              <w:rPr/>
              <w:t xml:space="preserve">член районной общественной организации «Союз «Женщин России»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rPr/>
            </w:pPr>
            <w:r>
              <w:rPr/>
              <w:t>Кузьминова Н.Г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rPr/>
            </w:pPr>
            <w:r>
              <w:rPr/>
              <w:t>бухгалтер КФХ «В.В.Кузьминов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rPr/>
            </w:pPr>
            <w:r>
              <w:rPr/>
              <w:t>Панькова Е.С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Совета молодых ученых и специалистов Золотухинского района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rPr/>
            </w:pPr>
            <w:r>
              <w:rPr/>
              <w:t>Плотникова Л.Н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rPr/>
            </w:pPr>
            <w:r>
              <w:rPr/>
              <w:t>заведующая Золотухинской центральной детской библиотекой, руководитель местной общественной приемной партии «Единая Россия»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040" w:firstLine="720"/>
        <w:jc w:val="both"/>
        <w:rPr/>
      </w:pPr>
      <w:r>
        <w:rPr/>
        <w:t xml:space="preserve">      </w:t>
      </w:r>
      <w:r>
        <w:rPr/>
        <w:tab/>
      </w:r>
    </w:p>
    <w:p>
      <w:pPr>
        <w:pStyle w:val="TextBody"/>
        <w:ind w:left="5040" w:firstLine="720"/>
        <w:jc w:val="right"/>
        <w:rPr/>
      </w:pPr>
      <w:r>
        <w:rPr/>
        <w:t>Приложение № 2</w:t>
      </w:r>
    </w:p>
    <w:p>
      <w:pPr>
        <w:pStyle w:val="TextBody"/>
        <w:ind w:left="504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040" w:firstLine="720"/>
        <w:jc w:val="right"/>
        <w:rPr/>
      </w:pPr>
      <w:r>
        <w:rPr/>
        <w:tab/>
        <w:t xml:space="preserve">     Утверждено</w:t>
      </w:r>
    </w:p>
    <w:p>
      <w:pPr>
        <w:pStyle w:val="TextBody"/>
        <w:ind w:left="5040" w:hanging="0"/>
        <w:jc w:val="right"/>
        <w:rPr/>
      </w:pPr>
      <w:r>
        <w:rPr/>
        <w:t xml:space="preserve">  </w:t>
      </w:r>
      <w:r>
        <w:rPr/>
        <w:tab/>
        <w:t xml:space="preserve">постановлением Администрации   </w:t>
      </w:r>
    </w:p>
    <w:p>
      <w:pPr>
        <w:pStyle w:val="TextBody"/>
        <w:ind w:left="5040" w:hanging="0"/>
        <w:jc w:val="right"/>
        <w:rPr/>
      </w:pPr>
      <w:r>
        <w:rPr/>
        <w:t xml:space="preserve">  </w:t>
      </w:r>
      <w:r>
        <w:rPr/>
        <w:tab/>
        <w:t>Золотухинского района</w:t>
      </w:r>
    </w:p>
    <w:p>
      <w:pPr>
        <w:pStyle w:val="TextBody"/>
        <w:ind w:left="5040" w:hanging="0"/>
        <w:jc w:val="right"/>
        <w:rPr/>
      </w:pPr>
      <w:r>
        <w:rPr/>
        <w:tab/>
        <w:t xml:space="preserve">Курской области    </w:t>
      </w:r>
    </w:p>
    <w:p>
      <w:pPr>
        <w:pStyle w:val="TextBody"/>
        <w:ind w:left="5040" w:hanging="0"/>
        <w:jc w:val="right"/>
        <w:rPr/>
      </w:pPr>
      <w:r>
        <w:rPr/>
        <w:t xml:space="preserve">  </w:t>
      </w:r>
      <w:r>
        <w:rPr/>
        <w:tab/>
        <w:tab/>
        <w:tab/>
        <w:t>от 11.11.2015г   №548</w:t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Общественном совете при Администрации 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</w:rPr>
        <w:t xml:space="preserve">Золотухинского района </w:t>
      </w:r>
    </w:p>
    <w:p>
      <w:pPr>
        <w:pStyle w:val="Normal"/>
        <w:numPr>
          <w:ilvl w:val="0"/>
          <w:numId w:val="1"/>
        </w:numPr>
        <w:shd w:fill="FFFFFF" w:val="clear"/>
        <w:spacing w:before="298" w:after="0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Общественный совет при Администрации Золотухинского района (далее Общественный совет) является постоянно действующим совещательным органом. В соответствии с Федеральным законом от 06.10.2003 года № 131-ФЗ «Об общих принципах организации местного самоуправления в Российской Федерации»,            № 212-ФЗ от 21.07.2014 г. «Об основах общественного контроля в Российской Федерации» Общественный совет осуществляет обсуждение широкого круга общественно значимых проблем района и внесение предложений по их решению в Администрацию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ый совет осуществляет свою деятельность на общественных началах, руководствуясь Конституцией Российской Федерации, Федеральными законами, законами и нормативными правовыми актами Курской области, нормативными правовыми актами района, настоящим Положением.</w:t>
      </w:r>
    </w:p>
    <w:p>
      <w:pPr>
        <w:pStyle w:val="Normal"/>
        <w:shd w:fill="FFFFFF" w:val="clear"/>
        <w:spacing w:before="312" w:after="0"/>
        <w:ind w:left="19" w:hanging="0"/>
        <w:jc w:val="center"/>
        <w:rPr>
          <w:b/>
          <w:b/>
        </w:rPr>
      </w:pPr>
      <w:r>
        <w:rPr>
          <w:b/>
          <w:sz w:val="28"/>
          <w:szCs w:val="28"/>
        </w:rPr>
        <w:t>2. Цели и задачи Общественного сов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spacing w:lineRule="exact" w:line="322"/>
        <w:ind w:left="5" w:right="5" w:hanging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Общественного совета является обеспечение согласования интересов жителей района, общественных объединений и Администрации района для решения важных для населения вопросов экономического, социального  и культурного развития Золотухинского района путем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и стратегии сотрудничества с институтами гражданского общества 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нализа общественного мнения по важнейшим социальным, политическим и экономическим вопросам, обсуждаемым на федеральном, региональном и местном уровнях и затрагивающим интересы большинства населения района;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ind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выработка предложений и рекомендаций по осуществлению позитивных социально-экономических и культурных преобразований в районе на основе широкого обсуждения проблем его перспективного развития и  благоустройства, социально-культурной сфе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ind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 xml:space="preserve">- взаимодействия с Администрацией района посредством привлечения к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ind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ественной деятельности граждан, проживающих на территории Золотухин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ind w:right="5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3. Функции Общественного сов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ind w:right="5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ind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Общественный совет осуществляет следующие фун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ind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обеспечивает участие представителей общественности района в подготовке проектов нормативных правовых актов на местном уровне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ind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- участвует в разработке и анализе эффективности программ социально-экономического и культурного развития района;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ind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>- взаимодействует с местными средствами массовой информации в целях формирования позитивного общественного мнения, атмосферы гласности и конструктивного сотрудничества различных социальных групп и общественных объедин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ind w:right="5" w:hanging="0"/>
        <w:jc w:val="both"/>
        <w:rPr/>
      </w:pPr>
      <w:r>
        <w:rPr>
          <w:spacing w:val="-6"/>
          <w:sz w:val="28"/>
          <w:szCs w:val="28"/>
        </w:rPr>
        <w:tab/>
        <w:t>- способствует становлению структур гражданского общества в районе, проводя с этой целью мероприятия, направленные на развитие диалога «общество – власть», обсуждению гражданских инициатив, формированию эффективных механизмов взаимодействия органов местного самоуправления  и общественности 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ind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осуществляет общественный контроль за состоянием межэтнических (межрелигиозных) отношений  в Золотухинском районе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ind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осуществляет общественный контроль за качеством предоставляемых услуг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ind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формирования Общественного сов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структура и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деятельность Общественного совета основывается на принципах добровольности, самоуправления, гласности и зако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Общественного совета могут входить жители Золотухинского района, представители политических партий, общественных, национальных и религиозных объединений, спортивных, профессиональных, творческих и молодежных союзов, наделенные полномочиями представлять свои организации в Общественном сов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Золотухинского района с учетом поступивших предложений предлагает этим гражданам войти в состав Общественного совета и утверждает его персональный со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получившие предложение войти в состав Общественного совета, уведомляют Главу Золотухинского района о своем согласии либо об отказе войти в соста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е заседание открывает и ведет до избрания председателя Общественного совета старейший по возрасту член Общественного совета. На первом заседании Общественного совета избирается председатель Общественного совета и секретарь Обществен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лены Общественного 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ом Общественного совета может быть гражданин Российской Федерации, проживающий в Золотухинском районе Курской области, достигший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щественного совета не могут вх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признанные недееспособными на основании решения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непогашенную или неснятую суд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замещающие муниципальные должности и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осуществляют сво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вправе свободно высказывать свое мнение по любому вопросу деятельности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а Общественного совета прекращаю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им заявления о выходе из состава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пособности по состоянию здоровья участвовать в работе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законную силу вынесенного в отношении его обвинительного приговор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ятельность Общественного 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Общественного совета являются заседа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Общественного совета проводятся по мере необходимости, как правило, не 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ручению Главы Золотухинского района либо по собственной инициативе проводить слушания по общественно важным пробле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ручению Главы Золотухинского района либо по собственной инициативе проводить общественную экспертизу проектов муниципальных правовых актов органов местного самоуправления Золотух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глашать руководителей органов местного самоуправления Золотухинского района на заседания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ть по решению Общественного совета членов Общественного совета на заседания постоянных комиссий Представительного Собрания Золотух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запросы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ть и проводить общественные слушания и "круглые столы" по актуальным вопросам общественной жизни Золотух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Общественного совета принимаются в форме заключений, предложений и обращений, носят рекомендательный характер и направляются Главе Золоту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щественной экспертизы Общественный совет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аться с запросом в органы местного самоуправления Золотухинского района о предоставлении необходимых документов и материалов для проведения общественн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лять своих представителей для участия в работе соответствующих органов местного самоуправления Золотухинского района при рассмотрении проектов муниципальных правовых актов, являющихся объектом экспертиз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запроса Общественного совета органы местного самоуправления Золотухинского района передают Общественному совету проекты муниципальных правовых актов, указанные в запросе Общественного совета, с приложением всех документов и материалов, необходимых для проведения общественной экспертизы проектов подготовленных ими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й экспертизы оформляются в виде заключе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бщественного совета по результатам общественной экспертизы проектов муниципальных правовых актов Золотухинского района носит рекомендательный характер и направляется Главе Золотух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заключений Общественного совета по результатам общественной экспертизы проектов муниципальных правовых актов Золотухинского района органами, к полномочиям которых относится их принятие, приглашается представитель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я Общественного совета рассматриваются органами местного самоуправления Золотухинского района и (или) их должностными лицами не позднее чем в месячный срок со дня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й совет осуществляет сбор и обработку информации об инициативах граждан, проживающих на территории Золотухинского района, и их объединений по вопросам экономического, социально-политического и культурного развития Золотухинского района, укрепления правопорядка и общественной безопасности, защиты основных прав и свобод человека и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й совет информирует о своей деятельности граждан, проживающих на территории Золотухинского района, в средствах массовой информации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ind w:right="5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4:00Z</dcterms:created>
  <dc:creator>VOSHOD</dc:creator>
  <dc:description/>
  <cp:keywords/>
  <dc:language>en-US</dc:language>
  <cp:lastModifiedBy>Пользователь</cp:lastModifiedBy>
  <cp:lastPrinted>2015-11-12T08:25:00Z</cp:lastPrinted>
  <dcterms:modified xsi:type="dcterms:W3CDTF">2015-11-16T11:42:00Z</dcterms:modified>
  <cp:revision>21</cp:revision>
  <dc:subject/>
  <dc:title>1</dc:title>
</cp:coreProperties>
</file>