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 О С Т А Н О В Л Е Н И Е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  14 июня   2016г. №233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равил использования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одных объектов общего пользования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для личных и бытовых нужд на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территории Золотухинского района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6 Вод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Курской области  от 18.09.2007г №199 «Об утверждении Правил охраны жизни людей на водных объектах в Курской области» и в целях упорядочения использования водных объектов общего пользования, расположенных на территории Золотухинского района Курской области, для личных и бытовых нужд населения  Администрация Золотухинского района ПОСТАНОВЛЯЕТ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е Правила использования водных объектов общего пользования для личных и бытовых нужд на территории Золотухинского района Курской области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остановление Администрации Золотухинского района Курской области от 01.07.2009 г. № 405 «Об утверждении правил использования водных объектов общего пользования, расположенных на территории Золотухинского района для личных и бытовых нужд» признать утратившим силу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и.о. заместителя Главы Администрации Золотухинского района Курской области М.И. Козицкого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                                                 В.Н.Кожухов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тверждены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становлением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и Золотухинского района Курской области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«14»  июня 2016 г. №233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авила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спользования водных объектов общего пользований для личных и бытовых нужд на территории Золотухинского района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урской области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. ОСНОВНЫЕ ПОНЯТИЯ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Настоящие Правила регулируют отношения, связанные с использованием гражданами водных объектов, рек, озер, прудов, водохранилищ, болот и т.д., которые используются для личных и бытовых нужд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В настоящих Правилах используются следующие основные понятия: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одные объекты общего пользования – поверхностные водные объекты, находящиеся в государственной или муниципальной собственности и находящиеся в общедоступном, открытом пользовании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одный объект – природный или искусственный водоем, водоток 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одный режим – изменение во времени уровней, расхода и объема воды в водном объекте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грязнение водных объектов – сброс или поступление иным способом в водные объекты, а также образование в нем вредных веществ, которые ухудшают качество воды либо негативно влияют на состояние дна и берегов водного объекта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ВОДНЫЕ ОБЪЕКТЫ ОБЩЕГО ПОЛЬЗОВАНИЯ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1. Поверхностные водные объекты, находящиеся в государственной или муниципальной собственности, являются объектами общего пользования, то есть общедоступными водными объектами для удовлетворения личных и бытовых нужд (купание, рыбалка и др.)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2. Каждый гражданин вправе иметь доступ к водным объектам общего пользования и бесплатно использовать их для личных и бытовых нужд.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3. Использование водных объектов общего пользования осуществляется в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оответствии с правилами охраны жизни людей на водных объектах,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твержденными постановлением Администрации Курской области от 18 сентября 2007 г. N 199  и  настоящими Правилами использования водных объектов для личных и бытовых нужд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4. На водных объектах общего пользования законодательством Российской Федерации и Курской области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5. Информация об ограничении водопользования на водных объектах общего пользования, расположенных на территории сельских поселений Золотухинского района, предоставляется жителям через средства массовой информации и посредством специальных информационных знаков, установленных вдоль берегов водных объектов. Могут быть использованы иные способы предоставления такой информации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6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водопользования составляет двадцать метров, за исключением береговой полосы рек и ручьев, протяженность которых от истока до устья не более чем десять километров. 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ереговая полоса для болот, природных выходов подземных вод (родников) и иных предусмотренных законом водных объектов не определяется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7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8. Не являются общедоступными водные объекты, находящиеся в государственной и муниципальной собственности, но переданные по договору в пользование конкретному лицу, которое ограничивает других лиц в праве пользования водными объектами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уды и обводненные карьеры, которые находятся в частной собственности, могут использоваться как водные объекты общего пользования, но с разрешения собственника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СОДЕРЖАНИЕ ВОДНЫХ ОБЪЕКТОВ ОБЩЕГО ПОЛЬЗОВАНИЯ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. Граждане обязаны: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не допускать сброса в водные объекты мусора, бытовых отходов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не допускать загрязнения водосборной площади водных объектов, производить постоянно ее очистку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2. Запрещается: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в местах, предназначенных для купания людей, стирка белья, мытье посуды, купание и водопой домашних животных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мойка всех видов транспорта в открытых водоемах и водоохранных зонах, слив в водоемы и на береговую полосу нефтепродуктов и других веществ, вызывающих загрязнение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одержание и разведение домашней водоплавающей птицы в водоемах, включенных в зоны отдыха и элементы благоустройства населенных пунктов Золотухинского района Курской области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троительство запруд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рыбная ловля в период нереста рыб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брос в ливневую канализацию неочищенных сточных вод и слив воды после хозяйственной уборки помещений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абор воды из поверхностного водного объекта либо на его отдельном участке для осуществления хозяйственной и иной деятельности, а также использование водоема для личных и бытовых целей в случае, если качество воды в водоеме не соответствует установленным нормативам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сброс отходов производства и потребления;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использование береговых полос водных объектов для организации и ведения любого вида хозяйственной деятельности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ОТВЕТСТВЕННОСТЬ ЗА НАРУШЕНИЕ УСЛОВИЙ ПОЛЬЗОВАНИЯ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ОДНЫМИ ОБЪЕКТАМИ ОБЩЕГО ПОЛЬЗОВАНИЯ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1. Граждане, юридические лица несут ответственность за нарушение установленных условий пользования водными объектами общего пользования в соответствии с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18:00Z</dcterms:modified>
  <cp:revision>140</cp:revision>
  <dc:subject/>
  <dc:title>АДМИНИСТРАТИВНЫЙ РЕГЛАМЕНТ</dc:title>
</cp:coreProperties>
</file>