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eastAsia="en-US"/>
        </w:rPr>
        <w:t xml:space="preserve">от 12 ноября  2015г  №553  </w:t>
      </w:r>
    </w:p>
    <w:p>
      <w:pPr>
        <w:pStyle w:val="Normal"/>
        <w:rPr>
          <w:lang w:eastAsia="en-US"/>
        </w:rPr>
      </w:pPr>
      <w:r>
        <w:rPr>
          <w:lang w:eastAsia="en-US"/>
        </w:rPr>
        <w:t>306020,  Курская область, пос. Золотухино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срочного финансового плана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олотухинского района, формы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срочного финансового план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олотухинского района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74  Бюджетного кодекса Российской </w:t>
      </w:r>
      <w:r>
        <w:rPr>
          <w:spacing w:val="-1"/>
          <w:sz w:val="28"/>
          <w:szCs w:val="28"/>
        </w:rPr>
        <w:t xml:space="preserve">Федерации,  решением </w:t>
      </w:r>
      <w:r>
        <w:rPr>
          <w:sz w:val="28"/>
          <w:szCs w:val="28"/>
        </w:rPr>
        <w:t xml:space="preserve">Представительного Собрания Золотухинского района Курской области от  13 октября  2015 г.  №78-3ПС  «Об особенностях составления и утверждения проекта бюджета Золотухинского района Курской области на 2016 год» </w:t>
      </w:r>
      <w:r>
        <w:rPr>
          <w:color w:val="000000"/>
          <w:sz w:val="28"/>
          <w:szCs w:val="28"/>
        </w:rPr>
        <w:t xml:space="preserve">Администрация Золотухинского района </w:t>
      </w:r>
      <w:r>
        <w:rPr>
          <w:color w:val="000000"/>
          <w:spacing w:val="-2"/>
          <w:sz w:val="28"/>
          <w:szCs w:val="28"/>
        </w:rPr>
        <w:t xml:space="preserve"> Ку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1080" w:right="2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дить прилагаемые:</w:t>
      </w:r>
    </w:p>
    <w:p>
      <w:pPr>
        <w:pStyle w:val="Normal"/>
        <w:spacing w:lineRule="auto" w:line="360"/>
        <w:ind w:right="2" w:firstLine="10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Порядок разработки среднесрочного финансового плана Золотухинского района и проекта решения Представительного Собрания Золотухинского района Курской области о бюджете Золотухинского района  на очередной   финансовый  год;</w:t>
      </w:r>
    </w:p>
    <w:p>
      <w:pPr>
        <w:pStyle w:val="Normal"/>
        <w:spacing w:lineRule="auto" w:line="360"/>
        <w:ind w:right="2" w:firstLine="708"/>
        <w:jc w:val="both"/>
        <w:rPr/>
      </w:pPr>
      <w:r>
        <w:rPr>
          <w:spacing w:val="-1"/>
          <w:sz w:val="28"/>
          <w:szCs w:val="28"/>
        </w:rPr>
        <w:t>-форму среднесрочного финансового плана</w:t>
      </w:r>
      <w:r>
        <w:rPr>
          <w:sz w:val="28"/>
          <w:szCs w:val="28"/>
        </w:rPr>
        <w:t xml:space="preserve"> Золотухинского района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                      </w:t>
        <w:tab/>
      </w: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возложить на  первого заместителя  Главы  Администрации Золотухинского района Н.М.Кащавцеву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9" w:leader="none"/>
        </w:tabs>
        <w:spacing w:lineRule="exact" w:line="226" w:before="0" w:after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В.Н.Кожухов    </w:t>
      </w:r>
    </w:p>
    <w:p>
      <w:pPr>
        <w:pStyle w:val="Heading3"/>
        <w:spacing w:before="0" w:after="0"/>
        <w:ind w:left="5041" w:firstLine="7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</w:t>
        <w:tab/>
      </w:r>
    </w:p>
    <w:p>
      <w:pPr>
        <w:pStyle w:val="Heading3"/>
        <w:spacing w:before="0" w:after="0"/>
        <w:ind w:left="504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тановлением Администрации    Золотухинского района </w:t>
      </w:r>
    </w:p>
    <w:p>
      <w:pPr>
        <w:pStyle w:val="Heading3"/>
        <w:spacing w:before="0" w:after="0"/>
        <w:ind w:left="72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от 12.11.2015г.№553</w:t>
        <w:tab/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среднесрочного финансового плана               Золотухинского района  и проекта решения Представительного Собрания Золотухинского района Курской области  о бюджете Золотухинского района на очередной финансовый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. Основные положени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21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од среднесрочным финансовым планом Золотухинского района  понимается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, содержащий основные параметры бюджет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Золотухинского район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реднесрочный    финансовый   план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  - среднесрочный финансовый план) разрабатывается в соответствии с:                                                                                                           - Бюджетным кодексом Российской Федерации;</w:t>
        <w:tab/>
        <w:t xml:space="preserve">                                     </w:t>
        <w:tab/>
        <w:t xml:space="preserve">                       -направлениями бюджетной политики, определенными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;             </w:t>
        <w:tab/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-решением Представительного Собрания Золотухинского района Курской области  «О бюджетном процессе в Золотухинском районе Курской области»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новными направлениями бюджетной и налоговой политик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  <w:tab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 прогнозом   социально-экономического   развития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                 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срочный финансовый план разрабатывается исходя из необходимости создания условий для предсказуемости и преемственност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бюджетной политики органов местного самоуправления Золотухинского района, обеспечения сбалансированности бюджета Золотухинского района и консолидированного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социально-экономической стабильности, исполнения действующих и принимаемых обязательств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  <w:tab/>
        <w:tab/>
        <w:t xml:space="preserve">Среднесрочный финансовый план является основой для разработки проекта решения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редставительного Собрания Золотухи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рской области о бюджете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чередной финансовый год, а также для разработки прогноза консолидированного бюджет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  <w:tab/>
        <w:tab/>
        <w:tab/>
        <w:t xml:space="preserve">3. Понятия, используемые в настоящем Порядке: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ный финансовый год - год, предшествующий текущему финансовому году;</w:t>
        <w:tab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кущий финансовый год - год, в котором осуществляется исполнение бюджета, составление и рассмотрение проекта |бюджета на очередной финансовый год (очередной финансовый год и плановый период); 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очередной финансовый год - год, следующий за текущим финансов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ом; </w:t>
        <w:tab/>
        <w:tab/>
        <w:t xml:space="preserve">плановый период - два финансовых года, следующие за очередным финансовым годом; </w:t>
        <w:tab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ъекты бюджетного планирования - главные распорядители бюджетных средств в соответствии с ведомственной структурой расходов бюджет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  <w:tab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 действующих обязательств — объем ассигнований, необходимых для исполнения действующих обязательств в очередном финансовом году и плановом периоде (с распределением по годам); </w:t>
        <w:tab/>
        <w:tab/>
        <w:t xml:space="preserve">бюджет принимаемых обязательств - объем ассигнований, необходимых для исполнения принимаемых обязательств в очередном финансовом году и плановом периоде (с распределением по годам); </w:t>
        <w:tab/>
        <w:tab/>
        <w:t>бюджет субъекта бюджетного планирования -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и иной приносящей доход деятельности)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щие вопросы разработки среднесрочного   финансового плана и проекта бюджет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олотухинского района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 формировании среднесрочного финансового плана и проекта бюджет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Золотухинского района: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утверждает основные направления налоговой и бюджетной политики в очередном финансовом году и плановом периоде, основные параметры прогноза социально-экономического развития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Золотухинского района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ает основные показатели среднесрочного финансового плана и среднесрочный финансовый план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формирует предложения по основным характеристикам проекта бюджет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распределению расходов бюджета Золотухинского района на очередной финансовый год 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функциональной классификацией расходов бюджетов Российской Федерации;</w:t>
        <w:tab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т предложения по распределению бюджета принимаемых обязательств между субъектами бюджетного планирования;</w:t>
        <w:tab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ляет проект бюджет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редставительное Собрание Золотухи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;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) определяет перечень субъектов бюджетного планирования с указанием главных распорядителей средств бюджета Золотухинского района.</w:t>
      </w:r>
    </w:p>
    <w:p>
      <w:pPr>
        <w:pStyle w:val="Heading3"/>
        <w:spacing w:before="0" w:after="0"/>
        <w:ind w:left="75" w:firstLine="64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и формировании среднесрочного финансового плана и проекта бюджет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нансовое управление Администрации Золотухинского района: </w:t>
      </w:r>
    </w:p>
    <w:p>
      <w:pPr>
        <w:pStyle w:val="Heading3"/>
        <w:spacing w:before="0" w:after="0"/>
        <w:ind w:left="75" w:firstLine="64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а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ует разработку среднесрочного финансового плана, основ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ринципов формирования бюджета Золотухинского района  и построения межбюджетных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 между областным бюджетом и бюджетом Золотухинского района на очередной финансовый год, проекта бюджет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  <w:tab/>
      </w:r>
    </w:p>
    <w:p>
      <w:pPr>
        <w:pStyle w:val="Heading3"/>
        <w:spacing w:before="0" w:after="0"/>
        <w:ind w:left="75" w:firstLine="64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атывает основные направления налоговой и  бюджетной политики;</w:t>
        <w:tab/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в)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т основные характеристики проекта бюджет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распределение расходов бюджет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функциональной классификацией расходов;</w:t>
        <w:tab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водит до субъектов бюджетного планирования предельные объемы финансирования и бюджетные проектировки на очередной финансовый год;</w:t>
        <w:tab/>
        <w:tab/>
        <w:tab/>
        <w:tab/>
        <w:tab/>
      </w:r>
    </w:p>
    <w:p>
      <w:pPr>
        <w:pStyle w:val="Heading3"/>
        <w:spacing w:before="0" w:after="0"/>
        <w:ind w:left="75" w:firstLine="64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водит до органов местного самоуправления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ику формирования межбюджетных отношений</w:t>
        <w:br/>
        <w:t>Курской области на очередной финансовый год и на среднесрочную</w:t>
        <w:br/>
        <w:t>перспективу, определенные законодательством Российской Федерации и</w:t>
        <w:br/>
        <w:t>Курской области, района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ет порядок формирования бюджетов действующих и</w:t>
        <w:br/>
        <w:t>принимаемых обязательств;</w:t>
      </w:r>
    </w:p>
    <w:p>
      <w:pPr>
        <w:pStyle w:val="Heading3"/>
        <w:spacing w:before="0" w:after="0"/>
        <w:ind w:left="75" w:firstLine="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ж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ет порядок применения при разработке среднесрочного финансового плана и проекта бюджет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естра расходных обязательств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  <w:tab/>
        <w:tab/>
      </w:r>
    </w:p>
    <w:p>
      <w:pPr>
        <w:pStyle w:val="Heading3"/>
        <w:spacing w:before="0" w:after="0"/>
        <w:ind w:left="75" w:firstLine="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з) согласовывает с администраторами доходов бюджет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мы доходов бюджет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Золотух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поступлений от предпринимательской и иной приносящей доход деятельности. </w:t>
      </w:r>
    </w:p>
    <w:p>
      <w:pPr>
        <w:pStyle w:val="Heading3"/>
        <w:spacing w:before="0" w:after="0"/>
        <w:ind w:left="75" w:firstLine="64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При формировании среднесрочного финансового плана и проекта  бюджет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Золотухинского района от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кономики, планирования  и  учета Администрации района  разрабатывает  прогноз социально-экономического развития    района.</w:t>
        <w:tab/>
        <w:t xml:space="preserve">   </w:t>
      </w:r>
    </w:p>
    <w:p>
      <w:pPr>
        <w:pStyle w:val="Heading3"/>
        <w:spacing w:before="0" w:after="0"/>
        <w:ind w:left="75" w:firstLine="64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ри формировании среднесрочного финансового плана и проекта бюджет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Золотухи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ы бюджетного планирования:</w:t>
        <w:tab/>
      </w:r>
    </w:p>
    <w:p>
      <w:pPr>
        <w:pStyle w:val="Heading3"/>
        <w:spacing w:before="0" w:after="0"/>
        <w:ind w:left="75" w:firstLine="64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ивают в пределах своих бюджетов планирование</w:t>
        <w:br/>
        <w:t>ассигнований, направляемых на исполнение в плановом периоде расходных обязательств;</w:t>
      </w:r>
    </w:p>
    <w:p>
      <w:pPr>
        <w:pStyle w:val="Heading3"/>
        <w:spacing w:before="0" w:after="0"/>
        <w:ind w:left="75" w:firstLine="64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товят и в пределах своей компетенции реализуют предложения по оптимизации состава закрепленных за соответствующими главными</w:t>
        <w:br/>
        <w:t>распорядителями средств  бюджет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Золотухи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 и объема ассигнований, необходимых для их исполнения (в пределах бюджета субъекта бюджетного планирования);</w:t>
      </w:r>
    </w:p>
    <w:p>
      <w:pPr>
        <w:pStyle w:val="Heading3"/>
        <w:spacing w:before="0" w:after="0"/>
        <w:ind w:left="75" w:firstLine="64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ределяют предельные объемы финансирования по статьям классификации расходов бюджетов Российской Федерации;</w:t>
      </w:r>
    </w:p>
    <w:p>
      <w:pPr>
        <w:pStyle w:val="Heading3"/>
        <w:spacing w:before="0" w:after="0"/>
        <w:ind w:left="75" w:firstLine="64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ж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яют в финансовое управление Администрации  Золотухинского района  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кономики, планирования  и  учета Администрации район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материалы,   необходимые  для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  соответствующих  проектировок  среднесрочного   финансового плана и бюджета Золотухинского района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2"/>
          <w:sz w:val="28"/>
          <w:szCs w:val="28"/>
        </w:rPr>
        <w:t>. Разработка среднесрочного финансового плана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Среднесрочный финансовый план разрабатывается исходя из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еобходимости создания условий для обеспечения сбалансированности и устойчивости бюджетной системы Курской области и 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олотухинского райо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казуемости и преемственности бюджетной и налоговой политики, исполнения действующих и принимаемых обязательств Золотухинского района.</w:t>
        <w:tab/>
        <w:tab/>
        <w:t xml:space="preserve">9. Среднесрочный финансовый план должен содержать следующие параметры: </w:t>
        <w:tab/>
        <w:tab/>
        <w:tab/>
        <w:tab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ируемый общий объем доходов, расходов и дефицита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(профицита) 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олотухинского райо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, консолидированного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олотухинского района; </w:t>
        <w:tab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ов; </w:t>
        <w:tab/>
        <w:tab/>
        <w:tab/>
        <w:tab/>
        <w:tab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ерхний предел муниципального 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Золотухинского райо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 xml:space="preserve">  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реднесрочный финансовый план разрабатывается в 3 этапа.</w:t>
        <w:tab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ab/>
        <w:t xml:space="preserve">  1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ервом этапе разрабатываются и утверждаются основные направления налоговой и бюджетной политики, основные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макроэкономические показатели, параметры и приоритеты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Золотухинского райо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на среднесрочную перспективу.</w:t>
      </w:r>
      <w:r>
        <w:rPr>
          <w:rFonts w:cs="Times New Roman" w:ascii="Times New Roman" w:hAnsi="Times New Roman"/>
          <w:b w:val="false"/>
          <w:spacing w:val="-16"/>
          <w:sz w:val="28"/>
          <w:szCs w:val="28"/>
        </w:rPr>
        <w:tab/>
        <w:t xml:space="preserve">                           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6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-16"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сновные направления налоговой политики содержат анали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дательства Российской Федерации, Курской области, Золотухинского района о налогах 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борах, обоснование предложений по его совершенствованию, концепци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(основные положения) проектов соответствующих нормативных правов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тов, расчеты влияния изменений в законодательстве Российской Федерации, Курской области, Золотухинского района о налогах и сборах на доходы бюджетов бюджетной системы, в том числе бюджета Золотухинского района, 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консолидированного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Золотухинского район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в очередном году и плановом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е, предложения по улучшению налогового администрирования, оценку влияния налоговой политики.</w:t>
        <w:tab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сновные  направления  налоговой  политики разрабатываются финансовым управлением Администрации Золотухинского района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9"/>
          <w:sz w:val="28"/>
          <w:szCs w:val="28"/>
        </w:rPr>
        <w:t>14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и формировании среднесрочного финансового плана и проекта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олотухинского район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от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кономики, планирования  и  учета администрации райо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: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представляет в финансовое управление Администрации района  следующие показатели социально-экономического развития Золотухинского района  на очередной год и среднесрочную перспективу: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прогноз роста цен па потребительские товары и тарифов на платные </w:t>
      </w:r>
      <w:r>
        <w:rPr>
          <w:rFonts w:cs="Times New Roman" w:ascii="Times New Roman" w:hAnsi="Times New Roman"/>
          <w:b w:val="false"/>
          <w:sz w:val="28"/>
          <w:szCs w:val="28"/>
        </w:rPr>
        <w:t>услуги;</w:t>
        <w:tab/>
        <w:tab/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бъемы отгруженных товаров собственного производства, выполненных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работ и услуг, индексы промышленного производства, индексы-дефляторы </w:t>
      </w:r>
      <w:r>
        <w:rPr>
          <w:rFonts w:cs="Times New Roman" w:ascii="Times New Roman" w:hAnsi="Times New Roman"/>
          <w:b w:val="false"/>
          <w:sz w:val="28"/>
          <w:szCs w:val="28"/>
        </w:rPr>
        <w:t>оптовых цен промышленной продукции;</w:t>
        <w:tab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бъемы и темпы роста (снижения) реализации сельскохозяйствен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укции, индексы-дефляторы цен; 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численность занятых в экономике;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нд заработной платы и темпы роста (снижения) фонда заработной платы;</w:t>
        <w:tab/>
        <w:tab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прибыль прибыльных организаций до налогообложения; </w:t>
        <w:tab/>
        <w:tab/>
        <w:tab/>
        <w:t xml:space="preserve">объемы   и   темпы   роста   (снижения)   работ,   выполненных   по   виду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 «Строительство», индексы - дефляторы цен;</w:t>
        <w:tab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орот  розничной  торговли,  индекс  физического   объема,  индексы-дефляторы цен; </w:t>
        <w:tab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рот общественного питания, индекс физического объема, индексы-дефляторы цен;</w:t>
        <w:tab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платных услуг населению, индекс физического объема, индексы-дефляторы цен;</w:t>
        <w:tab/>
        <w:tab/>
        <w:tab/>
        <w:tab/>
        <w:tab/>
        <w:tab/>
        <w:tab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рганизует разработку прогноза социально–экономического развития района;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доводит до органов местного самоуправления муниципальных образований Золотухинского района систему показателей прогноза социально- экономического развития района, а также материалы, необходимые для разработки прогноза. </w:t>
        <w:tab/>
        <w:tab/>
        <w:tab/>
        <w:t>15. На втором этапе разрабатываются основные показатели среднесрочного пла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сновные показатели среднесрочного финансового плана разрабатываются по форме согласно приложению № 1    к настоящему Порядку с целью определения общего объема финансовых ресурсов, которые могут быть направлены на исполнение расходных обязательств Золотухинского района  в плановом периоде. </w:t>
        <w:tab/>
        <w:tab/>
        <w:t xml:space="preserve">16. Параметры среднесрочного финансового плана представляются финансовым управлением в Администрацию Золотухинского района </w:t>
      </w:r>
      <w:r>
        <w:rPr>
          <w:spacing w:val="-3"/>
          <w:sz w:val="28"/>
          <w:szCs w:val="28"/>
        </w:rPr>
        <w:t xml:space="preserve">вместе с пояснительной запиской, в которой характеризуются особенности </w:t>
      </w:r>
      <w:r>
        <w:rPr>
          <w:sz w:val="28"/>
          <w:szCs w:val="28"/>
        </w:rPr>
        <w:t xml:space="preserve">распределения бюджетных средств и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17.</w:t>
      </w:r>
      <w:r>
        <w:rPr>
          <w:sz w:val="28"/>
          <w:szCs w:val="28"/>
        </w:rPr>
        <w:tab/>
        <w:t xml:space="preserve">На третьем этапе утверждается проект среднесрочного финансового плана.           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Значения показателей среднесрочного финансового плана и основных показателей проекта бюджета должны соответствовать друг другу.</w:t>
        <w:tab/>
        <w:tab/>
        <w:tab/>
        <w:tab/>
        <w:t>19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Проект среднесрочного финансового плана утверждается Администрацией Золотухинского района и представляется в Представительное Собрание Золотухинского района Курской области  одновременно с проектом  бюджета Золотух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В случае внесения в проект бюджета Золотухинского района  при его рассмотрении Представительным Собранием  Золотухинского района изменений, влекущих за собой возникновение расхождений с показателями утвержденного среднесрочного финансового плана, финансовое управление Администрации района  представляет в Администрацию Золотухинского района  предложения о внесении соответствующих изменений в утвержденный среднесрочный финансовый план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зработка проекта бюджета Золотухинского район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2.   Исходной базой для разработки проекта  бюджета Золотухинского района являютс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) Бюджетное послание Президен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реднесрочный финансовый план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/>
        <w:tab/>
      </w:r>
      <w:r>
        <w:rPr>
          <w:sz w:val="28"/>
          <w:szCs w:val="28"/>
        </w:rPr>
        <w:t>в) прогноз социально-экономического развития Золотухинского района;</w:t>
        <w:tab/>
        <w:tab/>
        <w:t>г) отчет об исполнении бюджета Золотухинского района  в отчетном году и основные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2"/>
          <w:sz w:val="28"/>
          <w:szCs w:val="28"/>
        </w:rPr>
        <w:t>показатели ожидаемого исполнения  бюджета</w:t>
      </w:r>
      <w:r>
        <w:rPr>
          <w:sz w:val="28"/>
          <w:szCs w:val="28"/>
        </w:rPr>
        <w:t xml:space="preserve"> Золотухинского района  </w:t>
      </w:r>
      <w:r>
        <w:rPr>
          <w:spacing w:val="-2"/>
          <w:sz w:val="28"/>
          <w:szCs w:val="28"/>
        </w:rPr>
        <w:t xml:space="preserve">в текущем году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</w:t>
      </w:r>
      <w:r>
        <w:rPr>
          <w:spacing w:val="-6"/>
          <w:sz w:val="28"/>
          <w:szCs w:val="28"/>
        </w:rPr>
        <w:t>)</w:t>
      </w:r>
      <w:r>
        <w:rPr>
          <w:sz w:val="28"/>
          <w:szCs w:val="28"/>
        </w:rPr>
        <w:tab/>
        <w:t>нормативно-правовая база о налогах и сборах;</w:t>
      </w:r>
      <w:r>
        <w:rPr/>
        <w:br/>
        <w:tab/>
      </w:r>
      <w:r>
        <w:rPr>
          <w:sz w:val="28"/>
          <w:szCs w:val="28"/>
        </w:rPr>
        <w:t>е) реестр расходных обязательств Золотухинского района  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 Золотухинского района 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В решении о бюджете должны содержаться основные характеристики бюджета, к которы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щий объем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щий объем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ефицит (профицит)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еречень главных администраторов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еречень главных администраторов источников 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общий объем условног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источники финансирова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) верхний предел муниципального  внутреннего долга и (или) муниципального 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иные показатели бюджета Золотухинского района, установленные Бюджетным кодексом Российской Федерации, законом Курской области, решением  о бюджете Золотухинского района.</w:t>
      </w: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К проекту бюджета Золотухинского района  при его внесении в Представительное Собрание Золотухинского района прилагаются документы и материалы, указанные в решении Представительного Собрания Золотухинского района Курской области «О бюджетом процессе в Золотухинском районе  Курской области» и  статье    184.2  Бюджетного кодекса Российской Федерации, а также среднесрочный финансовый план.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5. Проект бюджета Золотухинского района  разрабатывается в 3 этапа.</w:t>
        <w:tab/>
        <w:tab/>
        <w:tab/>
        <w:t xml:space="preserve">На первом этапе формирования проекта бюджета Золотухинского района  </w:t>
      </w:r>
      <w:r>
        <w:rPr>
          <w:spacing w:val="-2"/>
          <w:sz w:val="28"/>
          <w:szCs w:val="28"/>
        </w:rPr>
        <w:t>разрабатываются основные характеристики  бюджета</w:t>
      </w:r>
      <w:r>
        <w:rPr>
          <w:sz w:val="28"/>
          <w:szCs w:val="28"/>
        </w:rPr>
        <w:t xml:space="preserve"> Золотухинского района  </w:t>
      </w:r>
      <w:r>
        <w:rPr>
          <w:spacing w:val="-2"/>
          <w:sz w:val="28"/>
          <w:szCs w:val="28"/>
        </w:rPr>
        <w:t xml:space="preserve">в составе  </w:t>
      </w:r>
      <w:r>
        <w:rPr>
          <w:sz w:val="28"/>
          <w:szCs w:val="28"/>
        </w:rPr>
        <w:t xml:space="preserve">показателей среднесрочного финансового плана, а также основные </w:t>
      </w:r>
      <w:r>
        <w:rPr>
          <w:spacing w:val="-1"/>
          <w:sz w:val="28"/>
          <w:szCs w:val="28"/>
        </w:rPr>
        <w:t xml:space="preserve">параметры прогноза социально-экономического развития </w:t>
      </w:r>
      <w:r>
        <w:rPr>
          <w:sz w:val="28"/>
          <w:szCs w:val="28"/>
        </w:rPr>
        <w:t xml:space="preserve">Золотухинского района  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</w:rPr>
        <w:tab/>
      </w:r>
      <w:r>
        <w:rPr>
          <w:spacing w:val="-1"/>
          <w:sz w:val="28"/>
          <w:szCs w:val="28"/>
        </w:rPr>
        <w:t>26. Ф</w:t>
      </w:r>
      <w:r>
        <w:rPr>
          <w:sz w:val="28"/>
          <w:szCs w:val="28"/>
        </w:rPr>
        <w:t xml:space="preserve">инансовое управление Администрации Золотухинского района   доводит до субъектов бюджетного планирования в составе среднесрочного финансового плана предельные объемы финансирования на очередной финансовый год и плановый период. </w:t>
      </w:r>
      <w:r>
        <w:rPr>
          <w:spacing w:val="-1"/>
          <w:sz w:val="28"/>
          <w:szCs w:val="28"/>
        </w:rPr>
        <w:t>Одновременно ф</w:t>
      </w:r>
      <w:r>
        <w:rPr>
          <w:sz w:val="28"/>
          <w:szCs w:val="28"/>
        </w:rPr>
        <w:t xml:space="preserve">инансовое управление Администрации Золотухинского района   </w:t>
      </w:r>
      <w:r>
        <w:rPr>
          <w:spacing w:val="-1"/>
          <w:sz w:val="28"/>
          <w:szCs w:val="28"/>
        </w:rPr>
        <w:t xml:space="preserve">направляет субъектам </w:t>
      </w:r>
      <w:r>
        <w:rPr>
          <w:sz w:val="28"/>
          <w:szCs w:val="28"/>
        </w:rPr>
        <w:t>бюджетного планирования методические указания по формированию бюджетных проектировок на очередной год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27. На втором этапе субъекты бюджетного планирования в соответствии </w:t>
      </w:r>
      <w:r>
        <w:rPr>
          <w:sz w:val="28"/>
          <w:szCs w:val="28"/>
        </w:rPr>
        <w:t>с методическими указаниями</w:t>
      </w:r>
      <w:r>
        <w:rPr>
          <w:spacing w:val="-1"/>
          <w:sz w:val="28"/>
          <w:szCs w:val="28"/>
        </w:rPr>
        <w:t xml:space="preserve"> ф</w:t>
      </w:r>
      <w:r>
        <w:rPr>
          <w:sz w:val="28"/>
          <w:szCs w:val="28"/>
        </w:rPr>
        <w:t xml:space="preserve">инансового управления Администрации Золотухинского района   распределяют предельные объемы финансирования на очередной финансовый  год по статьям функциональной и экономической </w:t>
      </w:r>
      <w:r>
        <w:rPr>
          <w:spacing w:val="-2"/>
          <w:sz w:val="28"/>
          <w:szCs w:val="28"/>
        </w:rPr>
        <w:t xml:space="preserve">классификаций расходов бюджета и представляют указанное распределение, а также иные документы и материалы, необходимые для составления проекта бюджета Золотухинского района в 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нансовое управление Администрации Золоту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28. На третьем этапе финансовое управление Администрации Золотухинского района   на основе </w:t>
      </w:r>
      <w:r>
        <w:rPr>
          <w:spacing w:val="-2"/>
          <w:sz w:val="28"/>
          <w:szCs w:val="28"/>
        </w:rPr>
        <w:t>представленных субъектами бюджетного планирования  расчетов, документов</w:t>
      </w:r>
      <w:r>
        <w:rPr>
          <w:sz w:val="28"/>
          <w:szCs w:val="28"/>
        </w:rPr>
        <w:t xml:space="preserve">  и материалов формирует проект бюджета Золотухинского района  и прилагаемые к нему материалы и вносит их в Администрацию Золотухинского  рай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29. Параметры проекта бюджета </w:t>
      </w:r>
      <w:r>
        <w:rPr>
          <w:sz w:val="28"/>
          <w:szCs w:val="28"/>
        </w:rPr>
        <w:t>Золотухинского района</w:t>
      </w:r>
      <w:r>
        <w:rPr>
          <w:spacing w:val="-1"/>
          <w:sz w:val="28"/>
          <w:szCs w:val="28"/>
        </w:rPr>
        <w:t>, вносимого в А</w:t>
      </w:r>
      <w:r>
        <w:rPr>
          <w:sz w:val="28"/>
          <w:szCs w:val="28"/>
        </w:rPr>
        <w:t xml:space="preserve">дминистрацию Золотухинского района, должны соответствовать основным показателям среднесрочного финансового плана. </w:t>
      </w:r>
      <w:r>
        <w:rPr>
          <w:spacing w:val="-1"/>
          <w:sz w:val="28"/>
          <w:szCs w:val="28"/>
        </w:rPr>
        <w:t xml:space="preserve">При необходимости корректировки </w:t>
      </w:r>
      <w:r>
        <w:rPr>
          <w:sz w:val="28"/>
          <w:szCs w:val="28"/>
        </w:rPr>
        <w:t>основных показателей среднесрочного финансового плана</w:t>
      </w:r>
      <w:r>
        <w:rPr>
          <w:spacing w:val="-1"/>
          <w:sz w:val="28"/>
          <w:szCs w:val="28"/>
        </w:rPr>
        <w:t xml:space="preserve"> ф</w:t>
      </w:r>
      <w:r>
        <w:rPr>
          <w:sz w:val="28"/>
          <w:szCs w:val="28"/>
        </w:rPr>
        <w:t xml:space="preserve">инансовое управление Администрации Золотухинского района   </w:t>
      </w:r>
      <w:r>
        <w:rPr>
          <w:spacing w:val="-1"/>
          <w:sz w:val="28"/>
          <w:szCs w:val="28"/>
        </w:rPr>
        <w:t>вносит соответствующие предложения в А</w:t>
      </w:r>
      <w:r>
        <w:rPr>
          <w:sz w:val="28"/>
          <w:szCs w:val="28"/>
        </w:rPr>
        <w:t xml:space="preserve">дминистрацию Золотухинского района . 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Проект бюдж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   представляется Главе Золотухинского района   для внесения не позднее 15 ноября в Представительное Собрание Золоту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бъемов бюджетных ассигнован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распорядителям средств бюджета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олотухинского района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9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9"/>
        <w:gridCol w:w="768"/>
        <w:gridCol w:w="851"/>
        <w:gridCol w:w="567"/>
        <w:gridCol w:w="1937"/>
        <w:gridCol w:w="1040"/>
        <w:gridCol w:w="10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5"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Золотух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от «12» ноября  2015 г.  № 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 О Р М 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срочного финансового плана Золоту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____  -  ______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финансового пла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тыс.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276"/>
        <w:gridCol w:w="1530"/>
        <w:gridCol w:w="1093"/>
        <w:gridCol w:w="112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-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 (план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ередной финан-совый го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Золоту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вые и неналог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ходы от предпринимательской и иной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том числе дотация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предел муниципального долга по состоянию на 1 января года, следующего за очередным финансовым годом  ( за очередным финансовым годом и каждым годом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е бюдже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ез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с межбюджетными трансфер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: дотация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олидирова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505B61"/>
          <w:sz w:val="14"/>
          <w:szCs w:val="14"/>
        </w:rPr>
      </w:pPr>
      <w:r>
        <w:rPr>
          <w:rFonts w:cs="Arial" w:ascii="Arial" w:hAnsi="Arial"/>
          <w:color w:val="505B61"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твержденный среднесрочный финансовый план муниципального образования должен содержать следующие параметры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прогнозируемый общий объем доходов и расходов соответствующего местного бюджета и консолидированного бюджета муниципального района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распределение в очередном финансовом году и плановом периоде между городскими, сельскими поселениями (внутригородскими районами) дотаций на выравнивание бюджетной обеспеченности поселений (внутригородских районов)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нормативы отчислений от налоговых доходов в бюджеты городских, сельских поселений (внутригородских районов), устанавливаемые (подлежащие установлению) муниципальными правовыми актами представительных органов муниципальных районов (городских округов с внутригородским делением)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дефицит (профицит) местного бюджета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53:00Z</dcterms:created>
  <dc:creator>Я</dc:creator>
  <dc:description/>
  <cp:keywords/>
  <dc:language>en-US</dc:language>
  <cp:lastModifiedBy>Пользователь</cp:lastModifiedBy>
  <cp:lastPrinted>2015-11-16T09:05:00Z</cp:lastPrinted>
  <dcterms:modified xsi:type="dcterms:W3CDTF">2015-11-16T11:16:00Z</dcterms:modified>
  <cp:revision>30</cp:revision>
  <dc:subject/>
  <dc:title>ГЛАВА ЗОЛОТУХИНСКОГО РАЙОНА</dc:title>
</cp:coreProperties>
</file>