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eastAsia="ru-RU"/>
        </w:rPr>
        <w:t>АДМИНИСТРАЦИЯ  ЗОЛОТУХИНСКОГО 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eastAsia="ru-RU"/>
        </w:rPr>
        <w:t>КУРСКОЙ 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от </w:t>
      </w:r>
      <w:r>
        <w:rPr>
          <w:rFonts w:eastAsia="Times New Roman" w:cs="Arial" w:ascii="Arial" w:hAnsi="Arial"/>
          <w:color w:val="555555"/>
          <w:kern w:val="0"/>
          <w:sz w:val="14"/>
          <w:szCs w:val="14"/>
          <w:u w:val="single"/>
          <w:lang w:eastAsia="ru-RU"/>
        </w:rPr>
        <w:t>15.06.2016</w:t>
      </w: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№  </w:t>
      </w:r>
      <w:r>
        <w:rPr>
          <w:rFonts w:eastAsia="Times New Roman" w:cs="Arial" w:ascii="Arial" w:hAnsi="Arial"/>
          <w:color w:val="555555"/>
          <w:kern w:val="0"/>
          <w:sz w:val="14"/>
          <w:szCs w:val="14"/>
          <w:u w:val="single"/>
          <w:lang w:eastAsia="ru-RU"/>
        </w:rPr>
        <w:t>237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eastAsia="ru-RU"/>
        </w:rPr>
        <w:t>О   внесении   изменений   и    дополнений  в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eastAsia="ru-RU"/>
        </w:rPr>
        <w:t>постановление  Администрации Золотухинского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eastAsia="ru-RU"/>
        </w:rPr>
        <w:t>района  Курской  области  от  10.11.2014 № 846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eastAsia="ru-RU"/>
        </w:rPr>
        <w:t>«Об   утверждении   муниципальной программы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eastAsia="ru-RU"/>
        </w:rPr>
        <w:t>Золотухинского района Курской области «Защита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eastAsia="ru-RU"/>
        </w:rPr>
        <w:t>населения и территории от ЧС, обеспечения пожарной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eastAsia="ru-RU"/>
        </w:rPr>
        <w:t>безопасности  и  безопасности  людей  на  водных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eastAsia="ru-RU"/>
        </w:rPr>
        <w:t>объектах»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В соответствии с Бюджетным кодексом РФ, решением Представительного Собрания Золотухинского района Курской области  от 18.12.2015 №  96-ЗПС  «О бюджете Золотухинского района Курской области на 2016 год», Администрация Золотухинского района Курской области  ПОСТАНОВЛЯЕТ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1. Внести в постановление Администрации Золотухинского района Курской области от 10.11.2014 № 846 «Об утверждении  муниципальной программы 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» следующие изменения и дополнения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1.1. В Паспорте муниципальной программы Золотухинского района Курской области «Защита населения и территории от ЧС, обеспечения пожарной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безопасности и безопасности людей на водных объектах»,  графу  «Объёмы бюджетных ассигнований программы» изложить в новой редакции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«общий объём средств, предусмотренных на реализацию государственной программы –20764756,60 тыс. руб., в том числе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2016 год – 9604062,18 тыс. руб.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на реализацию подпрограммы 1 – 5744010,0 тыс. руб.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на реализацию подпрограммы 2 – 12480746,60 тыс. руб.»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1.2. В разделе Х «Обоснование объёма финансовых ресурсов, необходимых для реализации муниципальной программы», пятый абзац изложить в новой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2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редакции: «Общий объём финансирования программы за счёт средств районного бюджета составит -20764756,60 тыс. руб., в том числе по годам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2016 год – 9604062,18 тыс. руб.»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1.3. В Паспорте подпрограммы 1 «Пожарная безопасность и защита населения  Золотухинского района»,  графу «Объёмы бюджетных ассигнований подпрограммы» изложить в новой редакции: «объём бюджетных ассигнований   на реализацию мероприятий подпрограммы составит  – 5744010,0 тыс. руб.; в том числе по годам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2016 год – 2208500,0 тыс. руб.»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1.4. В разделе 8 «Обоснование объёма финансовых ресурсов, необходимых для реализации подпрограммы», второй  абзац изложить в новой редакции: «…Общий объём финансирования подпрограммы составит 5744010,0 тыс. руб.; в том числе по годам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2016 год – 2208500,0 тыс. руб.»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1.5. В Паспорте подпрограммы 2 «Снижение рисков и смягчение последствий чрезвычайных ситуаций природного и техногенного характера в Золотухинском районе Курской области»  графу «Объёмы бюджетных ассигнований подпрограммы» изложить в новой редакции: «общий объём бюджетных ассигнований   подпрограммы составит – 12480746.60 тыс. руб.; в том числе по годам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2016 год – 4855562.18 тыс. руб.»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1.6. В разделе 8 «Обоснование объёма финансовых ресурсов, необходимых для реализации Подпрограммы», второй  абзац изложить в новой редакции: «Объём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финансирования по подпрограмме составит 12480746.60 тыс. руб., в том числе по годам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2016 год – 4855562.18 тыс. руб.»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1.7. В Паспорте подпрограммы 3 «Построение и развитие аппаратно-программного комплекса «Безопасный город» графу «Объёмы бюджетных ассигнований подпрограммы» изложить в новой редакции: «Объем бюджетных </w:t>
      </w:r>
      <w:r>
        <w:rPr>
          <w:rFonts w:eastAsia="Times New Roman" w:cs="Arial" w:ascii="Arial" w:hAnsi="Arial"/>
          <w:color w:val="404040"/>
          <w:kern w:val="0"/>
          <w:sz w:val="16"/>
          <w:szCs w:val="16"/>
          <w:lang w:eastAsia="ru-RU"/>
        </w:rPr>
        <w:t>ассигнований на реализацию мероприятий подпрограммы за счет средств районного бюджета составляет  2540000,0 тыс. рублей, в том числе по годам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2016 год – 2540000,0 тыс. руб.»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1.8. В разделе VI «Обоснование объёма финансовых ресурсов, необходимых для реализации Подпрограммы», третий  абзац изложить в новой редакции: «Объем бюджетных ассигнований на реализацию мероприятий подпрограммы за счет средств районного  бюджета составляет 2540000,0   тыс. рублей, в том числе по годам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2016 год – 2540000,0 тыс. руб.»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1.9. Приложение № 3 к муниципальной программе Золотухинского района Курской области «Защита населения и территории от ЧС, обеспечение пожарной безопасности и безопасности людей на водных объектах», изложить в новой  редакции (прилагается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2. Контроль за исполнением  настоящего постановления возложить  на первого заместителя Главы Администрации Золотухинского  района Н.М.Кащавцеву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3. Постановление  вступает в силу со  дня его подпис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Глава Золотухинского района                                                          В.Н.Кожухов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Приложение № 3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к муниципальной программе Золотухинского  района Курской области  «Защита населения и территории от    чрезвычайных ситуаций, обеспечение пожарной  безопасности и безопасности  людей на водных объектах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(в ред.постановления от  15.06.2016 №   237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eastAsia="ru-RU"/>
        </w:rPr>
        <w:t>Ресурсное обеспечение реализации муниципальной программы Золотухинского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eastAsia="ru-RU"/>
        </w:rPr>
        <w:t>Курской области «Защита населения и территории от чрезвычайных ситуаций,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eastAsia="ru-RU"/>
        </w:rPr>
        <w:t>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tbl>
      <w:tblPr>
        <w:tblW w:w="9367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1"/>
        <w:gridCol w:w="1730"/>
        <w:gridCol w:w="1313"/>
        <w:gridCol w:w="662"/>
        <w:gridCol w:w="641"/>
        <w:gridCol w:w="599"/>
        <w:gridCol w:w="540"/>
        <w:gridCol w:w="1029"/>
        <w:gridCol w:w="1007"/>
        <w:gridCol w:w="945"/>
      </w:tblGrid>
      <w:tr>
        <w:trPr/>
        <w:tc>
          <w:tcPr>
            <w:tcW w:w="901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Статус</w:t>
            </w:r>
          </w:p>
        </w:tc>
        <w:tc>
          <w:tcPr>
            <w:tcW w:w="173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муниципально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программы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под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муниципально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программы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Ответствен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исполнитель</w:t>
            </w:r>
          </w:p>
        </w:tc>
        <w:tc>
          <w:tcPr>
            <w:tcW w:w="244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Код бюджетной классификации</w:t>
            </w:r>
          </w:p>
        </w:tc>
        <w:tc>
          <w:tcPr>
            <w:tcW w:w="2981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Расход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(тыс. рублей), годы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ГРБС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РзПр</w:t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ВР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2017</w:t>
            </w:r>
          </w:p>
        </w:tc>
      </w:tr>
      <w:tr>
        <w:trPr/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Муници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па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програ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мма Зо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лотухин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района Курской области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6320994,42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9604062,18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4839700</w:t>
            </w:r>
          </w:p>
        </w:tc>
      </w:tr>
      <w:tr>
        <w:trPr/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Ответственный исполнитель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района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Подпрог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рамма 1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Пожарная безопасность и защита населения Золотухинского района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1808110,00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2208500,0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1727400</w:t>
            </w:r>
          </w:p>
        </w:tc>
      </w:tr>
      <w:tr>
        <w:trPr/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Ответственный исполнитель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района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меропри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ятие 1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Финансовое обеспечение мероприятий по  пожарной безопасности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1808110,00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2208500,0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1727400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Подпрог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рамма 2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Снижение рисков и смягч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последствий чрезвычайных ситуаций природного и техногенного характера в Золотухинском районе Курской области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4512884,42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4855562,18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3112300.0</w:t>
            </w:r>
          </w:p>
        </w:tc>
      </w:tr>
      <w:tr>
        <w:trPr/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Ответственный исполнитель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района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меропри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ятие 1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Обеспечение эффективного повседневного функционирования  МКУ «ЕДДС Золотухинского района»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2683533,97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2905800.0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2905800.0</w:t>
            </w:r>
          </w:p>
        </w:tc>
      </w:tr>
      <w:tr>
        <w:trPr/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Основное меропри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ятие 2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Финансовое обеспечение мероприятий в области гражданской обороны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1829350,45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1949762,18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1925556.4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Подпрог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рамма 3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Построение и развитие аппаратно-программного комплекса «Безопасный город» на территории Золотухинского района Курской области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ответственный исполнитель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участник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участник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меропри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ятие 1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Создание на территории Золотухинского района комплексной системы обеспечения безопасности жизнедеятельности населения Золотухинского района АПК «Безопасный город»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2540000,00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2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20:00Z</dcterms:modified>
  <cp:revision>142</cp:revision>
  <dc:subject/>
  <dc:title>АДМИНИСТРАТИВНЫЙ РЕГЛАМЕНТ</dc:title>
</cp:coreProperties>
</file>