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ЗОЛОТУХ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ноября 2015 г. № 56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1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Золотухинского района Курской области </w:t>
      </w:r>
    </w:p>
    <w:p>
      <w:pPr>
        <w:pStyle w:val="Normal"/>
        <w:spacing w:lineRule="auto" w:line="240" w:before="0" w:after="0"/>
        <w:ind w:right="-11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Сохранение и развитие архивного дела </w:t>
      </w:r>
    </w:p>
    <w:p>
      <w:pPr>
        <w:pStyle w:val="Normal"/>
        <w:spacing w:lineRule="auto" w:line="240" w:before="0" w:after="0"/>
        <w:ind w:right="-11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Золотухин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Ф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Золотухинского района Курской области от  05.11.2013 года № 700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. №276-р (в редакции распоряжения от 29.10.2014г. №272-р) </w:t>
      </w:r>
      <w:r>
        <w:rPr>
          <w:rFonts w:cs="Arial" w:ascii="Arial" w:hAnsi="Arial"/>
          <w:sz w:val="24"/>
          <w:szCs w:val="24"/>
        </w:rPr>
        <w:t>Администрация Золотухинского района Курской области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D:%5C%D0%94%D0%BE%D0%BA%D1%83%D0%BC%D0%B5%D0%BD%D1%82%D1%8B%5C%D0%BF%D1%80%D0%BE%D0%B3%D1%80%D0%B0%D0%BC%D0%BC%D0%B0%20%D0%A4%D0%A3%5C%D0%9F%D0%A0%D0%9E%D0%93%D0%A0%D0%90%D0%9C%D0%9C%D0%90%20%D0%A4%D0%98%D0%9D%20%D0%A3%D0%9F%D0%A0%D0%90%D0%92%D0%9B-2014%20%D0%BD%D0%BE%D0%B2%D0%B0%D1%8F.docx" \l "Par3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ограмму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Золотухинского  района Курской области «Сохранение и развитие архивного дела в Золотухинском районе»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Золотухинского района Курской области от 10.11.2014 года №844 «Об утверждении муниципальной программы Золотухинского района Курской области «Сохранение и развитие архивного дела в Золотухинском район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Золотухинского района  Т.А. Кузнец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Глава Золотухинского района                                                     </w:t>
        <w:tab/>
        <w:t xml:space="preserve">      В.Н. Кожух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Золотухи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6 ноября 2015г. №56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олотухи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Сохранение и развитие архивного дел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Золотухинском район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 Золотухинского района Курской области «Сохранение и развитие архивного дела в Золотухинском  районе »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. Паспорт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4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694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и развитие  архивного дела в Золотухинском  районе 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Золотухинского района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ой  программой и обеспечение условий реализации»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ганизация хранения, комплектования и использование Архивного фонда  Курской области и иных архивных документов» 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дернизация архивной отрасли Золотухинского района,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словий хранения архивных документов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Arial" w:ascii="Arial" w:hAnsi="Arial"/>
                <w:sz w:val="24"/>
                <w:szCs w:val="24"/>
              </w:rPr>
              <w:t xml:space="preserve">- Повышение  эффективности и качества  услуг в сфере архивного дела юридическим и физическим лица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Arial" w:ascii="Arial" w:hAnsi="Arial"/>
                <w:sz w:val="24"/>
                <w:szCs w:val="24"/>
              </w:rPr>
              <w:t>- Развитие информационного потенциала Архивного фонда Золотухин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NewRoman;Arial Unicode MS" w:cs="Arial" w:ascii="Arial" w:hAnsi="Arial"/>
                <w:sz w:val="24"/>
                <w:szCs w:val="24"/>
              </w:rPr>
              <w:t>- Сохранение и повышение безопасности архивных документов, улучшение условий их хранения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е число пользователей на 1 тыс. человек населения Золотухин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   физических и юридических лиц, удовлетворенных качеством  оказания муниципальных  услуг в сфере архивного дела, от числа обративш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писаний дел архива Золотухинского района, включенных в электронные описи и электронные каталоги от общего количества 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кументов Золотухинского  архива, находящихся  в нормативных условиях от общего количества документов архива 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2015 – 2020 годы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   бюджетных ассигнований муниципальной  программы      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 на реализацию  муниципальной  программы составляет 4005351 рублей, из них по годам: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667381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667594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667594 рублей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667594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67594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667594 рублей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дпрограмме «Организация хранения, комплектования и использование Архивного фонда Курской области и иных архивных документов» составит –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151 тыс.рублей,  из них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43181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6 год – 343394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7 год – 343394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8 год – 343394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год – 343394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год – 343394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программе «Управление муниципальной программой и обеспечение условий реализации» составит – 1945200 тыс.рублей, из них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5 год – 3242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6 год – 3242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7 год – 3242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8 год – 3242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год – 3242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год – 324200 рублей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жидаемые результаты муниципальной программ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 период с 2015 по 2020 годы планируется достижение следующих результатов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ачества и оперативности исполнения запросов граждан, органов местного самоуправления района на основе документов Архивного фонда Золотухинского района;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ревод в электронную форму наиболее востребованных документов (дел), предоставление пользователям доступа к ним через сеть Интернет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создание условий для организации приема на хранение, хранения, учета и использования наиболее востребованных документов (дел) в электронной форме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ормативных условий хранения документов Архивного фонда Золотухинского район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работы пользователям (получателям) ретроспектив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программы предусматривает достижение следующих конечны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пользователей ретроспективной информацией  до 100 человек на 1,0 тыс. населения Золотух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   физических и юридических лиц удовлетворенных качеством,  оказания муниципальных  услуг в сфере архивного дела   до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увеличение доли описаний дел  архива Золотухинского района, включенных в электронные описи,   до 1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документов архива района, хранящихся в нормативных условиях в общем количестве документов,  до 100 %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I. Общая характеристика сферы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но действующему законодательству, архивное дело -  это деятельность государственных органов, органов местного самоуправления, организаций и граждан в сфере организации хранения, комплектования, учета и использования документов Архивного фонда Российской Федерации и других архивных документов. </w:t>
      </w:r>
    </w:p>
    <w:p>
      <w:pPr>
        <w:pStyle w:val="Default"/>
        <w:spacing w:before="0" w:after="0"/>
        <w:jc w:val="both"/>
        <w:rPr>
          <w:rFonts w:ascii="Arial" w:hAnsi="Arial" w:eastAsia="TimesNewRoman;Arial Unicode MS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NewRoman;Arial Unicode MS" w:cs="Arial" w:ascii="Arial" w:hAnsi="Arial"/>
        </w:rPr>
        <w:t>Обеспечивая  вечное хранение и использование  архивных документов,  архивы выполняют  социально важные функции по оказанию услуг, пополнению информационного ресурса государства и сохранению документальной памяти. Архивы служат не только живущим сегодня гражданам, но и будущим поколениям россиян. Поэтому, наряду с задачей сохранения уже находящихся в них документов на традиционных носителях, они должны быть готовы к приему и использованию приходящих им на смену новых носителей и форм документации.</w:t>
      </w:r>
    </w:p>
    <w:p>
      <w:pPr>
        <w:pStyle w:val="Default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 последние три года в архивный отдел администрации Золотухинского  района за информацией  обратился каждый третий житель района, в том числе свыше 2000 человек смогли подтвердить свои права на пенсионное обеспечение, получение льгот,  свыше 1500 человек подтвердили свои имущественные права.  Источниками комплектования  отдела   33 организации, в которых на временном хранении, до передачи на постоянное хранение в  отдел, находится 5878  единиц хранения документов Архивного фонда Курской области.</w:t>
      </w:r>
    </w:p>
    <w:p>
      <w:pPr>
        <w:pStyle w:val="Default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Ресурсный потенциал архивной отрасли района складывался в течение длительного времени и к настоящему моменту состоит из следующих основных факторов:  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- глобальный информационный ресурс документов Архивного фонда Золотухинского района,  включающий на 1 июля 2014 года более 48976 единиц хранения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ытные кадры;  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номерная информатизация, 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истема  ежеквартального и ежегодного мониторинга архивной деятельности.</w:t>
      </w:r>
      <w:r>
        <w:rPr>
          <w:rFonts w:eastAsia="TimesNewRoman;Arial Unicode MS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TimesNewRoman;Arial Unicode MS"/>
          <w:sz w:val="24"/>
          <w:szCs w:val="24"/>
        </w:rPr>
        <w:t xml:space="preserve">В современном мире информационные ресурсы являются важнейшими факторами, обеспечивающими экономический рост, социальную стабильность, духовное развитие, национальную безопасность и развитие институтов гражданского общества. </w:t>
      </w:r>
      <w:r>
        <w:rPr>
          <w:sz w:val="24"/>
          <w:szCs w:val="24"/>
        </w:rPr>
        <w:t xml:space="preserve">Информационная емкость и историко-культурная ценность документального наследия Золотухинского района и, как следствие, его востребованность обществом являются одной из предпосылок к успешному развитию архивной отрасли Золотухинского района  в условиях ее стабильного финансирования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рхивная служба Золотухинского района  осуществляет следующие основные общественно необходимые фун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удовлетворение потребностей граждан, общества и государства в ретроспективной информ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беспечение сохранности, в том числе предотвращение утраты в результате старения, хищений, пожаров, иных угроз, и учет документов Архивного фонда района и  других архивных докумен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включение документов в состав Архивного фонда района и комплектование его документами, имеющими историческую и практическую ц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ействующая структура и кадровый состав архивной отрасли Золотухинского  района сформировался в соответствии с федеральным и областным законодательством,  на основе нормативных расчетов штатной численности в системе архивной службы. По состоянию на  1 января 2016 года  штатная численность работников архивного отдела администрации Золотухинского района составляет 2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месте с тем факторами, сдерживающими модернизацию и инновационное развитие архивного дела в Золотухинском районе, продолжают оставаться несовершенство нормативной базы деятельности архивов Российской Федерации и дефицит бюджетных средств. В связи с этим  в области обеспечения сохранности,  сфере совершенствования оказания услуг населению,  в области формирования интегрированной архивной инфраструктуры остаются нерешенными следующие пробл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 низкий уровень внедрения информационных технологий в деятельность архивной отрасли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финансовое обеспечение архивной отрасли района предусматривает, в основном, покрытие неотложных расходов по текущему содержанию зданий архива и не позволяет в полной мере обеспечивать  ее развитие</w:t>
      </w:r>
      <w:r>
        <w:rPr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материально-техническая база архи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к площадей архивного хранения и рабочих помещений архи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неурегулированность ряда вопросов правового характера на федеральном уровн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финансирование отрасли неблагоприятно скажется на ее кадровом и техническом потенциале и в конечном итоге на достижении целей. 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Arial"/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II. Приоритеты муниципальной политики в сфере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муниципальной программы, цели, задачи, 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целевые индикаторы и показатели, сроки реализации муниципальной программы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развитие архивной отрасли тесно связано с поставленной Правительством Российской Федерации задачей формирования информационного общества и повышения на этой основе качества жизни граждан. Внедрение информационных технологий в деятельность архивов  должно сыграть важнейшую роль в обеспечении максимальной доступности для граждан архивной информ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;Arial Unicode MS" w:cs="Arial" w:ascii="Arial" w:hAnsi="Arial"/>
          <w:sz w:val="24"/>
          <w:szCs w:val="24"/>
        </w:rPr>
        <w:t>Соответственно целями муниципальной политики в области архивного дела являются содействие созданию и функционированию системы архивного обслуживания, способной обеспечить гражданам максимально быстрый, полный и свободный доступ к информации, реализация их конституционных прав на свободный доступ к информации, а также сохранение национального  историко-культурного наследия, хранящегося в архива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оритетные направления муниципальной политики  Российской Федерации в сфере  архивного дела на современном этапе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вершенствование муниципальной политики в области документационного обеспечения 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теграция архива, как одного из элементов государственного механизма, в систему электронного правитель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еспечение полноценного развития Архивного фонда Золотухинского района  в современных условиях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вышение качества и доступности муниципальных услуг в области архивного дела в соответствии с интересами и потребностями гражда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словий хранения архивных документов на традиционных носителях для обеспечения гарантированного доступа к ни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недрение инноваций в деятельность архи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адрового потенциа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рамках муниципальной программы предполагается осуществить комплекс взаимоувязанных и скоординированных по времени мероприят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 модернизация архивной отрасли Золотухинского района и улучшение условий хранения архивных 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указанной цели направлен комплекс задач, таких ка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;Arial Unicode MS" w:cs="Arial" w:ascii="Arial" w:hAnsi="Arial"/>
          <w:sz w:val="24"/>
          <w:szCs w:val="24"/>
        </w:rPr>
        <w:t xml:space="preserve">- повышение  эффективности и качества  услуг в сфере архивного дела юридическим и физическим лица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;Arial Unicode MS" w:cs="Arial"/>
          <w:sz w:val="24"/>
          <w:szCs w:val="24"/>
        </w:rPr>
      </w:pPr>
      <w:r>
        <w:rPr>
          <w:rFonts w:eastAsia="TimesNewRoman;Arial Unicode MS" w:cs="Arial" w:ascii="Arial" w:hAnsi="Arial"/>
          <w:sz w:val="24"/>
          <w:szCs w:val="24"/>
        </w:rPr>
        <w:t>- развитие информационного потенциала Архивного фонда Золотухинск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;Arial Unicode MS" w:cs="Arial"/>
          <w:sz w:val="24"/>
          <w:szCs w:val="24"/>
        </w:rPr>
      </w:pPr>
      <w:r>
        <w:rPr>
          <w:rFonts w:eastAsia="TimesNewRoman;Arial Unicode MS" w:cs="Arial" w:ascii="Arial" w:hAnsi="Arial"/>
          <w:sz w:val="24"/>
          <w:szCs w:val="24"/>
        </w:rPr>
        <w:t>- сохранение и повышение безопасности архивных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;Arial Unicode MS" w:cs="Arial" w:ascii="Arial" w:hAnsi="Arial"/>
          <w:sz w:val="24"/>
          <w:szCs w:val="24"/>
        </w:rPr>
        <w:t xml:space="preserve">- повышение качества муниципальных услуг, оказываемых на основе архивных документов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Муниципальную программу планируется реализовать в 2015 - 2020 годах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Ресурсное обеспечение муниципальной программы,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объемов финансовых ресурсов, необходимых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для реализации муниципальной программы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щий объем финансовых ресурсов на 2015 - 2020 годы за счет средств районного бюджета, необходимых для реализации муниципальной программы, составляет     1945200 руб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 обеспечение реализации муниципальной программы за счет средств районного бюджета приведено в приложении №1 к муниципальной программе. Прогнозная оценка расходов областного и районного бюджетов на реализацию целей муниципальной программы приведена в приложении №2 к муниципальной программе. 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Целевые показатели (индикаторы) достижения целей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и решения задач муниципальной программы, прогноз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конечных результатов реализации муниципальной программы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ффективность реализации муниципальной программы оценивается ежегодно на основе целевых показателей (индикаторов), предусмотренных  приложением№ 3  к муниципальной программе. Показатели (индикаторы) определяются по состоянию на 1 января года, следующего за отчетным.  Методика расчета значений целевых показателей (индикаторов) муниципальной программы приведена в приложении №3 к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 xml:space="preserve">- повышение качества и оперативности исполнения запросов граждан, органов муниципальной власти и местного самоуправления области на основе документов Архивного фонда Золотухинского района; 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- перевод наиболее востребованных документов (дел) в электронный вид, предоставление пользователям доступа к этой системе через сеть Интернет;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- создание условий для организации приема на хранение, хранения, учета и использования наиболее востребованных документов в электронной форме;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ормативных условий хранения документов Архивного фонда района;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работы пользователям (получателям) ретроспективн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 также предусматривает достижение следующих конечных результа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нее число пользователей на 1 тыс. человек населения района достигнет 100 человек; 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Доля  физических и юридических лиц, удовлетворенных качеством муниципальных услуг, оказываемых в сфере архивного дела района, обратившихся  в архив Золотухинского района  возрастет  до 100 % 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ля описаний дел  архивов области, включенных в электронные описи, увеличиться  до 11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ля документов Золотухинского муниципального архива, хранящихся в нормативных условиях  документов  составит  100 % от общего количества документов, находящихся на хранении в Золотухинском архи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целей и задач муниципальной программы при финансировании соответствующих мероприятий позволит сохранить накопленный информационный потенциал Архивного фонда Золотухинского района, а также обеспечить рост количественных и качественных показателей развития архивного дела в районе по приоритетным направлениям деятельности, что будет способствовать более эффективному выполнению архивной службой Золотухинского района социально значимых задач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основание выделения и включения в состав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муниципальной программы подпрограмм</w:t>
      </w:r>
    </w:p>
    <w:p>
      <w:pPr>
        <w:pStyle w:val="ConsPlus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достижению цели и решению задач муниципальной программы реализуются в рамках системы подпрограмм. Деление муниципальной программы на подпрограммы осуществлено, исходя из масштабности и сложности решаемых в рамках муниципальной программы задач в сфере  архивного де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сновные мероприятия муниципальной программы выделены в две предметных  подпрограммы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подпрограмма 1 «Управление муниципальной программой и обеспечение условий реализации» (приложение №5 к программе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а 2 «Организация хранения, комплектования и использование Архивного фонда Курской области и иных архивных документов»  (приложение №6 к программе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казанные подпрограммы по составу входящих в них программных мероприятий представляют собой основу для реализации отдельных мероприятий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и №1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ы за счет средств районного бюджета (руб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0"/>
        <w:gridCol w:w="1134"/>
        <w:gridCol w:w="1134"/>
        <w:gridCol w:w="1134"/>
        <w:gridCol w:w="1116"/>
        <w:gridCol w:w="1010"/>
        <w:gridCol w:w="1033"/>
      </w:tblGrid>
      <w:tr>
        <w:trPr>
          <w:trHeight w:val="32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(руб.), годы</w:t>
            </w:r>
          </w:p>
        </w:tc>
      </w:tr>
      <w:tr>
        <w:trPr>
          <w:trHeight w:val="64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4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4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4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4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4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4200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вный отдел администрации Золотухи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4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4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4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4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4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42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нозная (справочная) оценка расходов районного и областного бюджетов на реализацию цел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й программы (руб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0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0"/>
        <w:gridCol w:w="1134"/>
        <w:gridCol w:w="1116"/>
        <w:gridCol w:w="1080"/>
        <w:gridCol w:w="1080"/>
        <w:gridCol w:w="1080"/>
        <w:gridCol w:w="1080"/>
      </w:tblGrid>
      <w:tr>
        <w:trPr>
          <w:trHeight w:val="32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ый исполнитель, </w:t>
            </w:r>
          </w:p>
          <w:p>
            <w:pPr>
              <w:pStyle w:val="ConsPlusCell"/>
              <w:ind w:hanging="75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исполнители</w:t>
              <w:br/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расходов (руб.), годы</w:t>
            </w:r>
          </w:p>
        </w:tc>
      </w:tr>
      <w:tr>
        <w:trPr>
          <w:trHeight w:val="64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4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4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4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4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4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4200</w:t>
            </w:r>
          </w:p>
        </w:tc>
      </w:tr>
      <w:tr>
        <w:trPr>
          <w:trHeight w:val="49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31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43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43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43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43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4339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3 к программе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050" w:type="dxa"/>
        <w:jc w:val="left"/>
        <w:tblInd w:w="3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"/>
        <w:gridCol w:w="2640"/>
        <w:gridCol w:w="3063"/>
        <w:gridCol w:w="880"/>
        <w:gridCol w:w="900"/>
        <w:gridCol w:w="900"/>
        <w:gridCol w:w="1200"/>
        <w:gridCol w:w="1080"/>
        <w:gridCol w:w="1020"/>
        <w:gridCol w:w="900"/>
        <w:gridCol w:w="900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д. изме-рения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   </w:t>
            </w:r>
            <w:r>
              <w:rPr>
                <w:sz w:val="24"/>
                <w:szCs w:val="24"/>
                <w:lang w:eastAsia="en-US"/>
              </w:rPr>
              <w:t xml:space="preserve">2          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 xml:space="preserve">3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953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вышение эффективности и качества услуг в сфере архивного дела юридическим и физическим лицам       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lang w:eastAsia="en-US"/>
              </w:rPr>
              <w:t>Среднее число пользователей архивной информацией на 1 тыс. населения Золотухинского района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952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физических и юридических лиц, удовлетворенных качеством оказания муниципальных услуг в сфере архивного дел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lang w:eastAsia="en-US"/>
              </w:rPr>
              <w:t>Развитие информационного потенциала Архивного фонда Золотухинского района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наиболее востребованных архивных документов (дел), переведенных в электронную форму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lang w:eastAsia="en-US"/>
              </w:rPr>
              <w:t>Доля описаний дел Золотухинского архива, включенных в электронные описи и электронные каталоги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хранение и повышение безопасности  архивных документов, улучшение условий их хранения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lang w:eastAsia="en-US"/>
              </w:rPr>
              <w:t>Доля закартонирован-ных дел, хранящихся в муниципальном архив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Приложение №4  к программ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АСЧЕТА ЗНАЧЕНИЙ ЦЕЛЕВЫХ ПОКАЗАТЕЛЕ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(ИНДИКАТОРОВ)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Показатель «Среднее число пользователей на 1 тыс. человек населения Золотухинского района»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определя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Кп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0000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Знач     = -----------, гд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Пок1   Чн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нач     - значение показател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к1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п – количество пользователей информацией Золотухинского архи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н - численность населения Золотухинского 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казатель «Доля    физических и юридических лиц удовлетворенных качеством,  оказания муниципальных  услуг в сфере архивного дела  от числа обратившихся»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определя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Оуд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Знач     = -----------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00, гд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Пок2   Ообщ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нач     - значение показател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к2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уд – количество физических и юридических лиц удовлетворенных качеством,  оказания муниципальных  услуг в сфере архивного дела  Золотухинского райо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общ  - общее количество физических и юридических лиц, обратившихся за оказанием муниципальных услуг в сфере архивного дела Золотухин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Показатель "Доля наиболее востребованных архивных документов (дел)  Золотухинского архива, переведенных в электронную форму"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чения показателя определяются по форму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Кэд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Знач     = -----------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00 %, гд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Пок3   Кобщ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     - значение показател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к3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эд – количество наиболее востребованных документов (дел), переведенных в электронную форм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бщ  - общее количество документов (дел), находящихся на хранении в Золотухинском муниципальном   архи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4. Показатель "Доля описаний дел Золотухинского муниципального  архива, включенных в электронные описи и электронные каталоги"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чения показателя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Кдэ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Знач     = ------ x 100%, гд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Пок4   Кд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нач     - значение показател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к4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дэо - количество дел, включенных в электронные описи и  электронные каталог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д – количество дел, хранящихся в Золотухинском муниципальном архи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Показатель "Доля  документов архивов области, находящихся в нормативных условиях хранения в общем количестве документов Золотухинском  муниципального архива"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определя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Кнор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Знач     = ------- x 100%, гд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Пок5   Кобщ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нач     - значение показател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к5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дну - количество документов Золотухинского муниципального архива, находящихся в нормативный условиях, обеспечивающих их постоянное (вечное) хранение, в общем количестве документов архива.</w:t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5 к программе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ДПРОГРАММА 1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УПРАВЛЕНИЕ МУНИЦИПАЛЬНОЙ ПРОГРАММОЙ </w:t>
      </w:r>
    </w:p>
    <w:p>
      <w:pPr>
        <w:pStyle w:val="ConsPlusTitle"/>
        <w:jc w:val="center"/>
        <w:rPr/>
      </w:pPr>
      <w:r>
        <w:rPr>
          <w:sz w:val="32"/>
          <w:szCs w:val="32"/>
        </w:rPr>
        <w:t xml:space="preserve">И ОБЕСПЕЧЕНИЕ УСЛОВИЙ РЕАЛИЗАЦИИ»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(ДАЛЕЕ - ПОДПРОГРАММА 1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одпрограммы 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79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721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муниципальной программой и обеспечение условий реализации 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Архивный отдел администрации Золотухинского района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инновационного развития архивного дела на основе внедрения современных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обеспечение прямого доступа пользователей к информационно-поисковым системам и документам архива через электронные сети</w:t>
            </w:r>
            <w:r>
              <w:rPr>
                <w:rFonts w:eastAsia="TimesNewRoman;Arial Unicode MS" w:cs="Arial" w:ascii="Arial" w:hAnsi="Arial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Arial" w:ascii="Arial" w:hAnsi="Arial"/>
                <w:sz w:val="26"/>
                <w:szCs w:val="26"/>
              </w:rPr>
              <w:t>- подготовка архива к приему на хранение, хранению, учету и использованию   в интересах Золотухинского района наиболее востребованных  документов  на электронных носител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;Arial Unicode MS" w:cs="Arial"/>
                <w:sz w:val="26"/>
                <w:szCs w:val="26"/>
              </w:rPr>
            </w:pPr>
            <w:r>
              <w:rPr>
                <w:rFonts w:eastAsia="TimesNewRoman;Arial Unicode MS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оля описаний архивных фондов  архивов области, включенных в базу данных «Архивный фонд» от общего числа архивных фон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доля наиболее востребованных документов (дел) Золотухинского муниципального архива, переведенных в электронную фор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оля описаний дел архивов, включённых в электронные описи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 -2020 годы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За период с 2015 по 2020 годы планируется достигнуть следующих результатов: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- повышение качества и оперативности исполнения запросов граждан, органов государственной власти и местного самоуправления на основе документов Архивного фонда Золотухинского района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организации приема на хранение, хранения, учета и использования наиболее востребованных документов (дел) в электронной форме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пий наиболее востребованных документов (дел) в электронном виде, предоставление пользователям доступа к этим документам через сеть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программы предусматривает достижение следующих конечны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увеличение доли описаний архивных фондов  архивов области, включенных в базу данных «Архивный фонд» до  100 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увеличение доли  наиболее востребованных архивных документов (дел), переведённых в электронную форму, до 1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увеличение доли описаний дел архива, включённых в электронные описи, до 11%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  <w:bookmarkStart w:id="1" w:name="Par471"/>
      <w:bookmarkStart w:id="2" w:name="Par471"/>
      <w:bookmarkEnd w:id="2"/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I. Характеристика сферы реализации подпрограммы 1, основные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лемы реализации сферы и перспективы ее развития</w:t>
      </w:r>
    </w:p>
    <w:p>
      <w:pPr>
        <w:pStyle w:val="ConsPlus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время характеризуется высоким уровнем развития информационных и телекоммуникационных технологий и их интенсивным использованием гражданами, бизнесом, общественными организациями, органами государственной власти, органами местного самоуправления; повсеместным внедрением в государственном масштабе систем электронного документооборота (в том числе межведомственного), переводом в электронный вид государственной учетной деятельности, а также созданием и развитием специальных информационных систем обслуживания запросов населения и организаций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Эти приоритетные направления информатизации общества влекут за собой необходимость формирования современной информационной и телекоммуникационной инфраструктуры архивных учреждений, выполняющих важные общественные и государственные функции, основными направлениями деятельности которых становятся внедрение электронного делопроизводства и документооборота, формирование цифрового контента, развитие сервисов для обеспечения равного доступа к информационным ресурсам, а также организация приема на постоянное хранение и дальнейшего использования электронных документ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настоящее время Федеральным архивным агентством создан программный комплекс (базовый уровень) «Архивный фонд», предназначенный для использования непосредственно в архивах по учету документов Архивного фонда Российской Федерации, программный комплекс «Фондовый каталог» предназначенный для использования на уровне органов управления архивным делом в субъектах Российской Федерации. Необходимо отметить, что программный комплекс «Архивный фонд» распространен и успешно используется во всех государственных и муниципальных архивах области, в том числе и в Золотухинском муниципальном архиве.</w:t>
      </w:r>
    </w:p>
    <w:p>
      <w:pPr>
        <w:pStyle w:val="21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одпрограмма  ориентирована на решение широкого круга проблем, связанных с внедрением информационных технологий в деятельность архивного отдела администрации Золотухинского района.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II. Цели, задачи и целевые показатели (индикаторы)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ижения целей и решения задач, основные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конечные результаты подпрограммы 1,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 1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реализации подпрограммы 1 я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инновационного развития архивного дела на основе внедрения современных информационно-коммуникационных технолог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указанной цели предстоит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обеспечение прямого доступа пользователей к информационно-поисковым системам и документам архива через электронные сети</w:t>
      </w:r>
      <w:r>
        <w:rPr>
          <w:rFonts w:eastAsia="TimesNewRoman;Arial Unicode MS" w:cs="Arial" w:ascii="Arial" w:hAnsi="Arial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TimesNewRoman;Arial Unicode MS" w:cs="Arial" w:ascii="Arial" w:hAnsi="Arial"/>
          <w:sz w:val="26"/>
          <w:szCs w:val="26"/>
        </w:rPr>
        <w:t>- подготовка архива к приему на хранение, хранению, учету и использованию   в интересах района наиболее востребованных  документов  на электронных носителях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жидаемыми результатами реализации подпрограммы 1 являются:</w:t>
      </w:r>
    </w:p>
    <w:p>
      <w:pPr>
        <w:pStyle w:val="ConsPlusCel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и оперативности исполнения запросов граждан, органов государственной власти и местного самоуправления области на основе документов Архивного фонда области;</w:t>
      </w:r>
    </w:p>
    <w:p>
      <w:pPr>
        <w:pStyle w:val="ConsPlusCel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рганизации приема на хранение, хранения, учета и использования наиболее востребованных документов в электронной форме;</w:t>
      </w:r>
    </w:p>
    <w:p>
      <w:pPr>
        <w:pStyle w:val="ConsPlusCel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создание копий наиболее востребованных документов в электронном виде, предоставление пользователям доступа к этим документам через сеть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я подпрограммы предусматривает достижение следующих конечных результато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увеличение доли описаний архивных фондов  архивов области, включенных в базу данных «Архивный фонд» до  100 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- увеличение доли  наиболее востребованных архивных документов (дел), переведённых в электронную форму, до 1,5% от числа всех документов, находящихся на хранении в муниципальном архив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увеличение доли описаний дел архива, включённых в электронные описи и электронные каталоги, до 11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ведения о целевых показателях (индикаторах) подпрограммы 1 и методика расчета значений целевых показателей (индикаторов)  подпрограммы 1 приведены в приложениях №1 и №2 подпрограммы 1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одпрограмму планируется реализовать в 2015 - 2020 годах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Характеристика основных мероприятий подпрограммы 1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достижения целей и решения задач подпрограммы 1 необходимо реализовать следующие основные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роприятие 1: осуществление оцифровки наиболее востребованных архивных документов и перевод в электронный вид научно-справочного аппарата (описей фондов) к ни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этого мероприятия необходимы:</w:t>
      </w:r>
      <w:r>
        <w:rPr>
          <w:rFonts w:cs="Arial" w:ascii="Arial" w:hAnsi="Arial"/>
          <w:sz w:val="26"/>
          <w:szCs w:val="26"/>
          <w:lang w:eastAsia="en-US"/>
        </w:rPr>
        <w:t xml:space="preserve"> приобретение сканера для перевода наиболее востребованных архивных документов в электронный вид, замена устаревшего компьютерного оборудования.</w:t>
      </w:r>
    </w:p>
    <w:p>
      <w:pPr>
        <w:pStyle w:val="ConsPlusCel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</w:t>
      </w:r>
      <w:r>
        <w:rPr>
          <w:sz w:val="26"/>
          <w:szCs w:val="26"/>
        </w:rPr>
        <w:t>Мероприятие 2:  создание условий для  организации приема на хранение, хранения, учета и использования юридически значимых документов в электронной форме. В рамках этого мероприятия планируется:</w:t>
      </w:r>
      <w:r>
        <w:rPr>
          <w:sz w:val="26"/>
          <w:szCs w:val="26"/>
          <w:lang w:eastAsia="en-US"/>
        </w:rPr>
        <w:t xml:space="preserve"> приобретение компьютера для пользователя читального зала</w:t>
      </w:r>
      <w:r>
        <w:rPr>
          <w:sz w:val="26"/>
          <w:szCs w:val="26"/>
        </w:rPr>
        <w:t>, п</w:t>
      </w:r>
      <w:r>
        <w:rPr>
          <w:sz w:val="26"/>
          <w:szCs w:val="26"/>
          <w:lang w:eastAsia="en-US"/>
        </w:rPr>
        <w:t xml:space="preserve">риобретение принтера для цветной фотопечати,  приобретение ламинатора.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 подпрограмм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показателях (индикаторах) муниципально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000" w:type="dxa"/>
        <w:jc w:val="left"/>
        <w:tblInd w:w="3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00"/>
        <w:gridCol w:w="2880"/>
        <w:gridCol w:w="920"/>
        <w:gridCol w:w="900"/>
        <w:gridCol w:w="900"/>
        <w:gridCol w:w="1200"/>
        <w:gridCol w:w="1080"/>
        <w:gridCol w:w="1020"/>
        <w:gridCol w:w="900"/>
        <w:gridCol w:w="9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rFonts w:eastAsia="Arial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Ед. изме-рения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еспечение      </w:t>
            </w:r>
            <w:r>
              <w:rPr>
                <w:sz w:val="26"/>
                <w:szCs w:val="26"/>
              </w:rPr>
              <w:t>прямого доступа пользователей к информационно-поисковым системам и документам архива через электронные се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ля описаний архивных фондов Золотухинского муниципального архива, включенных в базу данных «Архивный фонд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;Arial Unicode MS" w:cs="Arial"/>
                <w:sz w:val="26"/>
                <w:szCs w:val="26"/>
              </w:rPr>
            </w:pPr>
            <w:r>
              <w:rPr>
                <w:rFonts w:eastAsia="TimesNewRoman;Arial Unicode MS" w:cs="Arial" w:ascii="Arial" w:hAnsi="Arial"/>
                <w:sz w:val="26"/>
                <w:szCs w:val="26"/>
              </w:rPr>
              <w:t>Подготовка архива к приему на хранение, хранению, учету и использованию   в интересах района наиболее востребованных  документов  на электронных носителях.</w:t>
            </w:r>
          </w:p>
          <w:p>
            <w:pPr>
              <w:pStyle w:val="ConsPlusCell"/>
              <w:jc w:val="both"/>
              <w:rPr>
                <w:rFonts w:ascii="Arial" w:hAnsi="Arial" w:eastAsia="TimesNewRoman;Arial Unicode MS" w:cs="Arial"/>
                <w:sz w:val="26"/>
                <w:szCs w:val="26"/>
                <w:lang w:eastAsia="en-US"/>
              </w:rPr>
            </w:pPr>
            <w:r>
              <w:rPr>
                <w:rFonts w:eastAsia="TimesNewRoman;Arial Unicode MS" w:cs="Arial"/>
                <w:sz w:val="26"/>
                <w:szCs w:val="26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я наиболее востребованных архивных документов, переведенных в электронную форму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ля описаний дел Золотухинского муниципального архива, включенных в электронные описи и электронные каталог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>
          <w:sz w:val="26"/>
          <w:szCs w:val="26"/>
        </w:rPr>
        <w:tab/>
        <w:tab/>
        <w:tab/>
        <w:tab/>
        <w:tab/>
        <w:tab/>
        <w:t>Приложение №2 к подпрограмме 1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ЧЕТА ЗНАЧЕНИЙ ЦЕЛЕВЫХ ПОКАЗАТЕЛЕ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ИНДИКАТОРОВ) МУНИЦИПАЛЬНОЙ ПОДПРОГРАММЫ 1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Показатель «Доля описаний архивных фондов Золотухинского  муниципального архива, включенных в базу данных «Архивный фонд»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определяется по формул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Кэф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Знач     = ---------- x 100% , гд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Пок1         Кобщ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нач     - значение показател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Пок1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эф – количество фондов муниципального архива, переведенных в электронный вид и внесенных в базу данных «Архивный фонд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бщ - общее количество фондов Золотухинского муниципального архи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Показатель «Доля    наиболее востребованных архивных документов (дел), переведенных в электронную форму»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определяется по формул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Кэд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Знач     = -----------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00% , гд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Пок2        Кобщ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нач     - значение показател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к2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эд – количество наиболее востребованных дел, переведенных в электронный ви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бщ  - общее количество дел, хранящихся в Золотухинском муниципальном архив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Показатель «Доля описаний дел Золотухинского муниципального архива, включенных в электронные описи и каталоги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чения показателя определяются по формул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Кэд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Знач     = -----------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00 %, гд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Пок3            Кобщ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     - значение показател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к3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эд – количество дел, включенных в электронные описи и каталоги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Кобщ  - общее количество дел, находящихся на хранении в Золотухинском муниципальном  архиве.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sz w:val="24"/>
          <w:szCs w:val="24"/>
        </w:rPr>
        <w:t>Приложение №6 к Программе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ХРАНЕНИЯ, КОМПЛЕКТОВАНИЯ 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Е АРХИВНОГО ФОНДА КУРСКОЙ ОБЛАСТ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И ИНЫХ АРХИВНЫХ ДОКУМЕНТОВ» </w:t>
      </w:r>
    </w:p>
    <w:p>
      <w:pPr>
        <w:pStyle w:val="ConsPlusTitle"/>
        <w:jc w:val="center"/>
        <w:rPr/>
      </w:pPr>
      <w:r>
        <w:rPr>
          <w:sz w:val="28"/>
          <w:szCs w:val="28"/>
        </w:rPr>
        <w:t>(ДАЛЕЕ - ПОДПРОГРАММА 2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аспорт подпрограммы 2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1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719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хранения, комплектования и использование Архивного фонда Курской области и иных архивных документов 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рхивный отдел администрации Золотухинского  района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2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хранения  и использования архивных документов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6" w:hanging="0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-обеспечение сохранности архивн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-соблюдение нормативных режимов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и надлежащей организации хранения архивн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зданий условий (рабочих мест) для пользователей архивной информацией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площади стеллажного оборудования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закартонированных дел, хранящихся в муниципальном архиве,  достигнет 10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граждан, посетивших архив  с целью получения архивной информации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-2020 годы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период с 2015 по 2020 год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величение количества закартониро-ванных дел до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протяженности стеллажного оборудования на 138 пог.м 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увеличение количества граждан, посетивших архив с целью  получения ретроспективной информации.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I. Характеристика сферы реализации подпрограммы 1, основные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лемы реализации сферы и перспективы ее развит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муниципальное хранение в архивный отдел администрации Золотухинского района  поступают документы, отражающие все современные политические, социально-экономические процессы, происходящие на территории муниципального образования, документов личного происхождения, фотодокументов. Отделом в полной мере обеспечивается выполнение запросов социально-правового характера по принятым документам. Сегодня на хранении в муниципальном архиве Золотухинского района находится более 48976 дел, в том числе порядка 20780 дел по личному составу, принятых от  ликвидированных и не имеющих правопреемников организаций. В 2014 году на хранение уже принято более 250  дел, в том числе документы органов местного самоуправления района, управленческой документации организаций и учреждений, расположенных на  территории района.  Таким образом,  муниципальный архив Золотухинского района является одним из наиболее крупных по количеству единиц хранения среди муниципальных архивов Курской  области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дной из основных функций отдела является обеспечение оптимальных условий хранения, учета и использования принятых на хранение документов. Для обеспечения правильного и безопасного хранения, в помещениях архивохранилищ должен обеспечиваться, поддерживаться и контролироваться температурно-влажностный режим, оптимальный для хранения документов на бумажных носителях. Ежедневный мониторинг температурно-влажностного режима показывает, что в период с мая по ноябрь влажность воздуха превышает норму в 1,5 раза, что крайне неблагоприятно сказывается на состоянии архивных документов. Для устранения данной проблемы необходимо приобретение осушителя воздух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начала 2014 года в архивный отдел поступило более 600 обращений граждан и организаци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льзователями архивной информации являются не только заявители, которым необходимо подтвердить стаж работы, начисления заработной платы или права на земельный участок и имущество. В муниципальный архив обращаются граждане, с вопросами самостоятельного поиска ретроспективной информации для написания родословных, курсовых и дипломных работ, а также изучая родной край. Для это необходимо создать оптимальные условия - приобрести оборудование для организации читального зал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рограмма призвана решить проблемы в проведении комплекса мероприятий по созданию нормативных режимов и надлежащей организации хранения документов, исключающих их порчу и утрату, обеспечивающих содержание их в должном физическом состоянии, а также организации работы исследователей (пользователей архивной информации)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II. Цели, задачи и целевые показатели (индикаторы)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ижения целей и решения задач, основные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конечные результаты подпрограммы 2,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 2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реализации подпрограммы 2 является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хранения  и использования архивных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указанной цели предстоит решение следующих задач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обеспечение сохранности архивных документов </w:t>
      </w:r>
    </w:p>
    <w:p>
      <w:pPr>
        <w:pStyle w:val="Normal"/>
        <w:widowControl w:val="false"/>
        <w:spacing w:lineRule="auto" w:line="240" w:before="0" w:after="0"/>
        <w:ind w:right="86" w:hanging="0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- соблюдение нормативных режимов </w:t>
      </w:r>
      <w:r>
        <w:rPr>
          <w:rFonts w:cs="Arial" w:ascii="Arial" w:hAnsi="Arial"/>
          <w:color w:val="000000"/>
          <w:spacing w:val="-5"/>
          <w:sz w:val="24"/>
          <w:szCs w:val="24"/>
        </w:rPr>
        <w:t>и надлежащей организации хранения архивных документ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86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создание условий (оборудования) для работы пользователей архивной информацией в читальном зале архи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одпрограммы 1 являются: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улучшение условий приема на хранение, хранения, учета и использования юридически значимых документов;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закартонированных дел;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ротяженности стеллажного оборудования;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- увеличение количества граждан-пользователей архивной информации, посетивших архи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редусматривает достижение следующих конечных результ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 закартонированных дел составит 100 % от всех имеющихся на хранении архивных де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теллажного оборудования увеличится на  138 пог.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личество граждан-пользователей архивной информации, посетивших архив, увеличится до 25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целевых показателях (индикаторах) подпрограммы 2 и методика расчета значений целевых показателей (индикаторов)  подпрограммы 2 приведены в приложениях №1 и №2 подпрограммы 2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дпрограмму планируется реализовать в 2015 - 2020 годах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Характеристика основных мероприятий подпрограммы 2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ей и решения задач подпрограммы 2 необходимо реализовать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1: улучшение условий для  приема на хранение, хранения, учета и использования архивных  документов. В рамках данного мероприятия планируется приобретение архивных коробок, металлических стеллажей, металлического шк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е 2: оборудование читального зала. В рамках данного мероприятия необходимо приобрести мебель для организации 2-х рабочих мест пользователей архивной информации. Комплект мебели составляет: стол и  стул. Для размещения справочной литературы в читальном зале  планируется приобретение книжного шкафа.</w:t>
      </w:r>
    </w:p>
    <w:p>
      <w:pPr>
        <w:pStyle w:val="ConsPlusCel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 к подпрограмме 2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показателях (индикаторах) муниципальной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40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2880"/>
        <w:gridCol w:w="1020"/>
        <w:gridCol w:w="900"/>
        <w:gridCol w:w="900"/>
        <w:gridCol w:w="1200"/>
        <w:gridCol w:w="1080"/>
        <w:gridCol w:w="1020"/>
        <w:gridCol w:w="900"/>
        <w:gridCol w:w="9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   </w:t>
            </w:r>
            <w:r>
              <w:rPr>
                <w:sz w:val="24"/>
                <w:szCs w:val="24"/>
                <w:lang w:eastAsia="en-US"/>
              </w:rPr>
              <w:t xml:space="preserve">2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 xml:space="preserve">3 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сохранности архивных документ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закартонированных дел муниципального архива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блюдение нормативных режимов и надлежащей организации хранения архивных документ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стеллажного оборуд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гон.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5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рабочих мест в читальном зале  для пользователей архивной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рабочих мест в читальном зале, созданных для пользователей архивной информ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2 к подпрограмме 2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ЧЕТА ЗНАЧЕНИЙ ЦЕЛЕВЫХ ПОКАЗАТЕЛЕ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ИНДИКАТОРОВ) МУНИЦИПАЛЬНОЙ ПОДПРОГРАММЫ 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Показатель «Доля закартонированных дел Золотухинского муниципального архива»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определя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Кзд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Знач     = ---------- x 100% , гд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Пок1         Кобщ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нач     - значение показател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Пок1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зд – количество закартонированных дел Золотухинского муниципального архи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бщ - общее количество дел Золотухинского муниципального архи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казатель «Количество стеллажного оборудова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определя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Знач     = Кист + (Кст х Кпог.м), гд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Пок2     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нач     - значение показател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к2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ст – количество приобретенных стеллаж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пог.м - общее количество погонных метров одного стеллаж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ист - количество имеющегося стеллажного оборудования (в  погон.метрах)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Показатель «</w:t>
      </w:r>
      <w:r>
        <w:rPr>
          <w:sz w:val="24"/>
          <w:szCs w:val="24"/>
          <w:lang w:eastAsia="en-US"/>
        </w:rPr>
        <w:t>Доля рабочих мест в читальном зале, созданных для пользователей архивной информации</w:t>
      </w:r>
      <w:r>
        <w:rPr>
          <w:sz w:val="24"/>
          <w:szCs w:val="24"/>
        </w:rPr>
        <w:t>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чения показателя определяются по форму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Кпкм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Знач     = -----------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00 %, гд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Пок3            Км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     - значение показател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к3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пкм – количество приобретенных комплектов мебели для читального зал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м  - количество рабочих мест для пользователей читального за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олотухин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хранение и развитие архивного  дел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олотухинском районе»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олотухи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Сохранение и развитие архивного дел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Золотухинском район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980"/>
        <w:gridCol w:w="1271"/>
        <w:gridCol w:w="992"/>
        <w:gridCol w:w="855"/>
        <w:gridCol w:w="709"/>
        <w:gridCol w:w="710"/>
        <w:gridCol w:w="993"/>
        <w:gridCol w:w="1134"/>
        <w:gridCol w:w="6"/>
        <w:gridCol w:w="960"/>
        <w:gridCol w:w="895"/>
        <w:gridCol w:w="7"/>
        <w:gridCol w:w="968"/>
        <w:gridCol w:w="880"/>
      </w:tblGrid>
      <w:tr>
        <w:trPr>
          <w:trHeight w:val="52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, годы</w:t>
            </w:r>
          </w:p>
        </w:tc>
      </w:tr>
      <w:tr>
        <w:trPr>
          <w:trHeight w:val="112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Золоотух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архивного  дела в Золотухинском район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59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59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5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5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59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программой и обеспечение условий реал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архивного дела Администрации Золотухинского района Кур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хранения, комплектования и использование Архивного фонда Курской области и иных архивных докумен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9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9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9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существление архивных полномочий Золотухинским районом Курской области в сфере архивного де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9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9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94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2:00Z</dcterms:created>
  <dc:creator>Artemova.OV</dc:creator>
  <dc:description/>
  <cp:keywords/>
  <dc:language>en-US</dc:language>
  <cp:lastModifiedBy>Пользователь</cp:lastModifiedBy>
  <cp:lastPrinted>2015-11-17T16:01:00Z</cp:lastPrinted>
  <dcterms:modified xsi:type="dcterms:W3CDTF">2015-12-06T06:49:00Z</dcterms:modified>
  <cp:revision>27</cp:revision>
  <dc:subject/>
  <dc:title/>
</cp:coreProperties>
</file>