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   23 июня 2016г 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№ 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238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и Золотухинского района Кур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бласти от 05.11.2014 г № 823 «Об утвержден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униципальной программы Золотухин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района Курской области «Развитие образ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в Золотухинском районе Курской области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 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  следующие изме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1. В паспорте муниципальной программы графу «Объемы бюджетных ассигнований программы» изложить в новой редакции:</w:t>
      </w:r>
    </w:p>
    <w:tbl>
      <w:tblPr>
        <w:tblW w:w="771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2"/>
        <w:gridCol w:w="5124"/>
      </w:tblGrid>
      <w:tr>
        <w:trPr/>
        <w:tc>
          <w:tcPr>
            <w:tcW w:w="25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щий объем финансирования Программы за счет средств районного бюджета и областного бюджета составляет  - 1384875890,24  рублей в том числе:                                   Подпрограмма 1 — 47107472 рубля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одпрограмма 2  - 1268546127,07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одпрограммы 3 — 69222291,17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о годам реализа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5 год -269488707,76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 год- 283788498,48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 год — 207872746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8 год — 207908646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9 год — 207908646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20 год — 207908646 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2. Приложение №2 к муниципальной программе «Развития образования в Золотухинском районе Курской области» изложить в новой редакции (прилагается)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kern w:val="0"/>
          <w:sz w:val="14"/>
          <w:szCs w:val="28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1:00Z</dcterms:modified>
  <cp:revision>144</cp:revision>
  <dc:subject/>
  <dc:title>АДМИНИСТРАТИВНЫЙ РЕГЛАМЕНТ</dc:title>
</cp:coreProperties>
</file>