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 РАЙОНА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4 июня 2016г. № 248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  в постановление 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5.02.2016г. №50 «Об утверждении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тивного регламента по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оставлению муниципальной услуги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Выдача разрешений на ввод объектов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эксплуатацию»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 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 постановление  Администрации Золотухинского района от 05.02.2016г. №50 «Об утверждении Административного регламента по предоставлению муниципальной услуги «Выдача разрешений на ввод объектов в эксплуатацию» следующие измене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)  дополнить пункт 2.6.1. регламента подпунктом 10 следующего содержа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  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3:00Z</dcterms:modified>
  <cp:revision>148</cp:revision>
  <dc:subject/>
  <dc:title>АДМИНИСТРАТИВНЫЙ РЕГЛАМЕНТ</dc:title>
</cp:coreProperties>
</file>