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30 декабря 2013г.  № 891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.Золотухино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и дополнений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 постановление Администрации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от 12.10.2011г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№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642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Постановлениями Правительства Российской Федерации от 30 июня 2012 г. № 674 «О внесении изменений в Постановление Правительства Российской Федерации от 16 мая 2011 г. № 373»,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от 18 декабря 2012 г. № 1334 «О внесении изменений в некоторые акты Правительства Российской Федерации», постановлением Администрации Курской области от 24 июня 2013г. №395-па «О внесении изменений в постановление Администрации Курской области от 29.09.2011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Золотухинского района Курской области ПОСТАНОВЛЯЕТ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12.10.2011 № 642 «О разработке и утверждении административных регламентов исполнения муниципальных  функций и административных регламентов предоставления муниципальных  услуг»  следующие измене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в Правилах разработки и утверждения административных регламентов исполнения муниципальных  функций, утвержденных указанным постановление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 7 дополнить новыми абзацами шестым и седьмым следующего содержа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несение изменений в регламенты в случае приведения регламентов в соответствие с действующим законодательством, а также в случае, если данные изменения не касаются изменения условий и порядка исполнения муниципальных функций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Администрацией Золотухинского района Курской области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отдела экономики, планирования и учета Администрации Золотухинского района Курской области, принятие нормативного правового акта о внесении изменений в регламент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в пункте 8 слова «в информационно-телекоммуникационной сети Интернет (далее - сеть Интернет)» заменить словами «в информационно-телекоммуникационной сети «Интернет» (далее - сеть «Интернет»)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в подпунктах «в» и «д» слова «в сети Интернет» заменить словами «в сети «Интернет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в абзаце третьем пункта 22 слова «в сети Интернет» заменить словами «в сети «Интернет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исключить в абзаце первом пункта 1 слова «, в том числе по рассмотрению обращений граждан Российской Федерации в соответствии Федеральным законом «О порядке рассмотрения обращений граждан Российской Федерации», Законом Курской области «О порядке рассмотрения обращений граждан в Курской области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дополнить пунктом 6.1. следующего содержани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6.1. Проект регламента и пояснительная записка к нему размещаются на официальном сайте Администрации Золотухинского района Курской области в информационно-коммуникационной сети «Интернет» на срок не менее 60 календарных дней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пункт 8 изложить в следующей редакции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8. Заключение отдела экономики, планирования и учета Администрации Золотухинского района Курской области на проект регламента и заключения независимой экспертизы размещаются на официальных сайтах структурных подразделений Администрации Золотухинского района Курской области, являющихся разработчиками регламента и  на официальном сайте Администрации Золотухинского района Курской области в информационно-коммуникационной сети «Интернет».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пункте 11 слова «в сети Интернет» заменить словами «в сети «Интернет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дпункт «с» пункта 12 дополнить предложением следующего содержания: «При определении особенностей предоставления муниципальной  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 услуги, оказываемой с применением усиленной квалифицированной электронной подписи, и определяются в соответствии с действующим законодательством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бзац седьмой пункта 13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»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ункт 17 изложить в следующей редакции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17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 должностных лиц, указываются: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информация для заявителя о его праве подать жалобу на решение и (или) действие (бездействие) органа местного самоуправления  и (или) его должностных лиц, муниципальных  служащих Администрации Золотухинского района Курской области при предоставлении муниципальной  услуги (далее - жалоба)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предмет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) порядок подачи и рассмотрения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д) сроки рассмотрения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ж) результат рассмотрения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з) порядок информирования заявителя о результатах рассмотрения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) порядок обжалования решения по жалобе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л) способы информирования заявителей о порядке подачи и рассмотрения жалобы.»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  Кузнецову Т.А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 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07:41:00Z</dcterms:modified>
  <cp:revision>48</cp:revision>
  <dc:subject/>
  <dc:title>АДМИНИСТРАТИВНЫЙ РЕГЛАМЕНТ</dc:title>
</cp:coreProperties>
</file>