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от 06 июля 2016 г.№257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О внесении изменений в постановление Администрации Золотухинского района Курской области от 09.11.2015 года №543 «Об антитеррористической комиссии Золотухинского района Курской области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В связи с изменениями  состава антитеррористической комиссии и приведением в соответствие постановления Администрации Золотухинского района Курской области от 09.11.2015 года №543 «Об антитеррористической комиссии Золотухинского района Курской области»,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 Внести изменения в состав антитеррористической комиссии, утвердив его в новой редакции согласно прилож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2. Контроль за исполнением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                      В.Н.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от «06» июля 2016г. №257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антитеррористической комиссии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Золотухин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tbl>
      <w:tblPr>
        <w:tblW w:w="83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2"/>
        <w:gridCol w:w="4848"/>
      </w:tblGrid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Кожухов Виктор Николаевич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Глава Золотухинского района, председатель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Кащавцева  Нина Михайловна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ервый заместитель Главы Администрации Золотухинского района, заместитель председателя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Боева Маргарита Васильевна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отдела экономики, планирования и учета Администрации Золотухинского района, секретарь  антитеррористической комиссии Администрации Золотухинского района</w:t>
            </w:r>
          </w:p>
        </w:tc>
      </w:tr>
      <w:tr>
        <w:trPr/>
        <w:tc>
          <w:tcPr>
            <w:tcW w:w="834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Козицкий Михаил Иванович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И.о. заместителя Главы Администрации Золотухинского района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ушечников Анатолий Васильевич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ОМВД по Золотухинскому району (по согласованию)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Стрелков Иван Иванович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ПЧ (по согласованию)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Зрелых Татьяна Ивановна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отдела ГО и ЧС Администрации Золотухинского района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Елфимова Светлана Николаевна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тапов Сергей Александрович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Золотухинских РЭС ОАО «Курскэнерго» (по согласованию)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Сидоров Сергей Анатольевич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Золотухинского центра услуг электросвязи Фатежкого УЭС Курского филиала ОАО «Центр Телеком» (по согласованию)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Рудометова Елена Викторовна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Начальник УФМС России по Курской области в Золотухинском районе (по согласованию)</w:t>
            </w:r>
          </w:p>
        </w:tc>
      </w:tr>
      <w:tr>
        <w:trPr/>
        <w:tc>
          <w:tcPr>
            <w:tcW w:w="34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Тимошенко Людмила Игоревна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Помощник прокурора Золотухинского района (по согласованию)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4:00Z</dcterms:modified>
  <cp:revision>150</cp:revision>
  <dc:subject/>
  <dc:title>АДМИНИСТРАТИВНЫЙ РЕГЛАМЕНТ</dc:title>
</cp:coreProperties>
</file>