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3 июля 2016 г. № 262</w:t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Об утверждении порядка принятия решения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о признании безнадежной к взысканию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задолженности по платежам в бюджет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В соответствии со статьей 47.2  Бюджетного кодекса Российской Федерации, Федеральным законом от 06.10.2003  № 131-ФЗ «Об общих принципах организации местного самоуправления в Российской Федерации»,  постановлением Правительства РФ от 06.05.2016г. №393 «Об общих требованиях к порядку принятия решений о признании безнадежной к взысканию задолженности по  платежам в бюджеты бюджетной системы Российской Федерации»  Администрация 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  <w:t>1.  Утвердить  Порядок принятия решения о признании безнадежной к взысканию задолженности по платежам в бюджет Золотухинского района Курской области согласно приложению №1.</w:t>
        <w:br/>
        <w:t>2.   Утвердить Положение о комиссии по рассмотрению вопросов о признании безнадежной к взысканию задолженности по платежам в бюджет Золотухинского района Курской области согласно приложению №2.</w:t>
        <w:br/>
        <w:t>3.  Утвердить Состав комиссии по рассмотрению вопросов о признании безнадежной к взысканию задолженности по платежам в бюджет Золотухинского района Курской области согласно приложению №3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Контроль за настоящим постановлением возложить на первого заместителя Главы Администрации Золотухинского района Курской области Н.М.Кащавце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         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4:00Z</dcterms:modified>
  <cp:revision>152</cp:revision>
  <dc:subject/>
  <dc:title>АДМИНИСТРАТИВНЫЙ РЕГЛАМЕНТ</dc:title>
</cp:coreProperties>
</file>