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  ЗОЛОТУХИНСКОГО РАЙОНА 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  15 июля  2016 г.  №264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рядк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инятия решения о реализаци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екта муниципально-частног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артнерств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3 июля 2015 года № 224</w:t>
        <w:noBreakHyphen/>
        <w:t>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Порядок принятия решения о реализации проекта муниципально-частного партнерства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  выполнением настоящего постановления возложить на первого заместителя Главы  Администрации Золотухинского района Кащавцеву Н.М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 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5:00Z</dcterms:modified>
  <cp:revision>154</cp:revision>
  <dc:subject/>
  <dc:title>АДМИНИСТРАТИВНЫЙ РЕГЛАМЕНТ</dc:title>
</cp:coreProperties>
</file>