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ЗОЛОТУХ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.02.2016г. №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  изменений   и    дополнений 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Золоту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Курской  области  от  10.11.2014 № 8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«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и от ЧС, обеспечения пожа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 и  безопасности  людей  на  в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Ф, решением Представительного Собрания Золотухинского района Курской области  от 18.12.2015 №  96-ЗПС  «О бюджете Золотухинского района Курской области на 2016 год»,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Золотухинского района Курской области от 10.11.2014 № 846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 и допол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е муниципальной программы Золотухинского района Курской области «Защита населения и территории от ЧС, обеспечения пожар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безопасности людей на водных объектах»,  абзац «Объёмы бюджетных ассигнований программы» изложить в ново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средств, предусмотренных на реализацию государственной программы –18308985,74 тыс.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.42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48291,32 тыс.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1 – 5365910,0 тыс. руб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– 12403075,74 тыс. руб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– 540000,0 тыс.руб.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разделе Х «Обоснование объёма финансовых ресурсов, необходимых для реализации муниципальной программы», пятый абзац изложить в новой редакции: «Общий объём финансирования программы за счёт средств районного бюджета составит -18308985,74 тыс.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.42 тыс. руб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48291,32 тыс.руб.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Паспорте подпрограммы 1 «Пожарная безопасность и защита населения  Золотухинского района»,  графу «Объёмы бюджетных ассигнований подпрограммы» изложить в новой редакции: «объём бюджетных ассигнований   на реализацию мероприятий подпрограммы составит  – 5365910,0 тыс. руб.; в том числе по года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08110,0 тыс.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830400,0 тыс.руб.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В разделе 8 «Обоснование объёма финансовых ресурсов, необходимых для реализации подпрограммы», второй  абзац изложить в новой редакции: «…Общий объём финансирования подпрограммы составит 5365910,0 тыс. руб.;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08110,0 тыс.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830400,0 тыс.руб.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В Паспорте подпрограммы 2 «Снижение рисков и смягчение последствий чрезвычайных ситуаций природного и техногенного характера в Золотухинском районе Курской области»,  графу «Объёмы бюджетных ассигнований подпрограммы» изложить в новой редакции: «общий объём бюджетных ассигнований   подпрограммы составит – 12403075,74 тыс. руб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512884,42 тыс.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4777891,32 тыс. руб.».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В разделе 8 «Обоснование объёма финансовых ресурсов, необходимых для реализации Подпрограммы», второй  абзац изложить в новой редакции: «Объё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 подпрограмме составит 12403075,74 тыс.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777891,32 тыс.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В Паспорте подпрограммы 3 «Построение и развитие аппаратно-программного комплекса «Безопасный город» на территории Золотухинского района Курской области»»,  графу «Объёмы бюджетных ассигнований подпрограммы» изложить в новой редакции: «Объём бюджетных ассигнований   на реализацию мероприятий подпрограммы за счёт средств районного бюджета , в том числе по годам составит: 2016 год – 540000,0 тыс.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В разделе 7 «Обоснование объёма финансовых ресурсов, необходимых для реализации подпрограммы» третий  абзац изложить в новой редакции: «Объём  бюджетных ассигнований  на реализацию мероприятий подпрограммы за счёт средств районного бюджета в том числе по годам  состави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тыс.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риложении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» изложить в новой  редакции.</w:t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возложить  на первого заместителя Главы Администрации Золотухинского  района Н.М.Кащавцеву. </w:t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 дня его подписания.</w:t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              В.Н.Кожух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8640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Золотухинского  района Курской области  «Защита населения и территории от    чрезвычайных ситуаций, обеспечение пожарной  безопасности и безопасности  людей на водных объектах»                                                                                                                                                  (в редакции постановления  от 24.02. 2016 № 6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«Защита населения и территории от чрезвычайных ситу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559"/>
        <w:gridCol w:w="1134"/>
        <w:gridCol w:w="1134"/>
        <w:gridCol w:w="993"/>
        <w:gridCol w:w="850"/>
        <w:gridCol w:w="1266"/>
        <w:gridCol w:w="1392"/>
        <w:gridCol w:w="139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а 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994,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291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7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и защита населения Золотух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81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74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81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й чрезвычайных ситуаций природного и техногенного характера в Золотухинском районе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12884,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77891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12300.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повседневного функционирования  МКУ «ЕДДС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533,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800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800.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в области гражданской об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350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91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556.4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Золотухинского района комплексной системы обеспечения безопасности жизнедеятельности населения Золотухинского района АПК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sectPr>
      <w:type w:val="nextPage"/>
      <w:pgSz w:orient="landscape" w:w="16838" w:h="11906"/>
      <w:pgMar w:left="42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8:00Z</dcterms:created>
  <dc:creator>Пользователь</dc:creator>
  <dc:description/>
  <cp:keywords/>
  <dc:language>en-US</dc:language>
  <cp:lastModifiedBy>Пользователь</cp:lastModifiedBy>
  <cp:lastPrinted>2016-02-25T14:23:00Z</cp:lastPrinted>
  <dcterms:modified xsi:type="dcterms:W3CDTF">2016-02-26T05:35:00Z</dcterms:modified>
  <cp:revision>19</cp:revision>
  <dc:subject/>
  <dc:title/>
</cp:coreProperties>
</file>