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ЗОЛОТУХИН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 декабря 2015г.№63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Золотухинского района Курской области «Охрана окружающей среды в Золотухинском районе Курской области» в новой редакции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ёй 179 Бюджетного кодекса РФ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Золотухинского района Курской области от  05.11.2013 года № 700 «</w:t>
      </w:r>
      <w:r>
        <w:rPr>
          <w:rFonts w:cs="Arial" w:ascii="Arial" w:hAnsi="Arial"/>
          <w:bCs/>
          <w:sz w:val="24"/>
          <w:szCs w:val="24"/>
        </w:rPr>
        <w:t xml:space="preserve">Об утверждении Порядка разработки, реализации и оценки эффективности муниципальных программ 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. №276-р (в редакции распоряжения от 29.10.2014г. №272-р) </w:t>
      </w:r>
      <w:r>
        <w:rPr>
          <w:rFonts w:cs="Arial" w:ascii="Arial" w:hAnsi="Arial"/>
          <w:sz w:val="24"/>
          <w:szCs w:val="24"/>
        </w:rPr>
        <w:t>Администрация Золотухинского района Курской области ПОСТАНОВЛЯЕТ: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ую муниципальную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D:%5C%D0%94%D0%BE%D0%BA%D1%83%D0%BC%D0%B5%D0%BD%D1%82%D1%8B%5C%D0%BF%D1%80%D0%BE%D0%B3%D1%80%D0%B0%D0%BC%D0%BC%D0%B0%20%D0%A4%D0%A3%5C%D0%9F%D0%A0%D0%9E%D0%93%D0%A0%D0%90%D0%9C%D0%9C%D0%90%20%D0%A4%D0%98%D0%9D%20%D0%A3%D0%9F%D0%A0%D0%90%D0%92%D0%9B-2014%20%D0%BD%D0%BE%D0%B2%D0%B0%D1%8F.docx" \l "Par3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ограмму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Золотухинского  района Курской области «Охрана окружающей среды Золотухинского  района Курской области»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е Администрации Золотухинского района Курской области от 12.11.2014 года №851 «Об утверждении муниципальной программы Золотухинского района Курской области «Охрана окружающей среды  Золотухинского района Курской област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 первого заместителя Главы Администрации Золотухинского района Кащавцеву Н.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олотухинского района                                                             В.Н. Кожухов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Золотухинского  района               Курской области </w:t>
      </w:r>
    </w:p>
    <w:p>
      <w:pPr>
        <w:pStyle w:val="Normal"/>
        <w:spacing w:lineRule="auto" w:line="240" w:before="0" w:after="0"/>
        <w:ind w:left="5670" w:hanging="567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8.12.2015г. №63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b/>
          <w:bCs/>
        </w:rPr>
        <w:t xml:space="preserve">Муниципальная программа Золотухинского района Курской области </w:t>
      </w:r>
      <w:r>
        <w:rPr>
          <w:rFonts w:cs="Arial" w:ascii="Arial" w:hAnsi="Arial"/>
          <w:b/>
        </w:rPr>
        <w:t>«Охрана окружающей среды  Золотухинского района Курской области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</w:rPr>
        <w:t>. П А С П О Р Т</w:t>
      </w:r>
    </w:p>
    <w:p>
      <w:pPr>
        <w:pStyle w:val="Heading1"/>
        <w:rPr/>
      </w:pPr>
      <w:r>
        <w:rPr>
          <w:rFonts w:cs="Arial" w:ascii="Arial" w:hAnsi="Arial"/>
          <w:b/>
          <w:bCs/>
          <w:sz w:val="28"/>
          <w:szCs w:val="28"/>
        </w:rPr>
        <w:t xml:space="preserve">муниципальной  программы Золотухинского района                     Курской области </w:t>
      </w:r>
      <w:r>
        <w:rPr>
          <w:rFonts w:cs="Arial" w:ascii="Arial" w:hAnsi="Arial"/>
          <w:b/>
          <w:sz w:val="28"/>
          <w:szCs w:val="28"/>
        </w:rPr>
        <w:t>«Охрана окружающей среды                 Золотухин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храна окружающей среды  Золотухинского района Курской област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дл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и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дный кодекс Российской федерации от 03.06.2006  № 74-ФЗ, федеральные  законы от 06.10.2003 № 131-ФЗ «Об общих принципах организации местного самоуправления в Российской Федерации», от 10.01.2002 № 7-ФЗ «Об охране окружающей среды»,  от 24.06.1998 № 89-ФЗ «Об отходах производства и потребления», от 04.05.1999 № 96-ФЗ «Об охране атмосферного воздуха», от 30.03.1999 № 52-ФЗ «О санитарно-эпидемиологическом благополучии населения», от 21.07.1997 № 117-ФЗ «О безопасности гидротехнических сооружений», от 04.12.2006 № 201-ФЗ «О введении в действие  Лесного кодекса Российской федерации», Закон Курской области от 18.03.2002 №15-ЗКО «О порядке обращения с отходами производства и потребления на территории Курской области»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олотухинского района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чики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ромышленности, строительства, архитектуры, транспорта, связи и ЖКХ Администрации Золотухинского  района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1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кология и чистая во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. Регулирование  качества  окружающей сред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3. </w:t>
            </w:r>
            <w:r>
              <w:rPr>
                <w:rFonts w:cs="Arial" w:ascii="Arial" w:hAnsi="Arial"/>
                <w:sz w:val="24"/>
                <w:szCs w:val="24"/>
              </w:rPr>
              <w:t>Водные ресурсы и водные объекты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и задачи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ми целями программы являются: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разработанного комплекса мер, направленных на снижение факторов риска здоровью населения и негативного воздействия на окружающую среду;</w:t>
            </w:r>
            <w:bookmarkStart w:id="0" w:name="_Hlk249773377"/>
            <w:bookmarkStart w:id="1" w:name="_Hlk249773376"/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минимизация вредного воздействия отходов производств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3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потребления) и предотвращение   загрязнения почв ;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птимизация процессов сбора,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 хранени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ртировки,  транспортировки и утилизации отходов производства и потребл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контроля качества окружающей среды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обеспечение экологически безопасного метода сбора, накопления, транспортировки и утилизации (обезвреживания)  ртутьсодержащих отходов  потребления, представляющих опасность для человека и окружающей среды (отработанных люминесцентных ламп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храна объектов растительного и животного мира и среды их обита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озелененение территор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End w:id="0"/>
            <w:bookmarkEnd w:id="1"/>
            <w:r>
              <w:rPr>
                <w:rFonts w:cs="Arial" w:ascii="Arial" w:hAnsi="Arial"/>
                <w:sz w:val="24"/>
                <w:szCs w:val="24"/>
              </w:rPr>
              <w:t>- формирование экологической культуры населения, повышение уровня экологического воспитания подростк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нормативной правовой базы в сфере охраны окружающей среды на территории Золотухинского район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работка  и принятие муниципальных нормативно-правовых актов в области обращения с отходам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этапное внедрение системы контроля над обращением с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ходам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иквидация несанкционированных стихийных свалок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существление мониторинга состояния окружающей среды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территории объекта размещения отход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рганизация  сбора, хранения, транспортировки  и утилизации отработанных люминесцентных ламп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осуществление мониторинга состояния  окружающей среды на территории район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сохранение природных комплексов и ландшафтов, озелененных территор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частие школьников Золотухинского района  в муниципальных программах по экологическому воспитанию;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г. – 31.12.2020г. 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ы в приложении № 1 к программ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   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программы за весь период ее реализации составляет     6515,439 тыс. руб., в том числ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йонного бюджета –  562,639 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ластной бюджет – 5952,8 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 том числе по годам</w:t>
            </w:r>
          </w:p>
          <w:tbl>
            <w:tblPr>
              <w:tblW w:w="5189" w:type="dxa"/>
              <w:jc w:val="left"/>
              <w:tblInd w:w="16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1243"/>
              <w:gridCol w:w="1417"/>
              <w:gridCol w:w="1701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юджет райо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юджет области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1,83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,53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3,300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49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60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8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61,5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8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23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5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лагоприятной экологической обстановки на территории Золотухинского района, снижение негативного воздействия отходов на окружающую среду, сокращение объемов накопления промышленных и бытовых отходов, ликвидация несанкционированных свалок на территории Золотухинского района, сохранение природных ландшафтов, используемых для отдыха населения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и руководство за реализацией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и руководство за реализацией программы осуществляет заместитель главы  Золотухинского района Сергеев А.А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b/>
          <w:color w:val="000000"/>
          <w:sz w:val="24"/>
          <w:szCs w:val="24"/>
        </w:rPr>
        <w:t>. Характеристика проблемы и обосн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еобходимости решения ее программными методам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Золотухинский район Курской области образован в 1929 году и расположен в северной части области, в 40 км от областного центра. Протяженность района с севера на юг 44 км, с запада на восток –40 км. Общая  площадь района – 1,4 тыс. кв. км. </w:t>
      </w:r>
      <w:r>
        <w:rPr>
          <w:rFonts w:cs="Arial" w:ascii="Arial" w:hAnsi="Arial"/>
          <w:color w:val="000000"/>
          <w:sz w:val="24"/>
          <w:szCs w:val="24"/>
        </w:rPr>
        <w:t xml:space="preserve">В районе протекают реки: Тускарь-49 км, Снова – 32 км, Полевая Снова – 12 км, Моркость – 26 км, Неполка – 23 км, Ратеж –16 км, Дягтярка – 12 км, Дайменка-8 км, Ометь-11 км. Все реки относятся к бассейну р. Днепр. Район граничит с Поныровским и Фатежким районами на западе, Щигровским на востоке, Курским на юге и Орловской областью на северо-востоке.  </w:t>
      </w:r>
      <w:r>
        <w:rPr>
          <w:rFonts w:cs="Arial" w:ascii="Arial" w:hAnsi="Arial"/>
          <w:sz w:val="24"/>
          <w:szCs w:val="24"/>
        </w:rPr>
        <w:t xml:space="preserve">Население района по состоянию на 1 января 2010 года составило  26347чел.  Административно Золотухинский район представлен 10 муниципальными образованиями поселениями. </w:t>
      </w:r>
      <w:r>
        <w:rPr>
          <w:rFonts w:cs="Arial" w:ascii="Arial" w:hAnsi="Arial"/>
          <w:color w:val="000000"/>
          <w:sz w:val="24"/>
          <w:szCs w:val="24"/>
        </w:rPr>
        <w:t>Центр района – п. Золотухи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айоне имеется 4 промышленных предприят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354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сновная прод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сто располож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«Сахар Золотухи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х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олотухинский район, п.Солнечный       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«Сн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дукты переработки мол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Золотухин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«СЭМ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вижные генерато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. Свобод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ОО «Агромар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работка  с/х прод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. Свобода</w:t>
            </w:r>
          </w:p>
        </w:tc>
      </w:tr>
    </w:tbl>
    <w:p>
      <w:pPr>
        <w:pStyle w:val="ConsNormal"/>
        <w:ind w:right="0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</w:p>
    <w:p>
      <w:pPr>
        <w:pStyle w:val="ConsNormal"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Обеспечение экологической безопасности населения является важной задачей администрации Золотухинского района и требует  решения  вопросов, связанных с формированием благоприятных условий жизни на территории муниципального образования и снижением отрицательного воздействие на окружающую среду в процессе хозяйственной деятельности природопользователей.</w:t>
      </w:r>
    </w:p>
    <w:p>
      <w:pPr>
        <w:pStyle w:val="ConsNormal"/>
        <w:ind w:right="0" w:firstLine="53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Другой важной проблемой является организация сбора и отправки на утилизацию ртутьсодержащих отходов (люминесцентные лампы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Муниципальная программа  «Охрана окружающей среды  Золотухинского района Курской области», в рамках системы бюджетного планирования, направлена на реализацию целей и приоритетных направлений в сфере обеспечения экологической безопас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иоритетами в сфере обеспечения экологической безопасности Золотухинского района являютс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лагоприятной окружающей среды на территории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нижение вредного воздействия на окружающую среду  и повышение  уровня экологической безопас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оздание  объектов по сортировке и утилизации твердых бытовых отход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охранение природных ландшафтов, используемых для массового отдыха насе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ыми направлениями в реализации цели по повышению уровня экологической безопасности  и качества окружающей среды  являются увеличение объемов инвестиций в данном направлении, а также улучшение качества муниципального управления.                             </w:t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Цели и задачи программы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еализация программы  позволит  оптимизировать процессы сбора, транспортировки и утилизации отходов производства и потребления, минимизировать нагрузку на почвы и ликвидировать стихийные и несанкционированные свалки, обеспечить экологически безопасное накопление и утилизацию ртутьсодержащих отходов, повысить эффективность управления лесными участками, не являющимися землями лесного фонда, повысить общий уровень экологического воспитания подростков, сохранить природные комплексы, ландшафты и озелененные территории, используемые для отдыха населения, выявить и предотвратить нарушения нормативной правовой базы  в области охраны окружающей среды.</w:t>
      </w:r>
    </w:p>
    <w:p>
      <w:pPr>
        <w:pStyle w:val="Normal"/>
        <w:snapToGrid w:val="false"/>
        <w:spacing w:lineRule="auto" w:line="24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е цели программы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ализация разработанного комплекса мер, направленных на снижение факторов риска здоровью населения и негативного воздействия на окружающую среду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инимизация вредного воздействия отходов производства (потребления) и предотвращение   загрязнения почв ;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оптимизация процессов сбора,</w:t>
      </w:r>
      <w:r>
        <w:rPr>
          <w:rFonts w:cs="Arial" w:ascii="Arial" w:hAnsi="Arial"/>
          <w:color w:val="333333"/>
          <w:sz w:val="24"/>
          <w:szCs w:val="24"/>
        </w:rPr>
        <w:t xml:space="preserve"> хранения, сортировки,  транспортировки и </w:t>
      </w:r>
      <w:r>
        <w:rPr>
          <w:rFonts w:cs="Arial" w:ascii="Arial" w:hAnsi="Arial"/>
          <w:color w:val="000000"/>
          <w:sz w:val="24"/>
          <w:szCs w:val="24"/>
        </w:rPr>
        <w:t>утилизации отходов</w:t>
      </w:r>
      <w:r>
        <w:rPr>
          <w:rFonts w:cs="Arial" w:ascii="Arial" w:hAnsi="Arial"/>
          <w:color w:val="333333"/>
          <w:sz w:val="24"/>
          <w:szCs w:val="24"/>
        </w:rPr>
        <w:t xml:space="preserve"> производства и потребления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ение контроля качества окружающей среды                                                  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обеспечение экологически безопасного метода сбора, накопления, транспортировки и утилизации (обезвреживания)  ртутьсодержащих отходов   потребления, представляющих опасность для человека и окружающей среды (отработанных люминесцентных ламп);</w:t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храна объектов растительного и животного мира и среды их обитания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экологической культуры населения, повышение уровня экологического воспитания подростков;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нормативной правовой базы в сфере   охраны окружающей среды на территории Золотухинского района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Основные задачи программы:</w:t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этапное внедрение системы контроля над обращением с отходами;</w:t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квидация несанкционированных стихийных свалок;</w:t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существление мониторинга состояния  окружающей среды на территории объекта размещения отходов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рганизация  сбора, хранения, транспортировки  и утилизации отработанных люминесцентных ламп в соответствии с «Санитарными правилами при работе с ртутью, ее соединениями и приборами  с ртутным заполнением» № 4607-88 от 04.04.88;</w:t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охранение природных комплексов и ландшафтов, озелененных территори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школьников Золотухинского района  в муниципальных программах по экологическому воспитанию;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 и принятие муниципальных нормативно-правовых актов в области обращения с отходами.</w:t>
      </w:r>
    </w:p>
    <w:p>
      <w:pPr>
        <w:pStyle w:val="Normal"/>
        <w:spacing w:lineRule="auto" w:line="240" w:before="120" w:after="20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Механизм реализации программы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й программы осуществляется исполнителями, </w:t>
      </w:r>
      <w:r>
        <w:rPr>
          <w:rFonts w:cs="Arial" w:ascii="Arial" w:hAnsi="Arial"/>
          <w:color w:val="000000"/>
          <w:sz w:val="24"/>
          <w:szCs w:val="24"/>
        </w:rPr>
        <w:t>координатором программы является заместитель Главы Администрации Золотухинского  района Сергеев А.А.</w:t>
      </w:r>
    </w:p>
    <w:p>
      <w:pPr>
        <w:pStyle w:val="Normal"/>
        <w:spacing w:lineRule="auto" w:line="240" w:before="0" w:after="0"/>
        <w:ind w:firstLine="90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Механизм реализации программы предусматривает взаимодействие муниципального  заказчика  программы – администрации  района  с областными органами исполнительной власти, с органами управления поселений, населением и организациями, осуществляющими свою хозяйственную деятельность в районе. </w:t>
      </w:r>
    </w:p>
    <w:p>
      <w:pPr>
        <w:pStyle w:val="Normal"/>
        <w:spacing w:lineRule="auto" w:line="240" w:before="0" w:after="0"/>
        <w:ind w:firstLine="90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widowControl/>
        <w:spacing w:before="120" w:after="0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ценка эффективности социальных, экономических и экологических последствий от реализации программы</w:t>
      </w:r>
    </w:p>
    <w:p>
      <w:pPr>
        <w:pStyle w:val="ConsPlusNormal"/>
        <w:widowControl/>
        <w:spacing w:before="120" w:after="0"/>
        <w:ind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грамма призвана способствовать реализации задач по улучшению экологической обстановки на территории Золотухинского района и повышению уровня экологической безопасности, </w:t>
      </w:r>
      <w:r>
        <w:rPr>
          <w:rFonts w:cs="Arial" w:ascii="Arial" w:hAnsi="Arial"/>
          <w:color w:val="333333"/>
          <w:sz w:val="24"/>
          <w:szCs w:val="24"/>
        </w:rPr>
        <w:t xml:space="preserve">реализации разработанного комплекса мер, направленных на снижение факторов риска здоровью населения и негативного воздействия на окружающую среду. 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 xml:space="preserve">Программа </w:t>
      </w:r>
      <w:r>
        <w:rPr>
          <w:rFonts w:cs="Arial" w:ascii="Arial" w:hAnsi="Arial"/>
          <w:color w:val="000000"/>
          <w:sz w:val="24"/>
          <w:szCs w:val="24"/>
        </w:rPr>
        <w:t xml:space="preserve"> включает мероприятия по организационному и финансовому обеспечению реализации программных целей за счет средств районного бюджета, а также внебюджетных источников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ращение с бытовыми отходами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щита почв от вредного воздействия отходов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ониторинг состояния окружающей среды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ращение с промышленными отходами 1 класса опасности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хранение природных комплексов и ландшафтов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экологическая культура и экологическое воспит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вестиционные мероприятия программы, сроки их реализации, объем финансирования  объектов  представлены в перечне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программу включены также мероприятия, направленные на создание условий для её реализации – это разработка муниципальных нормативно-правовых актов, регламентирующих деятельность в сфере экологии.  </w:t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2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V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Ресурсное обеспечение программы</w:t>
      </w:r>
    </w:p>
    <w:p>
      <w:pPr>
        <w:pStyle w:val="ConsPlusNormal"/>
        <w:widowControl/>
        <w:ind w:firstLine="539"/>
        <w:jc w:val="both"/>
        <w:rPr/>
      </w:pPr>
      <w:r>
        <w:rPr>
          <w:sz w:val="24"/>
          <w:szCs w:val="24"/>
        </w:rPr>
        <w:t>При разработке стратегии ресурсного обеспечения программы учитывались реальная ситуация в финансово-бюджетной сфере, высокая общеэкономическая, социальная значимость проблемы и реальная возможность ее решения только при вовлечении в инвестиционную  деятельность всех участников реализации программы.</w:t>
      </w:r>
    </w:p>
    <w:p>
      <w:pPr>
        <w:pStyle w:val="ConsPlusNormal"/>
        <w:widowControl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за счет средств районного бюджета осуществляется  при  согласовании выделения ассигнований на такие мероприятия за счет соответствующих источников.</w:t>
      </w:r>
    </w:p>
    <w:p>
      <w:pPr>
        <w:pStyle w:val="ConsPlusNormal"/>
        <w:widowControl/>
        <w:ind w:firstLine="539"/>
        <w:jc w:val="both"/>
        <w:rPr/>
      </w:pPr>
      <w:r>
        <w:rPr>
          <w:sz w:val="24"/>
          <w:szCs w:val="24"/>
        </w:rPr>
        <w:t>Объем и структура бюджетного финансирования программы подлежат  уточнению в соответствии с реальными возможностями районного бюджета и с учетом фактического выполнения программных мероприятий. Объемы затрат и источники финансирования в  соответствии с  целями  программы  представлены в перечне программных мер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Heading1"/>
        <w:ind w:right="424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одпрограммы «</w:t>
      </w:r>
      <w:r>
        <w:rPr>
          <w:rFonts w:cs="Arial" w:ascii="Arial" w:hAnsi="Arial"/>
          <w:b/>
        </w:rPr>
        <w:t xml:space="preserve">Регулирования качества окружающей среды» </w:t>
      </w:r>
      <w:r>
        <w:rPr>
          <w:rFonts w:cs="Arial" w:ascii="Arial" w:hAnsi="Arial"/>
          <w:b/>
          <w:bCs/>
        </w:rPr>
        <w:t xml:space="preserve">муниципальной программы Золотухинского района Курской области </w:t>
      </w:r>
      <w:r>
        <w:rPr>
          <w:rFonts w:cs="Arial" w:ascii="Arial" w:hAnsi="Arial"/>
          <w:b/>
        </w:rPr>
        <w:t>«Охрана окружающей среды  Золотухин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</w:rPr>
        <w:t>. ПАСПОРТ</w:t>
      </w:r>
    </w:p>
    <w:p>
      <w:pPr>
        <w:pStyle w:val="Heading1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дпрограммы «</w:t>
      </w:r>
      <w:r>
        <w:rPr>
          <w:rFonts w:cs="Arial" w:ascii="Arial" w:hAnsi="Arial"/>
          <w:b/>
          <w:sz w:val="28"/>
          <w:szCs w:val="28"/>
        </w:rPr>
        <w:t xml:space="preserve">Регулирования качества окружающей среды» </w:t>
      </w:r>
      <w:r>
        <w:rPr>
          <w:rFonts w:cs="Arial" w:ascii="Arial" w:hAnsi="Arial"/>
          <w:b/>
          <w:bCs/>
          <w:sz w:val="28"/>
          <w:szCs w:val="28"/>
        </w:rPr>
        <w:t xml:space="preserve">муниципальной программы Золотухинского района Курской области </w:t>
      </w:r>
      <w:r>
        <w:rPr>
          <w:rFonts w:cs="Arial" w:ascii="Arial" w:hAnsi="Arial"/>
          <w:b/>
          <w:sz w:val="28"/>
          <w:szCs w:val="28"/>
        </w:rPr>
        <w:t>«Охрана окружающей среды  Золотухинского района Курской об</w:t>
      </w:r>
      <w:r>
        <w:rPr/>
        <w:t>ласти»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ирования качества окружающей сре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дл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и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едеральные  законы от 06.10.2003 № 131-ФЗ «Об общих принципах организации местного самоуправления в Российской Федерации», от 10.01.2002 № 7-ФЗ «Об охране окружающей среды»,  от 24.06.1998 № 89-ФЗ «Об отходах производства и потребления», от 04.05.1999 № 96-ФЗ «Об охране атмосферного воздуха», от 30.03.1999 № 52-ФЗ «О санитарно-эпидемиологическом благополучии населения», от 04.12.2006 № 201-ФЗ «О введении в действие  Лесного кодекса Российской федерации», Закон Курской области от 18.03.2002 №15-ЗКО «О порядке обращения с отходами производства и потребления на территории Курской области» 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азчик подпрограммы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олотухинского района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чики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ромышленности, строительства, архитектуры, транспорта, связи и ЖКХ администрации Золотухинского  района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и задачи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ми целями подпрограммы являю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разработанного комплекса мер, направленных на снижение факторов риска здоровью населения и негативного воздействия на окружающую среду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минимизация вредного воздействия отходов производств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3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потребления) и предотвращение   загрязнения почв 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птимизация процессов сбора,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 хранени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ртировки,  транспортировки и утилизации отходов производства и потребл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контроля качества окружающей среды;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обеспечение экологически безопасного метода сбора, накопления, транспортировки и утилизации (обезвреживания)  ртутьсодержащих отходов  потребления, представляющих опасность для человека и окружающей среды (отработанных люминесцентных ламп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храна объектов растительного и животного мира и среды их обита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озелененение территор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нормативной правовой базы в сфере охраны окружающей среды на территории Золотухинского район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экологической культуры населения, повышение уровня экологического воспитания подростк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вершенствование нормативной правовой базы в сфере охраны окружающей среды на территории Золотухинского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ми задачами подпрограммы являютс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работка  и принятие муниципальных нормативно-правовых актов в области обращения с отходам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этапное внедрение системы контроля над обращением с отходам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иквидация несанкционированных стихийных свалок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 сбора, хранения, транспортировки  и утилизации отработанных люминесцентных ламп в соответствии с «Санитарными правилами при работе с ртутью, ее соединениями и приборами  с ртутным заполнением» № 4607-88 от 04.04.88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осуществление мониторинга состояния  окружающей среды на территории район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сохранение природных комплексов и ландшафтов, озелененных территорий;                                    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5г. – 31.12.2020г.  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ы в приложении № 1 к подпрограмме.</w:t>
            </w:r>
          </w:p>
        </w:tc>
      </w:tr>
      <w:tr>
        <w:trPr>
          <w:trHeight w:val="33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    подпрограммы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программы за весь период ее реализации составляет  50   тыс. руб., в том числе средства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йонного бюджета –  50   тыс. руб.</w:t>
            </w:r>
          </w:p>
          <w:tbl>
            <w:tblPr>
              <w:tblW w:w="4068" w:type="dxa"/>
              <w:jc w:val="left"/>
              <w:tblInd w:w="16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900"/>
              <w:gridCol w:w="1080"/>
              <w:gridCol w:w="1260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юджет район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юджет области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подпрограммы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лагоприятной экологической обстановки на территории Золотухинского района, снижение негативного воздействия отходов на окружающую среду, сокращение объемов накопления промышленных и бытовых отходов, ликвидация несанкционированных свалок на территории Золотухинского района, сохранение природных ландшафтов, используемых для отдыха населения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и руководство за реализацией подпрограммы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и руководство за реализацией подпрограммы осуществляет заместитель главы  Золотухинского района Сергеев А.А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Характеристика проблемы и обосн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4"/>
          <w:szCs w:val="24"/>
        </w:rPr>
        <w:t>необходимости решения ее программными методам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Золотухинский район Курской области образован в 1929 году и расположен в северной части области, в 40 км от областного центра. Протяженность района с севера на юг 44 км, с запада на восток – 40 км. Общая  площадь района – 1,4 тыс. кв. км. </w:t>
      </w:r>
      <w:r>
        <w:rPr>
          <w:rFonts w:cs="Arial" w:ascii="Arial" w:hAnsi="Arial"/>
          <w:color w:val="000000"/>
          <w:sz w:val="24"/>
          <w:szCs w:val="24"/>
        </w:rPr>
        <w:t xml:space="preserve">Район граничит с Поныровским и Фатежким районами на западе, Щигровским на востоке, Курским на юге и Орловской областью на северо-востоке.  </w:t>
      </w:r>
      <w:r>
        <w:rPr>
          <w:rFonts w:cs="Arial" w:ascii="Arial" w:hAnsi="Arial"/>
          <w:sz w:val="24"/>
          <w:szCs w:val="24"/>
        </w:rPr>
        <w:t xml:space="preserve">Население района по состоянию на 1 января 2010 года составило  26347чел.  Административно Золотухинский район представлен 10 муниципальными образованиями поселениями. </w:t>
      </w:r>
      <w:r>
        <w:rPr>
          <w:rFonts w:cs="Arial" w:ascii="Arial" w:hAnsi="Arial"/>
          <w:color w:val="000000"/>
          <w:sz w:val="24"/>
          <w:szCs w:val="24"/>
        </w:rPr>
        <w:t>Центр района – п. Золотухино.</w:t>
      </w:r>
    </w:p>
    <w:p>
      <w:pPr>
        <w:pStyle w:val="ConsNormal"/>
        <w:ind w:right="0" w:hanging="0"/>
        <w:jc w:val="both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Обеспечение экологической безопасности населения является важной задачей администрации Золотухинского района и требует  решения  вопросов, связанных с формированием благоприятных условий жизни на территории муниципального образования и снижением отрицательного воздействие на окружающую среду в процессе хозяйственной деятельности природопользователей.</w:t>
      </w:r>
    </w:p>
    <w:p>
      <w:pPr>
        <w:pStyle w:val="ConsNormal"/>
        <w:ind w:right="0" w:firstLine="53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тсутствие на территории Золотухинского района  места размещения отходов, отвечающего  требованиям, действующих нормативных документов    - приводит    к </w:t>
      </w:r>
    </w:p>
    <w:p>
      <w:pPr>
        <w:pStyle w:val="ConsNormal"/>
        <w:ind w:right="0" w:hanging="0"/>
        <w:jc w:val="both"/>
        <w:rPr/>
      </w:pPr>
      <w:r>
        <w:rPr>
          <w:rFonts w:cs="Arial"/>
          <w:sz w:val="24"/>
          <w:szCs w:val="24"/>
        </w:rPr>
        <w:t xml:space="preserve">возникновению </w:t>
      </w:r>
      <w:r>
        <w:rPr>
          <w:rFonts w:cs="Arial"/>
          <w:color w:val="000000"/>
          <w:sz w:val="24"/>
          <w:szCs w:val="24"/>
        </w:rPr>
        <w:t xml:space="preserve">несанкционированных свалок </w:t>
      </w:r>
      <w:r>
        <w:rPr>
          <w:rFonts w:cs="Arial"/>
          <w:sz w:val="24"/>
          <w:szCs w:val="24"/>
        </w:rPr>
        <w:t xml:space="preserve">ТБО, грунт которых не защищен от проникновения, загрязняющих веществ в подземные водоносные горизонты. Поэтому   одной    из    первоочередных    проблем,   требующих    незамедлительного   программного решения. </w:t>
      </w:r>
    </w:p>
    <w:p>
      <w:pPr>
        <w:pStyle w:val="ConsNormal"/>
        <w:ind w:right="0" w:firstLine="53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Другой важной проблемой является организация сбора и отправки на утилизацию ртутьсодержащих отходов (люминесцентные лампы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Муниципальная программа  «Охрана окружающей среды  Золотухинского района Курской области», в рамках системы бюджетного планирования, направлена на реализацию целей и приоритетных направлений в сфере обеспечения экологической безопас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иоритетами в сфере обеспечения экологической безопасности Золотухинского района являютс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лагоприятной окружающей среды на территории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нижение вредного воздействия на окружающую среду  и повышение  уровня экологической безопас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оздание  объектов по сортировке и утилизации твердых бытовых отход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охранение природных ландшафтов, используемых для массового отдыха насе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ыми направлениями в реализации цели по повышению уровня экологической безопасности  и качества окружающей среды  являются увеличение объемов инвестиций в данном направлении, а также улучшение качества муниципального управления.                           </w:t>
      </w:r>
    </w:p>
    <w:p>
      <w:pPr>
        <w:pStyle w:val="Normal"/>
        <w:spacing w:lineRule="auto" w:line="240" w:before="120" w:after="20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 xml:space="preserve">. Цели и задачи подпрограммы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еализация подпрограммы  позволит,   оптимизировать процессы сбора, транспортировки и утилизации отходов производства и потребления, минимизировать нагрузку на почвы и ликвидировать стихийные и несанкционированные свалки, обеспечить экологически безопасное накопление и утилизацию ртутьсодержащих отходов, повысить, повысить общий уровень экологического воспитания подростков, сохранить природные комплексы, ландшафты и озелененные территории, используемые для отдыха населения, выявить и предотвратить нарушения нормативной правовой базы  в области охраны окружающей среды.</w:t>
      </w:r>
    </w:p>
    <w:p>
      <w:pPr>
        <w:pStyle w:val="Normal"/>
        <w:snapToGrid w:val="false"/>
        <w:spacing w:lineRule="auto" w:line="24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е цели подпрограммы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ализация разработанного комплекса мер, направленных на снижение факторов риска здоровью населения и негативного воздействия на окружающую среду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инимизация вредного воздействия отходов производства (потребления) и предотвращение   загрязнения почв;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оптимизация процессов сбора,</w:t>
      </w:r>
      <w:r>
        <w:rPr>
          <w:rFonts w:cs="Arial" w:ascii="Arial" w:hAnsi="Arial"/>
          <w:color w:val="333333"/>
          <w:sz w:val="24"/>
          <w:szCs w:val="24"/>
        </w:rPr>
        <w:t xml:space="preserve"> хранения, сортировки,  транспортировки и </w:t>
      </w:r>
      <w:r>
        <w:rPr>
          <w:rFonts w:cs="Arial" w:ascii="Arial" w:hAnsi="Arial"/>
          <w:color w:val="000000"/>
          <w:sz w:val="24"/>
          <w:szCs w:val="24"/>
        </w:rPr>
        <w:t>утилизации отходов</w:t>
      </w:r>
      <w:r>
        <w:rPr>
          <w:rFonts w:cs="Arial" w:ascii="Arial" w:hAnsi="Arial"/>
          <w:color w:val="333333"/>
          <w:sz w:val="24"/>
          <w:szCs w:val="24"/>
        </w:rPr>
        <w:t xml:space="preserve"> производства и потребления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ение контроля качества окружающей среды                                                  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обеспечение экологически безопасного метода сбора, накопления, транспортировки и утилизации (обезвреживания)  ртутьсодержащих отходов   потребления, представляющих опасность для человека и окружающей среды (отработанных люминесцентных ламп);</w:t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храна объектов растительного и животного мира и среды их обитания;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нормативной правовой базы в сфере   охраны окружающей среды на территории Золотухин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е задачи подпрограммы:</w:t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этапное внедрение системы контроля над обращением с отходами;</w:t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квидация несанкционированных стихийных свалок;</w:t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охранение природных комплексов и ландшафтов, озелененных территорий;</w:t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школьников Золотухинского района  в муниципальных программах по экологическому воспитанию;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 и принятие муниципальных нормативно-правовых актов в области обращения с отходами.</w:t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Механизм реализации подпрограммы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й программы осуществляется исполнителями, </w:t>
      </w:r>
      <w:r>
        <w:rPr>
          <w:rFonts w:cs="Arial" w:ascii="Arial" w:hAnsi="Arial"/>
          <w:color w:val="000000"/>
          <w:sz w:val="24"/>
          <w:szCs w:val="24"/>
        </w:rPr>
        <w:t>координатором программы является заместитель Главы района Сергеев А.А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Arial" w:ascii="Arial" w:hAnsi="Arial"/>
          <w:sz w:val="24"/>
          <w:szCs w:val="24"/>
        </w:rPr>
        <w:t xml:space="preserve">Механизм реализации программы предусматривает взаимодействие муниципального  заказчика  программы – администрации  района  с областными органами исполнительной власти, с органами управления поселений, населением и организациями, осуществляющими свою хозяйственную деятельность в районе. </w:t>
      </w:r>
    </w:p>
    <w:p>
      <w:pPr>
        <w:pStyle w:val="ConsPlusNormal"/>
        <w:widowControl/>
        <w:spacing w:before="120" w:after="0"/>
        <w:ind w:firstLine="54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Оценка эффективности социальных, экономических и экологических последствий от реализации подпрограммы</w:t>
      </w:r>
    </w:p>
    <w:p>
      <w:pPr>
        <w:pStyle w:val="Normal"/>
        <w:snapToGrid w:val="false"/>
        <w:spacing w:lineRule="auto" w:line="240"/>
        <w:ind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дпрограмма призвана способствовать реализации задач по улучшению экологической обстановки на территории Золотухинского района и повышению уровня экологической безопасности, </w:t>
      </w:r>
      <w:r>
        <w:rPr>
          <w:rFonts w:cs="Arial" w:ascii="Arial" w:hAnsi="Arial"/>
          <w:color w:val="333333"/>
          <w:sz w:val="24"/>
          <w:szCs w:val="24"/>
        </w:rPr>
        <w:t xml:space="preserve">реализации разработанного комплекса мер, направленных на снижение факторов риска здоровью населения и негативного воздействия на окружающую среду. </w:t>
      </w:r>
    </w:p>
    <w:p>
      <w:pPr>
        <w:pStyle w:val="Normal"/>
        <w:snapToGrid w:val="false"/>
        <w:spacing w:lineRule="auto" w:line="240" w:before="0" w:after="0"/>
        <w:ind w:firstLine="720"/>
        <w:rPr/>
      </w:pPr>
      <w:r>
        <w:rPr>
          <w:rFonts w:cs="Arial" w:ascii="Arial" w:hAnsi="Arial"/>
          <w:color w:val="333333"/>
          <w:sz w:val="24"/>
          <w:szCs w:val="24"/>
        </w:rPr>
        <w:t xml:space="preserve">Подпрограмма </w:t>
      </w:r>
      <w:r>
        <w:rPr>
          <w:rFonts w:cs="Arial" w:ascii="Arial" w:hAnsi="Arial"/>
          <w:color w:val="000000"/>
          <w:sz w:val="24"/>
          <w:szCs w:val="24"/>
        </w:rPr>
        <w:t xml:space="preserve"> включает мероприятия по организационному и финансовому обеспечению реализации программных целей за счет средств районного бюджета, а также внебюджетных источников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ращение с бытовыми отходами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щита почв от вредного воздействия отходов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ониторинг состояния окружающей среды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ращение с промышленными отходами 1 класса опасности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хранение природных комплексов и ландшаф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вестиционные мероприятия программы, сроки их реализации, объем финансирования  объектов  представлены в перечне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подпрограмму</w:t>
      </w:r>
      <w:r>
        <w:rPr>
          <w:rFonts w:cs="Arial" w:ascii="Arial" w:hAnsi="Arial"/>
          <w:color w:val="000000"/>
          <w:sz w:val="24"/>
          <w:szCs w:val="24"/>
        </w:rPr>
        <w:t xml:space="preserve"> включены также мероприятия, направленные на создание условий для её реализации – это разработка муниципальных нормативно-правовых актов, регламентирующих деятельность в сфере экологии.  </w:t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V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Ресурсное обеспечение подпрограммы</w:t>
      </w:r>
    </w:p>
    <w:p>
      <w:pPr>
        <w:pStyle w:val="ConsPlusNormal"/>
        <w:widowControl/>
        <w:ind w:firstLine="539"/>
        <w:jc w:val="both"/>
        <w:rPr/>
      </w:pPr>
      <w:r>
        <w:rPr>
          <w:sz w:val="24"/>
          <w:szCs w:val="24"/>
        </w:rPr>
        <w:t xml:space="preserve">При разработке стратегии ресурсного обеспечения программы учитывались реальная ситуация в финансово-бюджетной сфере, высокая общеэкономическая, социальная значимость проблемы и возможность ее решения только при вовлечении в инвестиционную  деятельность всех участников реализации подпрограммы.                                                                      </w:t>
      </w:r>
    </w:p>
    <w:p>
      <w:pPr>
        <w:pStyle w:val="ConsPlusNormal"/>
        <w:widowControl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одпрограммы за счет средств районного бюджета осуществляется  при  согласовании выделения ассигнований на такие мероприятия за счет соответствующих источников.</w:t>
      </w:r>
    </w:p>
    <w:p>
      <w:pPr>
        <w:pStyle w:val="ConsPlusNormal"/>
        <w:widowControl/>
        <w:ind w:firstLine="539"/>
        <w:jc w:val="both"/>
        <w:rPr/>
      </w:pPr>
      <w:r>
        <w:rPr>
          <w:sz w:val="24"/>
          <w:szCs w:val="24"/>
        </w:rPr>
        <w:t>Объем и структура бюджетного финансирования подпрограммы представлена в приложении 3 и подлежат  уточнению в соответствии с реальными возможностями районного бюджета и с учетом фактического выполнения программных мероприятий. Объемы затрат и источники финансирования в  соответствии с  целями  программы  представлены в перечне программных мероприятий.</w:t>
      </w:r>
    </w:p>
    <w:p>
      <w:pPr>
        <w:pStyle w:val="ConsPlusNormal"/>
        <w:widowControl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дпрограмме «Регулирования качества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кружающей    среды»       муниципальной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программы       Золотухинского     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урской области 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храна   окружающей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среды Золотухинского района     Курск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области </w:t>
      </w:r>
      <w:r>
        <w:rPr>
          <w:rFonts w:cs="Arial" w:ascii="Arial" w:hAnsi="Arial"/>
          <w:iCs/>
          <w:color w:val="000000"/>
          <w:sz w:val="24"/>
          <w:szCs w:val="24"/>
        </w:rPr>
        <w:t>»</w:t>
      </w:r>
    </w:p>
    <w:p>
      <w:pPr>
        <w:pStyle w:val="Normal"/>
        <w:spacing w:lineRule="auto" w:line="24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сновные целевые индикаторы и показатели  подпрограммы «Регулирования качества окружающей среды»      муниципальной  программы «Охрана окружающей среды  Золотухинского района Курской области </w:t>
      </w:r>
      <w:r>
        <w:rPr>
          <w:rFonts w:cs="Arial" w:ascii="Arial" w:hAnsi="Arial"/>
          <w:b/>
          <w:i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tbl>
      <w:tblPr>
        <w:tblW w:w="44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4435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школьников в экологически направленных мероприятиях межпоселенческого характер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ериод действия программы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вышение экологической грамотности населени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ериод действия программы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Ликвидация стихийных  и несанкционированных  свалок, единиц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ериод действия программы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Утилизация отработанных люминесцентных ламп, образующихся в учреждениях образования, культуры, здравоохранени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ериод действия программы</w:t>
            </w:r>
          </w:p>
        </w:tc>
      </w:tr>
    </w:tbl>
    <w:p>
      <w:pPr>
        <w:pStyle w:val="Normal"/>
        <w:spacing w:lineRule="auto" w:line="240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>Приложение № 2</w:t>
      </w:r>
    </w:p>
    <w:p>
      <w:pPr>
        <w:pStyle w:val="Normal"/>
        <w:spacing w:lineRule="auto" w:line="240" w:before="0" w:after="0"/>
        <w:ind w:left="92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«Регулирование качества окружающей среды» муниципальной Программы Золотухинского района Курской области «Охрана окружающей среды  Золотухинского района Курской области»</w:t>
      </w:r>
    </w:p>
    <w:p>
      <w:pPr>
        <w:pStyle w:val="Normal"/>
        <w:spacing w:lineRule="auto" w:line="240" w:before="0" w:after="0"/>
        <w:ind w:left="92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еречень основных мероприятий подпрограммы «Регулирование качеств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кружающей среды» Программы «</w:t>
      </w:r>
      <w:r>
        <w:rPr>
          <w:rFonts w:cs="Arial" w:ascii="Arial" w:hAnsi="Arial"/>
          <w:b/>
          <w:sz w:val="28"/>
          <w:szCs w:val="28"/>
        </w:rPr>
        <w:t xml:space="preserve">Охрана окружающей среды  Золотухинского района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Arial" w:ascii="Arial" w:hAnsi="Arial"/>
          <w:b/>
          <w:sz w:val="28"/>
          <w:szCs w:val="28"/>
        </w:rPr>
        <w:t>Кур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1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415"/>
        <w:gridCol w:w="2268"/>
        <w:gridCol w:w="993"/>
        <w:gridCol w:w="850"/>
        <w:gridCol w:w="850"/>
        <w:gridCol w:w="851"/>
        <w:gridCol w:w="709"/>
        <w:gridCol w:w="850"/>
        <w:gridCol w:w="709"/>
      </w:tblGrid>
      <w:tr>
        <w:trPr>
          <w:trHeight w:val="30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ъём финансирования Тыс. руб.     </w:t>
            </w:r>
          </w:p>
        </w:tc>
      </w:tr>
      <w:tr>
        <w:trPr>
          <w:trHeight w:val="28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2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2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2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1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Отправка на утилизацию, вышедших из строя ртутьсодержащих ламп</w:t>
            </w:r>
          </w:p>
        </w:tc>
      </w:tr>
      <w:tr>
        <w:trPr>
          <w:trHeight w:val="18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правка на утилизацию, вышедших из строя ртутьсодержащих ламп в муниципальных учреждениях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>
          <w:trHeight w:val="22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>
          <w:trHeight w:val="26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правка на утилизацию, вышедших из строя ртутьсодержащих ламп в муниципальных учреждениях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основное мероприятие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вершенствование нормативно-правовой  базы в   сфере охраны окружающей среды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нормативно-правовых  актов в   сфере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основное мероприятие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3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экологической культуры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.1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ячник по экологическому  воспитанию в учреждениях образования и культур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ов в учреждениях образования и культур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проведение экологических акц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рисунков и плакат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очинений, реферат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о Всероссийских Днях защиты от экологической опас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ие в средствах массовой информации о текущей природоохранной деятельности, об итогах экологических конкурсов и други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основное мероприятие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 Приложение № 2</w:t>
      </w:r>
    </w:p>
    <w:p>
      <w:pPr>
        <w:pStyle w:val="Normal"/>
        <w:spacing w:lineRule="auto" w:line="240" w:before="0" w:after="0"/>
        <w:ind w:left="92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«Регулирование качества окружающей среды» муниципальной Программы Золотухинского района Курской области «Охрана окружающей среды  Золотухинского района Курской области»</w:t>
      </w:r>
    </w:p>
    <w:p>
      <w:pPr>
        <w:pStyle w:val="Normal"/>
        <w:spacing w:lineRule="auto" w:line="240" w:before="0" w:after="0"/>
        <w:ind w:left="92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еализации подпрограммы </w:t>
      </w:r>
      <w:r>
        <w:rPr>
          <w:rFonts w:cs="Arial" w:ascii="Arial" w:hAnsi="Arial"/>
          <w:b/>
          <w:bCs/>
          <w:sz w:val="28"/>
          <w:szCs w:val="28"/>
        </w:rPr>
        <w:t>«Регулирование качества окружающей среды» Программы                        «</w:t>
      </w:r>
      <w:r>
        <w:rPr>
          <w:rFonts w:cs="Arial" w:ascii="Arial" w:hAnsi="Arial"/>
          <w:b/>
          <w:sz w:val="28"/>
          <w:szCs w:val="28"/>
        </w:rPr>
        <w:t>Охрана окружающей среды  Золотухинского района Кур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tbl>
      <w:tblPr>
        <w:tblW w:w="12899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3969"/>
        <w:gridCol w:w="992"/>
        <w:gridCol w:w="992"/>
        <w:gridCol w:w="992"/>
        <w:gridCol w:w="851"/>
        <w:gridCol w:w="850"/>
        <w:gridCol w:w="851"/>
        <w:gridCol w:w="709"/>
      </w:tblGrid>
      <w:tr>
        <w:trPr>
          <w:trHeight w:val="51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  программы,  основного мероприят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5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2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.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улирование качества окружающей среды</w:t>
            </w:r>
          </w:p>
        </w:tc>
      </w:tr>
      <w:tr>
        <w:trPr>
          <w:trHeight w:val="16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16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16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правка на утилизацию, вышедших из строя ртутьсодержащих ламп</w:t>
            </w:r>
          </w:p>
        </w:tc>
      </w:tr>
      <w:tr>
        <w:trPr>
          <w:trHeight w:val="24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4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4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ршенствование нормативно-правовой  базы в   сфере охраны окружающей среды </w:t>
            </w:r>
          </w:p>
        </w:tc>
      </w:tr>
      <w:tr>
        <w:trPr>
          <w:trHeight w:val="24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экологической культуры населения</w:t>
            </w:r>
          </w:p>
        </w:tc>
      </w:tr>
      <w:tr>
        <w:trPr>
          <w:trHeight w:val="25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лотухинского района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___________. № ____ 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ОД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Экология и чистая вода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на территории Золотухинского района Курской области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» </w:t>
      </w:r>
      <w:r>
        <w:rPr>
          <w:rFonts w:cs="Arial" w:ascii="Arial" w:hAnsi="Arial"/>
          <w:b/>
          <w:sz w:val="28"/>
          <w:szCs w:val="28"/>
        </w:rPr>
        <w:t>Паспорт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Экология и чистая вода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на территории Золотухинского района Курской области</w:t>
      </w:r>
      <w:r>
        <w:rPr>
          <w:rFonts w:cs="Arial" w:ascii="Arial" w:hAnsi="Arial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5518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кология и чистая вода на территории Золотухинского района Курской обла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алее - Подпрограмма)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одпрограммы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олотухинского района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чик Подпрограммы Программы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ромышленности, строительства, архитектуры, транспорта, связи и ЖКХ Администрации Золотухинского района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 </w:t>
              <w:br/>
              <w:t>мероприятий Подпрограммы:</w:t>
              <w:b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олотухинского района организации, отобранные в порядке, предусмотренном действующим законодательством, различных форм собственности, привлеченные на основе аукционов и конкурсов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цели Подпрограммы :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, принимаемых Администрацией Золотухинского по созданию благоприятной и стабильной экологической обстановки на территории района.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населения Золотухинского района экологически чистой питьевой водой;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– 2020 годы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составляет: в 2015 – 2020 годах – 6465,43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района– 512,639 тыс. руб.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областного бюджета –5709,5 </w:t>
            </w:r>
            <w:r>
              <w:rPr/>
              <w:t>тыс.руб.</w:t>
            </w:r>
          </w:p>
          <w:tbl>
            <w:tblPr>
              <w:tblW w:w="4068" w:type="dxa"/>
              <w:jc w:val="left"/>
              <w:tblInd w:w="16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900"/>
              <w:gridCol w:w="1080"/>
              <w:gridCol w:w="1260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юджет район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юджет области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6,83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,53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243, 300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4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60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1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,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61,5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1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8,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23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дпрограммы на 2015-2020 гг. носит прогнозный характер и подлежит ежегодному уточнению.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остроенных (реконструированных) и отремонтированных объектов водоснабж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един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Численность населения, обеспеченного питьевой водой надлежащего качества- человек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ю качества питьевого водоснабжения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щита подземных водоносных горизон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Характеристика проблемы, решение которой осуществляет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утем реализации Подпрограммы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На территории Золотухинского района одной из наиболее серьезных проблем является обеспечение населения качественной питьевой водой.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Хозяйственно-питьевое водоснабжение осуществляется за счет подземных источников, отличающихся относительно высокой защищенностью и стабильностью запасов.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Несмотря на это, жители многих населенных пунктов продолжают испытывать дефицит питьевой воды, особенно в летний период, когда потребность в ней значительно возрастает. Во многом этому способствует недостаточность финансовых ресурсов, а также значительный износ инженерных сооружений, сетей водоснабжения и водоотведения. В сельских населенных пунктах значительная часть населения использует для водоснабжения  шахтные колодцы  и родники санитарное состояние, которых не всегда соответствует экологическим нормам.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hd w:fill="FFFFFF" w:val="clear"/>
        <w:spacing w:before="0" w:after="120"/>
        <w:textAlignment w:val="baseline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</w:t>
      </w:r>
      <w:r>
        <w:rPr>
          <w:rFonts w:cs="Arial" w:ascii="Arial" w:hAnsi="Arial"/>
          <w:b/>
          <w:color w:val="000000"/>
        </w:rPr>
        <w:t>2. Основные цели и задачи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Обеспечение жителей Золотухинского района питьевой водой в достаточном количестве и надлежащего качества, а также рациональное использование природных водных источников, на которых базируется питьевое водоснабжение населения области.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анная цель будет достигнута на основе эффективного и адресно-целевого расходования бюджетных средств, а также за счет реализации мероприятий по модернизации объектов питьевого водоснабжения, предусматривающей применение в этих целях новых технологий, в том числе строительство электромеханических водозаборных установок.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а мероприятий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Система мероприятий Подпрограммы направлена на дальнейшее решение проблемы питьевого водоснабжения населения, улучшение состояния его здоровья за счет повышения уровня и качества снабжения людей питьевой водо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3. Срок реализации Подпрограммы, перечень и опис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Подпрограммы рассчитана  на  период   2015-2020 годы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ечень программных мероприятий сформирован с учетом задач Подпрограммы, выполнение которых позволит достичь поставленной цели Программы.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оприятия Программы представлены в приложении №1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ластное экологическое управление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Оценка социально-экономической и экологической эффектив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ценка социально-экономической и экологической эффективности Подпрограммы, также как и перечень программных мероприятий, сформирована с учетом задач Подпрограммы, выполнение которых позволит достичь поставленную цел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ализация мероприятий данного раздела приведет к улучшению обеспеченности питьевой водой жителей района, повышению надежности работы объектов водоснабжения, позволит уменьшить энергозатраты и расходы при добыче и использовании подземных вод, увеличить сроки эксплуатации объектов водоснабжения, повысить устойчивость их функционирования в неблагоприятных климатически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Методика оценки эффективности подпрограммы приведена в приложении №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к подпрограмме «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Экология и чистая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ab/>
        <w:tab/>
        <w:t>вода</w:t>
      </w:r>
      <w:r>
        <w:rPr>
          <w:rFonts w:cs="Arial" w:ascii="Arial" w:hAnsi="Arial"/>
          <w:color w:val="000000"/>
          <w:sz w:val="24"/>
          <w:szCs w:val="24"/>
        </w:rPr>
        <w:t xml:space="preserve"> на территории Золотухинск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района</w:t>
      </w:r>
      <w:r>
        <w:rPr>
          <w:rFonts w:cs="Arial" w:ascii="Arial" w:hAnsi="Arial"/>
          <w:sz w:val="24"/>
          <w:szCs w:val="24"/>
        </w:rPr>
        <w:t xml:space="preserve"> Курской области»</w:t>
      </w:r>
      <w:r>
        <w:rPr>
          <w:rFonts w:cs="Arial" w:ascii="Arial" w:hAnsi="Arial"/>
          <w:bCs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>Программы «</w:t>
      </w:r>
      <w:r>
        <w:rPr>
          <w:rFonts w:cs="Arial" w:ascii="Arial" w:hAnsi="Arial"/>
          <w:sz w:val="24"/>
          <w:szCs w:val="24"/>
        </w:rPr>
        <w:t xml:space="preserve">Охрана окружающей </w:t>
        <w:tab/>
        <w:tab/>
        <w:tab/>
        <w:tab/>
        <w:tab/>
        <w:tab/>
        <w:tab/>
        <w:tab/>
        <w:tab/>
        <w:tab/>
        <w:tab/>
        <w:tab/>
        <w:tab/>
        <w:tab/>
        <w:t>среды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олотухинского района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Курской 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еречень основных мероприятий Подпрограммы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«Экология и чистая вода </w:t>
      </w:r>
      <w:r>
        <w:rPr>
          <w:rFonts w:cs="Arial" w:ascii="Arial" w:hAnsi="Arial"/>
          <w:b/>
          <w:color w:val="000000"/>
          <w:sz w:val="28"/>
          <w:szCs w:val="28"/>
        </w:rPr>
        <w:t>на территории Золотухинского района Курской области»</w:t>
      </w:r>
      <w:r>
        <w:rPr>
          <w:rFonts w:cs="Arial" w:ascii="Arial" w:hAnsi="Arial"/>
          <w:b/>
          <w:bCs/>
          <w:sz w:val="28"/>
          <w:szCs w:val="28"/>
        </w:rPr>
        <w:t xml:space="preserve"> Программы «</w:t>
      </w:r>
      <w:r>
        <w:rPr>
          <w:rFonts w:cs="Arial" w:ascii="Arial" w:hAnsi="Arial"/>
          <w:b/>
          <w:sz w:val="28"/>
          <w:szCs w:val="28"/>
        </w:rPr>
        <w:t>Охрана окружающей среды  Золотухинского района Кур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36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79"/>
        <w:gridCol w:w="1277"/>
        <w:gridCol w:w="907"/>
        <w:gridCol w:w="851"/>
        <w:gridCol w:w="792"/>
        <w:gridCol w:w="709"/>
        <w:gridCol w:w="792"/>
        <w:gridCol w:w="850"/>
        <w:gridCol w:w="1120"/>
        <w:gridCol w:w="2707"/>
      </w:tblGrid>
      <w:tr>
        <w:trPr>
          <w:tblHeader w:val="true"/>
          <w:trHeight w:val="30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ъём финансирования тыс. руб.     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</w:t>
            </w:r>
          </w:p>
        </w:tc>
      </w:tr>
      <w:tr>
        <w:trPr>
          <w:tblHeader w:val="true"/>
          <w:trHeight w:val="6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2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1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населения экологически чистой питьевой водой.</w:t>
            </w:r>
          </w:p>
        </w:tc>
      </w:tr>
      <w:tr>
        <w:trPr>
          <w:trHeight w:val="2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водонапорной башни в д. Сороковые дво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839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 качественной  питьевой водой населения  в населенных пунктах без централизованного водоснабжения </w:t>
            </w:r>
          </w:p>
        </w:tc>
      </w:tr>
      <w:tr>
        <w:trPr>
          <w:trHeight w:val="2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39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30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лектромеханической водозаборной установки в с. Гремяч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одоснабжения населения</w:t>
            </w:r>
          </w:p>
        </w:tc>
      </w:tr>
      <w:tr>
        <w:trPr>
          <w:trHeight w:val="2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водпроводной сети в м. Свобода ул. Сад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течек воды, повышение надежности водоснабжения</w:t>
            </w:r>
          </w:p>
        </w:tc>
      </w:tr>
      <w:tr>
        <w:trPr>
          <w:trHeight w:val="2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водпроводной сети в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1-е Новоспасск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течек воды, повышение надежности водоснабжения</w:t>
            </w:r>
          </w:p>
        </w:tc>
      </w:tr>
      <w:tr>
        <w:trPr>
          <w:trHeight w:val="2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водпроводной сети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. Родительское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течек воды, повышение надежности водоснабжения</w:t>
            </w:r>
          </w:p>
        </w:tc>
      </w:tr>
      <w:tr>
        <w:trPr>
          <w:trHeight w:val="2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водпроводной сети в м. Свобода ул. Лес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течек воды, повышение надежности водоснабжения</w:t>
            </w:r>
          </w:p>
        </w:tc>
      </w:tr>
      <w:tr>
        <w:trPr>
          <w:trHeight w:val="2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лектромеханической водозаборной установки в д. Печ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качественной  питьевой водой населения  в населенных пунктах без централизованного водоснабжения</w:t>
            </w:r>
          </w:p>
        </w:tc>
      </w:tr>
      <w:tr>
        <w:trPr>
          <w:trHeight w:val="2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лектромеханической водозаборной установки в д. Хутар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качественной  питьевой водой населения  в населенных пунктах без централизованного водоснабжения</w:t>
            </w:r>
          </w:p>
        </w:tc>
      </w:tr>
      <w:tr>
        <w:trPr>
          <w:trHeight w:val="2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лектромеханической водозаборной установки в д. 2-я Воробьё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качественной  питьевой водой населения  в населенных пунктах без централизованного водоснабжения</w:t>
            </w:r>
          </w:p>
        </w:tc>
      </w:tr>
      <w:tr>
        <w:trPr>
          <w:trHeight w:val="2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водонапорной башни в д. Сергее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61,8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течек воды, повышение надежности водоснабжения</w:t>
            </w:r>
          </w:p>
        </w:tc>
      </w:tr>
      <w:tr>
        <w:trPr>
          <w:trHeight w:val="2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участка водопровода   в д. Революцион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течек воды, повышение надежности водоснабжения</w:t>
            </w:r>
          </w:p>
        </w:tc>
      </w:tr>
      <w:tr>
        <w:trPr>
          <w:trHeight w:val="2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водонапорной башни в д. Фентис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61,8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течек воды, повышение надежности водоснабжения</w:t>
            </w:r>
          </w:p>
        </w:tc>
      </w:tr>
      <w:tr>
        <w:trPr>
          <w:trHeight w:val="2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участка водопровода   в д. Сергее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течек воды, повышение надежности водоснабжения</w:t>
            </w:r>
          </w:p>
        </w:tc>
      </w:tr>
      <w:tr>
        <w:trPr>
          <w:trHeight w:val="2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4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участка водопровода   в д. Никули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течек воды, повышение надежности водоснабжения</w:t>
            </w:r>
          </w:p>
        </w:tc>
      </w:tr>
      <w:tr>
        <w:trPr>
          <w:trHeight w:val="2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5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лектромеханической водозаборной установки в д. Гремяч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качественной  питьевой водой населения  в населенных пунктах без централизованного водоснабжения</w:t>
            </w:r>
          </w:p>
        </w:tc>
      </w:tr>
      <w:tr>
        <w:trPr>
          <w:trHeight w:val="2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6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участка водопровода   в м. Свобода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качественной  питьевой водой населения  в населенных пунктах без централизованного водоснабжения</w:t>
            </w:r>
          </w:p>
        </w:tc>
      </w:tr>
      <w:tr>
        <w:trPr>
          <w:trHeight w:val="2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5,439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,639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2,8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дпрограмме «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Экология и чистая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вода</w:t>
      </w:r>
      <w:r>
        <w:rPr>
          <w:rFonts w:cs="Arial" w:ascii="Arial" w:hAnsi="Arial"/>
          <w:color w:val="000000"/>
          <w:sz w:val="24"/>
          <w:szCs w:val="24"/>
        </w:rPr>
        <w:t xml:space="preserve"> на территории Золотух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района</w:t>
      </w:r>
      <w:r>
        <w:rPr>
          <w:rFonts w:cs="Arial" w:ascii="Arial" w:hAnsi="Arial"/>
          <w:sz w:val="24"/>
          <w:szCs w:val="24"/>
        </w:rPr>
        <w:t xml:space="preserve">    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ализации подпрограммы «Экология и чистая вода на территории Золотухи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32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827"/>
        <w:gridCol w:w="1134"/>
        <w:gridCol w:w="992"/>
        <w:gridCol w:w="1134"/>
        <w:gridCol w:w="992"/>
        <w:gridCol w:w="851"/>
        <w:gridCol w:w="993"/>
        <w:gridCol w:w="1134"/>
      </w:tblGrid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  программы,  основного мероприятия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1.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Экология и чистая вода на территории Золтухинского района  Курской области 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5,439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,639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2,80</w:t>
            </w:r>
          </w:p>
        </w:tc>
      </w:tr>
      <w:tr>
        <w:trPr>
          <w:trHeight w:val="24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1.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экологически чистой питьевой водой</w:t>
            </w:r>
          </w:p>
        </w:tc>
      </w:tr>
      <w:tr>
        <w:trPr>
          <w:trHeight w:val="2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5,439</w:t>
            </w:r>
          </w:p>
        </w:tc>
      </w:tr>
      <w:tr>
        <w:trPr>
          <w:trHeight w:val="2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,639</w:t>
            </w:r>
          </w:p>
        </w:tc>
      </w:tr>
      <w:tr>
        <w:trPr>
          <w:trHeight w:val="2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2,8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 №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 муниципальной целевой Под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Экология и чистая вода на территор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олотухинского района Курской области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 Е Т О Д И К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оценки эффективности реализации муниципальной целевой программы «Экология и чистая вод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на территории Золотухин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эффективности реализации Подпрограммы производится путем сравнения фактически достигнутых в процессе ее реализации индикаторов и показателей с запланированными, сравнения фактического объема финансирования мероприятий с запланированными, фактического выполнения мероприятий Подпрограммы с запланированными Подпрограмм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осуществляется по следующим критериям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 =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 xml:space="preserve">Цф х 100% </w:t>
      </w:r>
      <w:r>
        <w:rPr>
          <w:rFonts w:cs="Arial" w:ascii="Arial" w:hAnsi="Arial"/>
          <w:bCs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Цпл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 – оценка достижения запланированных результатов, %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Цф</w:t>
      </w:r>
      <w:r>
        <w:rPr>
          <w:rFonts w:cs="Arial" w:ascii="Arial" w:hAnsi="Arial"/>
          <w:color w:val="000000"/>
          <w:sz w:val="24"/>
          <w:szCs w:val="24"/>
        </w:rPr>
        <w:t>-фактически достигнутые значения целевых индикаторов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Цпл</w:t>
      </w:r>
      <w:r>
        <w:rPr>
          <w:rFonts w:cs="Arial" w:ascii="Arial" w:hAnsi="Arial"/>
          <w:color w:val="000000"/>
          <w:sz w:val="24"/>
          <w:szCs w:val="24"/>
        </w:rPr>
        <w:t>– плановые значе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2. Уровень финансирования за отчетный период мероприятий Подпрограммы от запланированных объем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уровня финансирования по каждому мероприятию Подпрограммы за отчетный период проводи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Уф =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 xml:space="preserve">ФУф х 100% </w:t>
      </w:r>
      <w:r>
        <w:rPr>
          <w:rFonts w:cs="Arial" w:ascii="Arial" w:hAnsi="Arial"/>
          <w:bCs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Фмп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Уф</w:t>
      </w:r>
      <w:r>
        <w:rPr>
          <w:rFonts w:cs="Arial" w:ascii="Arial" w:hAnsi="Arial"/>
          <w:color w:val="000000"/>
          <w:sz w:val="24"/>
          <w:szCs w:val="24"/>
        </w:rPr>
        <w:t xml:space="preserve"> – оценка уровня финансирования мероприятий, %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ФУф</w:t>
      </w:r>
      <w:r>
        <w:rPr>
          <w:rFonts w:cs="Arial" w:ascii="Arial" w:hAnsi="Arial"/>
          <w:color w:val="000000"/>
          <w:sz w:val="24"/>
          <w:szCs w:val="24"/>
        </w:rPr>
        <w:t>-фактический уровень финансирования мероприятий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ОФмп</w:t>
      </w:r>
      <w:r>
        <w:rPr>
          <w:rFonts w:cs="Arial" w:ascii="Arial" w:hAnsi="Arial"/>
          <w:color w:val="000000"/>
          <w:sz w:val="24"/>
          <w:szCs w:val="24"/>
        </w:rPr>
        <w:t>– объем финансирования мероприятий, предусмотренный Программо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3. Степень выполнения мероприятий Подпрограмм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епень выполнения мероприятий Под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СВ =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 xml:space="preserve">КМф х 100% </w:t>
      </w:r>
      <w:r>
        <w:rPr>
          <w:rFonts w:cs="Arial" w:ascii="Arial" w:hAnsi="Arial"/>
          <w:bCs/>
          <w:color w:val="000000"/>
          <w:sz w:val="24"/>
          <w:szCs w:val="24"/>
        </w:rPr>
        <w:t>,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Мз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СВ</w:t>
      </w:r>
      <w:r>
        <w:rPr>
          <w:rFonts w:cs="Arial" w:ascii="Arial" w:hAnsi="Arial"/>
          <w:color w:val="000000"/>
          <w:sz w:val="24"/>
          <w:szCs w:val="24"/>
        </w:rPr>
        <w:t xml:space="preserve"> – степень выполнения Подпрограммы, %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КМф</w:t>
      </w:r>
      <w:r>
        <w:rPr>
          <w:rFonts w:cs="Arial" w:ascii="Arial" w:hAnsi="Arial"/>
          <w:color w:val="000000"/>
          <w:sz w:val="24"/>
          <w:szCs w:val="24"/>
        </w:rPr>
        <w:t>–количество мероприятий Подпрограммы, фактически реализованных за отчетный период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КМз</w:t>
      </w:r>
      <w:r>
        <w:rPr>
          <w:rFonts w:cs="Arial" w:ascii="Arial" w:hAnsi="Arial"/>
          <w:color w:val="000000"/>
          <w:sz w:val="24"/>
          <w:szCs w:val="24"/>
        </w:rPr>
        <w:t xml:space="preserve"> - количество мероприятий Подпрограммы, запланированных за отчетный пери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Подпрограмма « Водные ресурсы и водные объекты»</w:t>
      </w:r>
    </w:p>
    <w:p>
      <w:pPr>
        <w:pStyle w:val="Heading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муниципальной  программы Золотухин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Охрана окружающей среды  Золотухин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>Курской области»</w:t>
      </w:r>
    </w:p>
    <w:p>
      <w:pPr>
        <w:pStyle w:val="Heading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lang w:val="en-US"/>
        </w:rPr>
        <w:t>I</w:t>
      </w:r>
      <w:r>
        <w:rPr>
          <w:rFonts w:cs="Arial" w:ascii="Arial" w:hAnsi="Arial"/>
          <w:b/>
          <w:bCs/>
          <w:sz w:val="26"/>
          <w:szCs w:val="26"/>
        </w:rPr>
        <w:t>. П А С П О Р Т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sz w:val="26"/>
          <w:szCs w:val="26"/>
        </w:rPr>
        <w:t>Подпрограммы « Водные ресурсы и водные объекты»</w:t>
      </w:r>
    </w:p>
    <w:p>
      <w:pPr>
        <w:pStyle w:val="Heading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й  программы Золотухин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Охрана окружающей среды  Золотухин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6"/>
          <w:szCs w:val="26"/>
        </w:rPr>
        <w:t>Кур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ые ресурсы и водные объект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для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дный кодекс Российской федерации от 03.06.2006  № 74-ФЗ, федеральные  законы от 06.10.2003 № 131-ФЗ «Об общих принципах организации местного самоуправления в Российской Федерации», от 10.01.2002 № 7-ФЗ «Об охране окружающей среды»,  от 24.06.1998 № 89-ФЗ «Об отходах производства и потребления», от 30.03.1999 № 52-ФЗ «О санитарно-эпидемиологическом благополучии населения», от 21.07.1997 № 117-ФЗ «О безопасности гидротехнических сооружений», Закон Курской области от 18.03.2002 №15-ЗКО «О порядке обращения с отходами производства и потребления на территории Курской области»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азчик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олотухинского района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чики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ромышленности, строительства, архитектуры, транспорта, связи и ЖКХ администрации Золотухинского  района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и задачи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ми целями подпрограммы являются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разработанного комплекса мер, направленных на снижение факторов риска здоровью населения и негативного воздействия на водные объекты окружающую среду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контроля качества окружающей среды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нормативной правовой базы в сфере охраны водных объектов и водных  ресурсов на территории Золотухинского район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Основными задачами подпрограммы являютс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работка  и принятие муниципальных нормативно-правовых актов в сфере рационального использования водных объектов и водных ресурс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существление мониторинга состояния окружающей среды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водных объектах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5г. – 31.12.2020г.  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ы в приложении № 1 к подпрограмм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    подпрограмм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 финансирования за весь период ее реализации составляет  - 0  тыс. руб., в том числе средства: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йонного бюджета –  0 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внебюджетные источники –   тыс. руб.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лагоприятной экологической обстановки на водных объектах, расположенных  на территории Золотухинского района, сохранение природных водоемов, используемых для отдыха населения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и руководство за реализацией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и руководство за реализацией подпрограммы осуществляет заместитель главы  Золотухинского района Сергеев А.А.</w:t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сферы реализации подпрограммы «Водные ресурсы и водные объекты» 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BookmanC-Light;Arial Unicode MS" w:cs="Arial"/>
          <w:sz w:val="24"/>
          <w:szCs w:val="24"/>
        </w:rPr>
      </w:pPr>
      <w:r>
        <w:rPr>
          <w:rFonts w:eastAsia="BookmanC-Light;Arial Unicode MS" w:cs="Arial" w:ascii="Arial" w:hAnsi="Arial"/>
          <w:sz w:val="24"/>
          <w:szCs w:val="24"/>
        </w:rPr>
        <w:t>Золотухинский район расположен в бассейнах реки Днепр. Из наиболее значительных рек к бассейну Днепра относятся Тускарь (приток Сейма) со своими притоками Снова, Полевая Снова, Моркость, Рать, Неполка, а также  более мелкие реки и ручьи  Обметь, Белый Колодезь, Штеве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ookmanC-Light;Arial Unicode MS" w:cs="Arial" w:ascii="Arial" w:hAnsi="Arial"/>
          <w:sz w:val="24"/>
          <w:szCs w:val="24"/>
        </w:rPr>
        <w:t>В районе насчитывается более 23 искусственных водоемов — прудов и водохранилищ, из которых 5 имеют объем наполнения более 1 млн. м</w:t>
      </w:r>
      <w:r>
        <w:rPr>
          <w:rFonts w:eastAsia="BookmanC-Light;Arial Unicode MS" w:cs="Arial" w:ascii="Arial" w:hAnsi="Arial"/>
          <w:sz w:val="24"/>
          <w:szCs w:val="24"/>
          <w:vertAlign w:val="superscript"/>
        </w:rPr>
        <w:t>3</w:t>
      </w:r>
      <w:r>
        <w:rPr>
          <w:rFonts w:eastAsia="BookmanC-Light;Arial Unicode MS" w:cs="Arial" w:ascii="Arial" w:hAnsi="Arial"/>
          <w:sz w:val="24"/>
          <w:szCs w:val="24"/>
        </w:rPr>
        <w:t xml:space="preserve"> воды, 7 - от 0,5 до 1 млн. м</w:t>
      </w:r>
      <w:r>
        <w:rPr>
          <w:rFonts w:eastAsia="BookmanC-Light;Arial Unicode MS" w:cs="Arial" w:ascii="Arial" w:hAnsi="Arial"/>
          <w:sz w:val="24"/>
          <w:szCs w:val="24"/>
          <w:vertAlign w:val="superscript"/>
        </w:rPr>
        <w:t>3</w:t>
      </w:r>
      <w:r>
        <w:rPr>
          <w:rFonts w:eastAsia="BookmanC-Light;Arial Unicode MS" w:cs="Arial" w:ascii="Arial" w:hAnsi="Arial"/>
          <w:sz w:val="24"/>
          <w:szCs w:val="24"/>
        </w:rPr>
        <w:t>, от 0,1- 0,5 млн. м</w:t>
      </w:r>
      <w:r>
        <w:rPr>
          <w:rFonts w:eastAsia="BookmanC-Light;Arial Unicode MS" w:cs="Arial" w:ascii="Arial" w:hAnsi="Arial"/>
          <w:sz w:val="24"/>
          <w:szCs w:val="24"/>
          <w:vertAlign w:val="superscript"/>
        </w:rPr>
        <w:t>3</w:t>
      </w:r>
      <w:r>
        <w:rPr>
          <w:rFonts w:eastAsia="BookmanC-Light;Arial Unicode MS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ookmanC-Light;Arial Unicode MS" w:cs="Arial" w:ascii="Arial" w:hAnsi="Arial"/>
          <w:sz w:val="24"/>
          <w:szCs w:val="24"/>
        </w:rPr>
        <w:t>Крупных озер и болот на территории района 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BookmanC-Light;Arial Unicode MS" w:cs="Arial"/>
          <w:sz w:val="24"/>
          <w:szCs w:val="24"/>
        </w:rPr>
      </w:pPr>
      <w:r>
        <w:rPr>
          <w:rFonts w:eastAsia="BookmanC-Light;Arial Unicode MS" w:cs="Arial" w:ascii="Arial" w:hAnsi="Arial"/>
          <w:sz w:val="24"/>
          <w:szCs w:val="24"/>
        </w:rPr>
        <w:t>Так как подавляющее большинство рек относится к категории малых, водоёмы испытывают значительную антропогенную нагрузку, в связи с чем нуждаются в восстановлении и экологической реабили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BookmanC-Light;Arial Unicode MS" w:cs="Arial"/>
          <w:sz w:val="24"/>
          <w:szCs w:val="24"/>
        </w:rPr>
      </w:pPr>
      <w:r>
        <w:rPr>
          <w:rFonts w:eastAsia="BookmanC-Light;Arial Unicode MS" w:cs="Arial" w:ascii="Arial" w:hAnsi="Arial"/>
          <w:sz w:val="24"/>
          <w:szCs w:val="24"/>
        </w:rPr>
        <w:t>Для целей централизованного питьевого водоснабжения, гидроэнергетики, лесосплава водные объекты, расположенные на территории района, не использу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BookmanC-Light;Arial Unicode MS" w:cs="Arial"/>
          <w:sz w:val="24"/>
          <w:szCs w:val="24"/>
        </w:rPr>
      </w:pPr>
      <w:r>
        <w:rPr>
          <w:rFonts w:eastAsia="BookmanC-Light;Arial Unicode MS" w:cs="Arial" w:ascii="Arial" w:hAnsi="Arial"/>
          <w:sz w:val="24"/>
          <w:szCs w:val="24"/>
        </w:rPr>
        <w:t xml:space="preserve">В большинстве своём поверхностные водные объекты имеют природоохранное и рекреационное значение, а также используются без изъятия стока для нужд рыбного хозяйства, для подводных переходов газо- и нефтепроводов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района имеется 1 гидротехническое сооружение с неудовлетворительным  уровнем безопасности, при аварии на котором возможно подтопление д. Чаплыг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в области использования и охраны водных объектов обеспечит комплексное решение вопросов, предусмотренных Водной стратегией Российской Федерации на период до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цели и задач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целями Подпрограммы на период до 2020 года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рованное обеспечение водными ресурсами устойчивого социально-экономическ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защищенности населения и объектов экономики от наводнений и иного негативного воздействия в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ние экологически благоприятных условий жизн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планируется решить следующие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е наблюдений за водными объектами, гидротехническими сооружениями, расположенными на территории Курской области и находящимися в собственности как Курской области, так и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будет осуществляться в 2015 - 2020 годах.</w:t>
      </w:r>
    </w:p>
    <w:p>
      <w:pPr>
        <w:pStyle w:val="ConsPlusNormal"/>
        <w:widowControl/>
        <w:ind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дпрограмме «Водные ресурсы и </w:t>
        <w:tab/>
        <w:tab/>
        <w:tab/>
        <w:tab/>
        <w:tab/>
        <w:tab/>
        <w:t xml:space="preserve">             водные   объекты»     муниципальной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программы  Золотухинского района     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right="-8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</w:t>
        <w:tab/>
        <w:t xml:space="preserve">                Курской  области</w:t>
      </w:r>
      <w:r>
        <w:rPr>
          <w:rFonts w:cs="Arial" w:ascii="Arial" w:hAnsi="Arial"/>
          <w:b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храна окружающ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среды  Золотухинского  района Курской              </w:t>
        <w:tab/>
        <w:t xml:space="preserve">      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Основные целевые индикаторы и показатели подпрограммы «Водные ресурсы и водные объекты» муниципальной  программы «Охрана окружающей среды  Золотухинского района Курской области</w:t>
      </w:r>
      <w:r>
        <w:rPr>
          <w:rFonts w:cs="Arial" w:ascii="Arial" w:hAnsi="Arial"/>
          <w:b/>
          <w:i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652"/>
        <w:gridCol w:w="1649"/>
        <w:gridCol w:w="1511"/>
      </w:tblGrid>
      <w:tr>
        <w:trPr>
          <w:trHeight w:val="67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нижение риска подтопления территор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В период павод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В период павод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В период паводка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Ликвидация стихийных  и несанкционированных  свалок, на берегах водоем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В течении года</w:t>
            </w:r>
          </w:p>
        </w:tc>
      </w:tr>
    </w:tbl>
    <w:p>
      <w:pPr>
        <w:pStyle w:val="Normal"/>
        <w:spacing w:lineRule="auto" w:line="240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spacing w:lineRule="auto" w:line="240" w:before="0" w:after="0"/>
        <w:ind w:left="92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«Водные ресурсы  и  водные объекты» муниципальной Программы Золотухинского района Курской области «Охрана окружающей среды  Золотухинского района Курской области  »</w:t>
      </w:r>
    </w:p>
    <w:p>
      <w:pPr>
        <w:pStyle w:val="Normal"/>
        <w:spacing w:lineRule="auto" w:line="240" w:before="0" w:after="0"/>
        <w:ind w:left="92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еречень основных мероприятий  подпрограммы «</w:t>
      </w:r>
      <w:r>
        <w:rPr>
          <w:rFonts w:cs="Arial" w:ascii="Arial" w:hAnsi="Arial"/>
          <w:sz w:val="28"/>
          <w:szCs w:val="28"/>
        </w:rPr>
        <w:t xml:space="preserve">Водные ресурсы  и  водные объекты» </w:t>
      </w:r>
      <w:r>
        <w:rPr>
          <w:rFonts w:cs="Arial" w:ascii="Arial" w:hAnsi="Arial"/>
          <w:bCs/>
          <w:sz w:val="28"/>
          <w:szCs w:val="28"/>
        </w:rPr>
        <w:t xml:space="preserve">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8"/>
          <w:szCs w:val="28"/>
        </w:rPr>
        <w:t>«</w:t>
      </w:r>
      <w:r>
        <w:rPr>
          <w:rFonts w:cs="Arial" w:ascii="Arial" w:hAnsi="Arial"/>
          <w:sz w:val="28"/>
          <w:szCs w:val="28"/>
        </w:rPr>
        <w:t>Охрана окружающей среды  Золотухинского района Кур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35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007"/>
        <w:gridCol w:w="1559"/>
        <w:gridCol w:w="850"/>
        <w:gridCol w:w="851"/>
        <w:gridCol w:w="851"/>
        <w:gridCol w:w="851"/>
        <w:gridCol w:w="709"/>
        <w:gridCol w:w="850"/>
        <w:gridCol w:w="877"/>
        <w:gridCol w:w="2637"/>
      </w:tblGrid>
      <w:tr>
        <w:trPr>
          <w:tblHeader w:val="true"/>
          <w:trHeight w:val="30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ъём финансирования Тыс. руб.     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</w:t>
            </w:r>
          </w:p>
        </w:tc>
      </w:tr>
      <w:tr>
        <w:trPr>
          <w:tblHeader w:val="true"/>
          <w:trHeight w:val="2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42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1. Совместные рейды с контролирующими органами по выявлению нарушений законодательства в области охраны вод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загрязнения берегов рек  твердыми бытовыми отход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й эксплуатации гидротехнических сооружений</w:t>
            </w:r>
          </w:p>
        </w:tc>
      </w:tr>
      <w:tr>
        <w:trPr>
          <w:trHeight w:val="41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я 2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Контроль за уровнем  подъема паводков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воевременного понижения уровня  водохралищ (прудов) до безопасных отметок</w:t>
            </w:r>
          </w:p>
        </w:tc>
      </w:tr>
      <w:tr>
        <w:trPr>
          <w:trHeight w:val="40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дпрограмма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>Приложение № 3</w:t>
      </w:r>
    </w:p>
    <w:p>
      <w:pPr>
        <w:pStyle w:val="Normal"/>
        <w:spacing w:lineRule="auto" w:line="240" w:before="0" w:after="0"/>
        <w:ind w:left="9214" w:hanging="0"/>
        <w:jc w:val="both"/>
        <w:rPr/>
      </w:pPr>
      <w:r>
        <w:rPr>
          <w:rFonts w:cs="Arial" w:ascii="Arial" w:hAnsi="Arial"/>
          <w:sz w:val="24"/>
          <w:szCs w:val="24"/>
        </w:rPr>
        <w:t>К подпрограмме «Водные ресурсы  и  водные объекты» муниципальной Программы Золотухинского района Курской области «Охрана окружающей среды  Золотухинского района Курской области 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еализации подпрограммы </w:t>
      </w: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 xml:space="preserve">Водные ресурсы и водные объекты» </w:t>
      </w:r>
      <w:r>
        <w:rPr>
          <w:rFonts w:cs="Arial" w:ascii="Arial" w:hAnsi="Arial"/>
          <w:b/>
          <w:bCs/>
          <w:sz w:val="28"/>
          <w:szCs w:val="28"/>
        </w:rPr>
        <w:t>Программы «</w:t>
      </w:r>
      <w:r>
        <w:rPr>
          <w:rFonts w:cs="Arial" w:ascii="Arial" w:hAnsi="Arial"/>
          <w:b/>
          <w:sz w:val="28"/>
          <w:szCs w:val="28"/>
        </w:rPr>
        <w:t>Охрана окружающей среды  Золотухинского района Кур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3"/>
        <w:gridCol w:w="3969"/>
        <w:gridCol w:w="1134"/>
        <w:gridCol w:w="1134"/>
        <w:gridCol w:w="1162"/>
        <w:gridCol w:w="993"/>
        <w:gridCol w:w="850"/>
        <w:gridCol w:w="992"/>
        <w:gridCol w:w="993"/>
      </w:tblGrid>
      <w:tr>
        <w:trPr>
          <w:trHeight w:val="51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  программы,  основного мероприятия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5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24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1.</w:t>
            </w:r>
          </w:p>
        </w:tc>
        <w:tc>
          <w:tcPr>
            <w:tcW w:w="1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ые ресурсы  и  водные объекты</w:t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1.</w:t>
            </w:r>
          </w:p>
        </w:tc>
        <w:tc>
          <w:tcPr>
            <w:tcW w:w="1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местные рейды с контролирующими органами по выявлению нарушений законодательства в области охраны водных объектов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</w:t>
            </w:r>
          </w:p>
        </w:tc>
        <w:tc>
          <w:tcPr>
            <w:tcW w:w="1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уровнем  подъема паводковых вод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</w:rPr>
  </w:style>
  <w:style w:type="paragraph" w:styleId="Style23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8B2B1D532ED9BA96A89E0A6365ED8FEE1BE3ACAB987Fx3n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41:00Z</dcterms:created>
  <dc:creator>Владимир</dc:creator>
  <dc:description/>
  <cp:keywords/>
  <dc:language>en-US</dc:language>
  <cp:lastModifiedBy>Пользователь</cp:lastModifiedBy>
  <cp:lastPrinted>2015-12-28T16:05:00Z</cp:lastPrinted>
  <dcterms:modified xsi:type="dcterms:W3CDTF">2015-12-29T09:20:00Z</dcterms:modified>
  <cp:revision>38</cp:revision>
  <dc:subject/>
  <dc:title/>
</cp:coreProperties>
</file>