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г.№6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Золотухинского района Курской области «Энергосбережение и повышение энергетиче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ффективности в Золотухинском райо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 в  новой редакции</w:t>
      </w:r>
    </w:p>
    <w:p>
      <w:pPr>
        <w:pStyle w:val="Normal"/>
        <w:ind w:right="481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8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rFonts w:cs="Arial" w:ascii="Arial" w:hAnsi="Arial"/>
        </w:rPr>
        <w:t>Администрация Золотухинского района Курской област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Энергосбережение и повышение энергетической эффективности в Золотухинском районе Курской области»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  Администрации  Золотухинского  района  Курской  области   от 12  ноября   2014 г.  № 850   «Об   утверждении       муниципальной     программы Золотухинского   района    Курской   области    «Энергосбережение    и   повышение   энергетической  эффективности  в    Золотухинском   районе     Курской       области    на 2014-2016 годы»  признать утратившим силу.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 Администрации    Золотухинского    района    Курской    области Кащавцеву Н.М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Постановление вступает в силу 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олотухинского района                                                             В.Н. Кожу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Приложение </w:t>
        <w:tab/>
        <w:tab/>
        <w:tab/>
        <w:tab/>
        <w:tab/>
        <w:tab/>
        <w:tab/>
        <w:tab/>
        <w:t xml:space="preserve">      к постановлению Администрации  </w:t>
        <w:tab/>
        <w:tab/>
        <w:tab/>
        <w:tab/>
        <w:tab/>
        <w:tab/>
        <w:tab/>
        <w:t xml:space="preserve">      Золотухинского района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8.12.2015г.№ 638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24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Муниципальная программа Золотухинского района </w:t>
      </w:r>
    </w:p>
    <w:p>
      <w:pPr>
        <w:pStyle w:val="Heading"/>
        <w:spacing w:lineRule="auto" w:line="24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ффективности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й программы  Золотухи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«Энергосбережение и повышение энергетической эффективности в Золотухинском районе 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549"/>
      </w:tblGrid>
      <w:tr>
        <w:trPr>
          <w:trHeight w:val="126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Золотухинского района Курской области «Энергосбережение и повышение энергетической эффективности в Золотухинском  районе Курской области» (далее – Программа)</w:t>
            </w:r>
          </w:p>
        </w:tc>
      </w:tr>
      <w:tr>
        <w:trPr>
          <w:trHeight w:val="139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>
          <w:trHeight w:val="9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омышленности, строительства, архитектуры, транспорта, связи, ЖКХ Администрации  Золотухинского района Курской области.</w:t>
            </w:r>
          </w:p>
        </w:tc>
      </w:tr>
      <w:tr>
        <w:trPr>
          <w:trHeight w:val="142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1. Пропаганда энергосбережения и энергосберегающих технологий на территории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системы учёта потребляемых энергетических ресурсов и внедрение энергосберегающих технологий.</w:t>
            </w:r>
          </w:p>
        </w:tc>
      </w:tr>
      <w:tr>
        <w:trPr>
          <w:trHeight w:val="101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5 -2020 год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ели и задачи  Программы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ограммы – создание условий, обеспечивающих максимально эффективное использование топливно-энергетических ресурсов 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: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еализация потенциала энергосбережения и повышения энергетической эффективности;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недрение энергосберегающих технологий;</w:t>
            </w:r>
          </w:p>
          <w:p>
            <w:pPr>
              <w:pStyle w:val="Normal"/>
              <w:ind w:right="-108" w:firstLine="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снащение потребителей приборами учета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TextBodyIndent"/>
              <w:ind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снижение потерь при транспортировке топливно-энергетических ресурсов и их рациональное использование 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недрение энергоэффективных устройств (оборудования и технологий) в муниципальных зда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мониторинг эффективности реализации Программы.</w:t>
            </w:r>
          </w:p>
        </w:tc>
      </w:tr>
      <w:tr>
        <w:trPr>
          <w:trHeight w:val="375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принципы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экономических механизмов энергосберегающей деятель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держка субъектов, осуществляющих энергосберегающую деятельность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ирокая пропаганда энергосбережения;</w:t>
            </w:r>
          </w:p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ение и подготовка персонала;</w:t>
            </w:r>
          </w:p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ляет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08,64080</w:t>
            </w:r>
            <w:r>
              <w:rPr>
                <w:color w:val="000000"/>
                <w:sz w:val="24"/>
                <w:szCs w:val="24"/>
              </w:rPr>
              <w:t xml:space="preserve">      тыс. руб.    </w:t>
            </w:r>
          </w:p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Подпрограмма 1.   </w:t>
            </w:r>
            <w:r>
              <w:rPr>
                <w:sz w:val="24"/>
                <w:szCs w:val="24"/>
              </w:rPr>
              <w:t>1808,64080</w:t>
            </w:r>
            <w:r>
              <w:rPr>
                <w:color w:val="000000"/>
                <w:sz w:val="24"/>
                <w:szCs w:val="24"/>
              </w:rPr>
              <w:t xml:space="preserve">  тыс. руб.</w:t>
            </w:r>
          </w:p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firstLine="33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2015год- </w:t>
            </w:r>
            <w:r>
              <w:rPr>
                <w:sz w:val="24"/>
                <w:szCs w:val="24"/>
              </w:rPr>
              <w:t>1208,64080 тыс. руб.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016год-2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2017год-1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2018год-1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2019год-1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2020год-100 тыс. руб. </w:t>
            </w:r>
          </w:p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Подпрограмма 2.    не требуетс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на 2015-2020 г. носит прогнозный характер и подлежит ежегодному уточнению.</w:t>
            </w: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13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ые результат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заинтересованности в энергосбереж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кращение  расхода тепловой и электрической энергии в муниципальных учрежд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кономия потребления воды в муниципальных учрежд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кономия потребления природного газа в муниципальных учреждениях.</w:t>
            </w:r>
          </w:p>
        </w:tc>
      </w:tr>
      <w:tr>
        <w:trPr>
          <w:trHeight w:val="48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осуществляют: отдел промышленности, строительства, архитектуры, транспорта, связи и ЖКХ, отдел экономики планирования и учета Администрации Золотухинского района Ку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000000"/>
        </w:rPr>
        <w:t xml:space="preserve"> Характеристика проблемы и обоснование необходимости реш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программными методам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олотухинского район  относится к северному агроклиматическому району Курской    области      с     умеренно-континентальным     климатом.   Среднегодовая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температура воздуха составляет +4,5°C, среднемесячная температура июля +18,8°C, а января -9,8°C 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 района по состоянию на 1 января 2010 года составило  26347чел.  Административно    Золотухинский     район     представлен     10   муниципальными образованиями поселениями. </w:t>
      </w:r>
      <w:r>
        <w:rPr>
          <w:rFonts w:cs="Arial" w:ascii="Arial" w:hAnsi="Arial"/>
          <w:color w:val="000000"/>
        </w:rPr>
        <w:t>Центр района – п. Золотухи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йоне имеется 3 промышленных предприят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Бюджетную сферу Золотухинского района Курской области  представляют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ование:  23 школы,  дом детского творчества , 4 детских сада, детская спортивная школ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ультура:  детская   школа   искусств,   межпоселенческая   библиотека,  центр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досуга и кино  «Заря»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-административные здания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жегодный рост объемов потребляемых топливно-энергетических ресурсов, а так  же   ежегодное   повышение  цен  (тарифов)  на  энергоносители,  обуславливает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кую  значимость   проблемы   энергосбережения  и  повышения  энергетической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эффективности  на территории Золотухи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шение   проблемы    связано   с  осуществлением   комплекса   программны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й по энергосбережению и повышению энергетической эффективности при производстве, передаче и потреблении энергетических ресурсов. В первую очередь соответствующие мероприятия должны быть реализованы в  бюджетной сфере муниципального района. Комплексный подход к энергосбережению и повышению энергетической   эффективности     позволит     создать    условия    для    повышения эффективности функционирования инженерных систем, повышения эффективности управления  муниципальным  имуществом. Решения   проблемы  энергосбережения  и     повышения     энергетической       эффективности       программным       методом     обусловлена    необходимостью   снижением   расходов районного бюджета на оплату потребленных энергетических ресурсов, а так же   исполнения   законодательных   и   нормативных актов Российской Федерации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Цели и задачи программ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переход 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, а также создание условий для повышения энергетической эффективности бюджетной сферы. 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по достижению поставленных целей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вышения эффективности производства, передачи и потребления энергетических ресурсов за счет совершенствования нормативной, правовой и методической базы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требований федерального законодательства об энергосбережении и повышении энергетической эффективност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 развитие кадрового потенциала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нергосберегающих технологий и энергетически эффективного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</w:rPr>
        <w:t xml:space="preserve">Реализация мероприятий программы осуществляется исполнителями, </w:t>
      </w:r>
      <w:r>
        <w:rPr>
          <w:rFonts w:cs="Arial" w:ascii="Arial" w:hAnsi="Arial"/>
          <w:color w:val="000000"/>
        </w:rPr>
        <w:t xml:space="preserve">координатором   программы   является   первый   заместитель  Главы   Золотухинского    района Кащавцева Н.М. </w:t>
      </w:r>
      <w:r>
        <w:rPr>
          <w:rFonts w:cs="Arial" w:ascii="Arial" w:hAnsi="Arial"/>
        </w:rPr>
        <w:t xml:space="preserve">Механизм      реализации       программы      предусматривает       взаимодействие муниципального  заказчика  программы Администрации  района  с областными органами    исполнительной     власти,    с      муниципальными     учреждениями   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ценка эффективности последствий от реализации программы</w:t>
      </w:r>
    </w:p>
    <w:p>
      <w:pPr>
        <w:pStyle w:val="Normal"/>
        <w:snapToGrid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Программа призвана способствовать реализации задач по решения проблем энергосбережения и повышения энергетической эффективности, снижению потребления топливно-энергетических ресурсов.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Программа </w:t>
      </w:r>
      <w:r>
        <w:rPr>
          <w:rFonts w:cs="Arial" w:ascii="Arial" w:hAnsi="Arial"/>
          <w:color w:val="000000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грамму включены также мероприятия, направленные на создание условий для её реализации – это разработка муниципальных нормативно-правовых актов,  регламентирующих   деятельность  в  сфере   энергосбережения  и  повышения энергоэффективности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  в   соответствии  с   целями   программы  представлены в   перечне программных    мероприятий:  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sz w:val="24"/>
          <w:szCs w:val="24"/>
        </w:rPr>
        <w:t>Приложение    №1.Подпрограмма «Совершенствование системы учёта потребляемых энергетических ресурс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</w:rPr>
        <w:t xml:space="preserve">Приложение    №2.      Подпрограмма      «Пропаганда    энергосбережения     и   энергосберегающих   технологий    на       территории  Золотухинского района» 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Совершенствование системы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чёта потребляемых энергетических ресурсов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 внедрение энергосберегающих технологий»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 программы  Золотух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района Курской области «Энергосбере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и повышение энергетической эффектив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Подпрограммы «Совершенствование системы учё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требляемых энергетических   ресурсов »   </w:t>
      </w:r>
      <w:r>
        <w:rPr>
          <w:rFonts w:cs="Arial" w:ascii="Arial" w:hAnsi="Arial"/>
          <w:b/>
          <w:bCs/>
          <w:sz w:val="28"/>
          <w:szCs w:val="28"/>
        </w:rPr>
        <w:t xml:space="preserve"> муниципальной программы Золотухинского района Курской области «</w:t>
      </w:r>
      <w:r>
        <w:rPr>
          <w:rFonts w:cs="Arial" w:ascii="Arial" w:hAnsi="Arial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2087"/>
        <w:gridCol w:w="1368"/>
        <w:gridCol w:w="855"/>
        <w:gridCol w:w="720"/>
        <w:gridCol w:w="900"/>
        <w:gridCol w:w="720"/>
        <w:gridCol w:w="900"/>
        <w:gridCol w:w="1437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Тыс.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вершенствование системы учёта потребляемых энергетических   ресурсов 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узла учета тепла МБОУ «Золотухинская средняя общеобразовательная  школ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узла учета тепла «Солнечная средняя общеобразовательная  школ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узла учета тепл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КДОУ «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етски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ад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олнечный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»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узла учета тепла МКДОУ «Золотухинский детский сад комбинированного вида, второй категор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узла учета тепла МКУК «Золотухинский РД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узлов учета в зданиях МКУК «Золотухинская районная библиоте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68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68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узла учета тепла МКУ « Хозяйственное обеспечение деятельности  Администрации Золотухинского район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288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энергосберегающего обору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64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408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64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408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552" w:leader="none"/>
        </w:tabs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  <w:r>
        <w:rPr>
          <w:color w:val="000000"/>
          <w:sz w:val="24"/>
          <w:szCs w:val="24"/>
        </w:rPr>
        <w:t xml:space="preserve"> «Совершенствование системы 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чёта потребляемых энергетических ресурсов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 внедрение энергосберегающих технологий»   </w:t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 программы  Золотухинского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района Курской области «Энергосбере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и повышение энергетической эффективности</w:t>
      </w:r>
    </w:p>
    <w:p>
      <w:pPr>
        <w:pStyle w:val="Normal"/>
        <w:ind w:left="35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Золотухинского района Курской области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«Совершенствование системы учёта потребляем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энергетических ресурсов»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Золотух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ской области «</w:t>
      </w:r>
      <w:r>
        <w:rPr>
          <w:rFonts w:cs="Arial" w:ascii="Arial" w:hAnsi="Arial"/>
          <w:b/>
          <w:sz w:val="28"/>
          <w:szCs w:val="28"/>
        </w:rPr>
        <w:t>Энергосбережение и повышение энергетической эффективности Золотухи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5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418"/>
        <w:gridCol w:w="1102"/>
        <w:gridCol w:w="1080"/>
        <w:gridCol w:w="900"/>
        <w:gridCol w:w="900"/>
        <w:gridCol w:w="900"/>
        <w:gridCol w:w="1418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8" w:hanging="7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.</w:t>
            </w:r>
          </w:p>
        </w:tc>
        <w:tc>
          <w:tcPr>
            <w:tcW w:w="1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ствование системы учёта потребляемых энергетических   ресурсов 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64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4080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,64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4080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Приложение №2 </w:t>
      </w:r>
    </w:p>
    <w:p>
      <w:pPr>
        <w:pStyle w:val="Normal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ропаганда энергосбережения и энергосберегающих технологий на территории Золотухинского района»  муниципальной  программы Золотухинского района Курской области «Энергосбережение и повышение энергетической эффективности Золотухинского района Курской области»</w:t>
      </w:r>
    </w:p>
    <w:p>
      <w:pPr>
        <w:pStyle w:val="Normal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</w:t>
      </w:r>
      <w:r>
        <w:rPr>
          <w:rFonts w:cs="Arial" w:ascii="Arial" w:hAnsi="Arial"/>
          <w:b/>
          <w:sz w:val="28"/>
          <w:szCs w:val="28"/>
        </w:rPr>
        <w:t xml:space="preserve"> Подпрограммы «Пропаганда энергосбережения и энергосберегающих технологий на территории Золотухинского района»  </w:t>
      </w:r>
      <w:r>
        <w:rPr>
          <w:rFonts w:cs="Arial" w:ascii="Arial" w:hAnsi="Arial"/>
          <w:b/>
          <w:bCs/>
          <w:sz w:val="28"/>
          <w:szCs w:val="28"/>
        </w:rPr>
        <w:t xml:space="preserve"> муниципальной программы Золотухинского района Курской области «</w:t>
      </w:r>
      <w:r>
        <w:rPr>
          <w:rFonts w:cs="Arial" w:ascii="Arial" w:hAnsi="Arial"/>
          <w:b/>
          <w:sz w:val="28"/>
          <w:szCs w:val="28"/>
        </w:rPr>
        <w:t>Энергосбережение и повышение энергетической эффективности Золотухинского района Курской области 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2"/>
        <w:gridCol w:w="2292"/>
        <w:gridCol w:w="948"/>
        <w:gridCol w:w="900"/>
        <w:gridCol w:w="900"/>
        <w:gridCol w:w="900"/>
        <w:gridCol w:w="900"/>
        <w:gridCol w:w="900"/>
        <w:gridCol w:w="1080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Тыс.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Разработа и утверждение лимитов потребления ТЭ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сновное мероприятие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2. Публикация в СМИ статей об энергосбереж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Проведение совещаний и семина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сновное мероприятие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9214" w:hanging="0"/>
        <w:jc w:val="both"/>
        <w:rPr/>
      </w:pPr>
      <w:r>
        <w:rPr>
          <w:rFonts w:cs="Arial" w:ascii="Arial" w:hAnsi="Arial"/>
        </w:rPr>
        <w:t>к подпрограмме «Пропаганда энергосбережения и энергосберегающих технологий на территории Золотухинского района»  муниципальной  программы Золотухинского района Курской области «Энергосбережение и повышение энергетической эффективности Золотухи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«Пропаганда энергосбережения и энергосберегающих технолог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территории Золотухинского района»  </w:t>
      </w:r>
      <w:r>
        <w:rPr>
          <w:rFonts w:cs="Arial" w:ascii="Arial" w:hAnsi="Arial"/>
          <w:b/>
          <w:bCs/>
          <w:sz w:val="28"/>
          <w:szCs w:val="28"/>
        </w:rPr>
        <w:t xml:space="preserve"> муниципальной программы Золотухинского района Курской области «</w:t>
      </w:r>
      <w:r>
        <w:rPr>
          <w:rFonts w:cs="Arial" w:ascii="Arial" w:hAnsi="Arial"/>
          <w:b/>
          <w:sz w:val="28"/>
          <w:szCs w:val="28"/>
        </w:rPr>
        <w:t>Энергосбережение и повышение энергетической эффективности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780"/>
        <w:gridCol w:w="1080"/>
        <w:gridCol w:w="1080"/>
        <w:gridCol w:w="1080"/>
        <w:gridCol w:w="900"/>
        <w:gridCol w:w="900"/>
        <w:gridCol w:w="1080"/>
        <w:gridCol w:w="900"/>
      </w:tblGrid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1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энергосбережения и энергосберегающих технологий на территории Золотухинского района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1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а и утверждение лимитов потребления ТЭР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МИ статей об энергосбережении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и семинаров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cap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qFormat/>
    <w:rPr>
      <w:b/>
      <w:bCs/>
      <w:caps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7:00Z</dcterms:created>
  <dc:creator>пользователь</dc:creator>
  <dc:description/>
  <cp:keywords/>
  <dc:language>en-US</dc:language>
  <cp:lastModifiedBy>Пользователь</cp:lastModifiedBy>
  <cp:lastPrinted>2015-12-23T15:53:00Z</cp:lastPrinted>
  <dcterms:modified xsi:type="dcterms:W3CDTF">2015-12-29T09:18:00Z</dcterms:modified>
  <cp:revision>348</cp:revision>
  <dc:subject/>
  <dc:title/>
</cp:coreProperties>
</file>