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ЗОЛОТУХ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15г.№63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Золотухинского района Курской области «Обеспечение доступным и комфортным жильем и коммунальными услугами граждан в Золотухинском районе Курской области» в новой редакции</w:t>
      </w:r>
    </w:p>
    <w:p>
      <w:pPr>
        <w:pStyle w:val="Normal"/>
        <w:ind w:right="481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8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ёй 179 Бюджетного кодекса РФ,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Золотухинского района Курской области от  05.11.2013 года № 700 «</w:t>
      </w:r>
      <w:r>
        <w:rPr>
          <w:rFonts w:cs="Arial" w:ascii="Arial" w:hAnsi="Arial"/>
          <w:bCs/>
        </w:rPr>
        <w:t xml:space="preserve"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(в редакции распоряжения от 29.10.2014г. №272-р) </w:t>
      </w:r>
      <w:r>
        <w:rPr>
          <w:rFonts w:cs="Arial" w:ascii="Arial" w:hAnsi="Arial"/>
        </w:rPr>
        <w:t>Администрация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10205" w:leader="none"/>
        </w:tabs>
        <w:ind w:right="-1" w:firstLine="540"/>
        <w:jc w:val="both"/>
        <w:rPr/>
      </w:pPr>
      <w:r>
        <w:rPr>
          <w:rFonts w:cs="Arial" w:ascii="Arial" w:hAnsi="Arial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%D0%94%D0%BE%D0%BA%D1%83%D0%BC%D0%B5%D0%BD%D1%82%D1%8B%5C%D0%BF%D1%80%D0%BE%D0%B3%D1%80%D0%B0%D0%BC%D0%BC%D0%B0%20%D0%A4%D0%A3%5C%D0%9F%D0%A0%D0%9E%D0%93%D0%A0%D0%90%D0%9C%D0%9C%D0%90%20%D0%A4%D0%98%D0%9D%20%D0%A3%D0%9F%D0%A0%D0%90%D0%92%D0%9B-2014%20%D0%BD%D0%BE%D0%B2%D0%B0%D1%8F.docx" \l "Par3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ограмму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Золотухинского  района Курской области «Обеспечение доступным и комфортным жильем и коммунальными услугами граждан в Золотухинском районе Курской области» в ново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Постановление   Администрации  Золотухинского  района  Курской  области  от 12  ноября   2014 г.  № 849  «Об   утверждении       муниципальной     программы Золотухинского   района    Курской   области     «Обеспечение доступным и комфортным жильем и коммунальными услугами граждан в  Золотухинском районе Курской области»     признать утратившим силу.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 первого заместителя Главы Администрации Золотухинского района Кащавцеву Н.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Золотухинского района                                                     </w:t>
        <w:tab/>
        <w:t xml:space="preserve">        В.Н. Кожухов</w:t>
      </w:r>
      <w:r>
        <w:br w:type="page"/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8.12.2015г.№ 639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еспечение доступным и комфортным жильем и коммунальными услугами граждан в Золотухинском районе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муниципальной программы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еспечение доступным и комфортным жильем и коммунальными услугами в Золотухинском районе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</w:rPr>
              <w:t>Муниципальная программа «Обеспечение доступным и комфортным жильем и коммунальными услугами граждан в Золотухинском районе Курской области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ромышленности, строительства, архитектуры, транспорта, связи и ЖКХ Администрации Золотухин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организации, отобранные в порядке, предусмотренном действующим законодательством, различных форм собственности, привлеченные на основе аукционов и конкур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1: «Обеспечение качественными услугами ЖКХ населения Золотухин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программа2: «Создание условий для обеспечения доступным и комфортным жильем граждан в Золотухинском район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жилья и качества жилищного обеспечения населения Золотухинского района Курской области,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 повышение качества и надежности предоставления жилищно-коммунальных услуг населен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комплексное освоение территорий и развитие застроенных территорий в целях массового строительства жилья экономкласса, в том числе малоэтажного;</w:t>
              <w:br/>
              <w:t>- создание условий для развития  социальной и инженерной инфраструктуры;</w:t>
              <w:br/>
              <w:t>-расселение аварийного и ветхого жилищного фонда;</w:t>
              <w:br/>
              <w:t>-обеспечение жильем категорий граждан в соответствии с федеральным законодательством и законодательством Курской области,</w:t>
              <w:br/>
              <w:t>- предоставление  поддержки молодым семьям на приобретение жилья;</w:t>
              <w:br/>
              <w:t>- содействие формированию рынка арендного жилья</w:t>
              <w:br/>
              <w:t xml:space="preserve">и развитие некоммерческого жилищного фонда для граждан, имеющих невысокий уровень дохода;  </w:t>
              <w:br/>
              <w:t>- 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  <w:br/>
              <w:t>- создание системы эффективного управления в коммунальном секторе;</w:t>
              <w:br/>
              <w:t>- 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механизма реализации инвестиционных проектов по модернизации коммунальной инфраструктуры территории населенных пунктов района;</w:t>
              <w:br/>
              <w:t>-создание безопасных условий эксплуатации объектов при предоставлении коммунальных услуг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: в 2015 – 2020 годах –57335,99192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 бюджета района–  8999,925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бластного бюджета – 47706,09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tbl>
            <w:tblPr>
              <w:tblW w:w="4424" w:type="dxa"/>
              <w:jc w:val="left"/>
              <w:tblInd w:w="16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1266"/>
              <w:gridCol w:w="1166"/>
              <w:gridCol w:w="1199"/>
            </w:tblGrid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райо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области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3,453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5,3671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98,086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75,437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0,456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55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75,437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75,4374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3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95,437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2,4374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53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8,1132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8,1132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8,1132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8,1132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на 2015-2020 г. носит прогнозный характер и подлежит ежегодному уточнен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ъем ввода жилья на территории Золотухинского района Курской области,  тыс. кв. 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вод жилья на территории Золотухинского района  экономкласса от общего объема введенного жилья, %;</w:t>
              <w:br/>
              <w:t>-ввод в эксплуатацию сетей водоснабжения, к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рост мощности по водообеспечению населения за счет ввода в эксплуатацию объектов водоснабжения, тыс. куб. м воды в сутки;</w:t>
              <w:br/>
              <w:t>- количество семей, переселенных из непригодного для проживания жилищного фонда, сем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  <w:br/>
              <w:t>- площадь ликвидированного аварийного жилищного фонда, тыс. кв. м;</w:t>
              <w:br/>
              <w:t>- доля капитально отремонтированных многоквартирных домов, %;</w:t>
              <w:br/>
              <w:t>-доля потерь тепловой энергии в суммарном объеме отпуска тепловой энергии, %;</w:t>
              <w:br/>
              <w:t>-уровень износа коммунальной инфраструктуры, %;</w:t>
              <w:br/>
              <w:t>-уровень возмещения населением затрат напредоставление жилищно-коммунальных услуг по установленным для населения тарифам, %;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создание условий для улучшения демографической ситуации, снижения социальной напряженности в обществе;</w:t>
              <w:br/>
              <w:t xml:space="preserve">-повышение удовлетворенности населения Курской области уровнем жилищно-коммунального обслуживания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Жилищно-коммунальное хозяйство Золотухинского района Курской области представляет собой многоотраслевой комплекс, включающий в себя теплоснабжение,  водоснабжение, водоотведение, электроснабжение,  газоснабжение,  техническое  обслуживание и   управление  многоквартирным жилищным фондом.</w:t>
        <w:br/>
        <w:t xml:space="preserve">     На территории района находятся 4  квартальные  котельные,  11,5 км   тепловых  сетей,   187 км водопроводных,   12   км    канализационных,    более    1000    км    электрических   сетей    и   365 трансформаторных подстанций.</w:t>
        <w:br/>
        <w:t xml:space="preserve">     В  настоящее время  деятельность    коммунального      комплекса       Золотухинского     района характеризуется  неравномерным  развитием    систем  коммунальной  инфраструктуры   в  разных населенных пунктах, высоким уровнем  износа  объектов  коммунальной  инфраструктуры,  низким  качеством предоставления коммунальных услуг.</w:t>
        <w:br/>
        <w:t xml:space="preserve">      Для повышения качества коммунальных услуг, снижения износа основных фондов необходимо обеспечить реализацию  модернизации объектов коммунального комплекса и их развития при обеспечении доступности коммунальных ресурсов для потребителей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лощадь жилищного фонда в Золотухинском районе по состоянию на 1 января 2013 года составляет </w:t>
      </w:r>
      <w:r>
        <w:rPr>
          <w:rFonts w:cs="Arial" w:ascii="Arial" w:hAnsi="Arial"/>
          <w:bCs/>
        </w:rPr>
        <w:t>612,177</w:t>
      </w:r>
      <w:r>
        <w:rPr>
          <w:rFonts w:cs="Arial" w:ascii="Arial" w:hAnsi="Arial"/>
        </w:rPr>
        <w:t xml:space="preserve">  тыс. кв. метров. Площадь многоквартирных жилых домов </w:t>
      </w:r>
      <w:r>
        <w:rPr>
          <w:rFonts w:cs="Arial" w:ascii="Arial" w:hAnsi="Arial"/>
          <w:bCs/>
        </w:rPr>
        <w:t>147,9</w:t>
      </w:r>
      <w:r>
        <w:rPr>
          <w:rFonts w:cs="Arial" w:ascii="Arial" w:hAnsi="Arial"/>
        </w:rPr>
        <w:t xml:space="preserve"> тыс. кв. метров</w:t>
      </w:r>
    </w:p>
    <w:p>
      <w:pPr>
        <w:pStyle w:val="Style21"/>
        <w:spacing w:lineRule="auto" w:line="24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04 года начался новый этап государственной жилищной политики, направленной на повышение доступности жилья для населения. Был принят пакет федеральных законов, в том числе Жилищный кодекс Российской Федерации и Градостроительный кодекс Российской Федерации, которые сформировали законодательную базу для проведения изменений в жилищной сфере.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бюджет направляет значительные объемы средств на обеспечение жильем граждан, перед которыми  в соответствии с законодательством есть обязательства Российской Федерации, или в рамках специальных Федеральных программ, мероприятий, реализуемых на условиях софинансирования с региональными (местными) бюджетами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уществующее состояние многоквартирного жилищного фонда, а именно: значительный процент изношенности муниципального жилищного фонда затрудняет комфортную жизнь населения. Решение проблемы по капитальному ремонту жилищного фонда определено в задачах Стратегического плана развития Курской области. 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Жилищное хозяйство района представляет собой отрасль территориальной инфраструктуры, деятельность которой формирует жизненную среду человека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проблемой  эксплуатации жилищного хозяйства является высокий процент износа  многоквартирных жилых домов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вышения качества жилищно-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жилищно-коммунального комплекса.</w:t>
      </w:r>
    </w:p>
    <w:p>
      <w:pPr>
        <w:pStyle w:val="Printj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бласти коммунального хозяйства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Курской области.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настоящее время деятельность коммунального комплекса район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Утечки и неучтенный расход воды в системах водоснабжения составляют от15 до 30 процентов. Одним из следствий такого положения стало обострение проблемы обеспечения населения водой в достаточном количестве. 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проблемными вопросами эксплуатации водопроводного хозяйства являются: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сокий процент износа водопроводов, насосного и вспомогательного оборудования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приборов учета поднятой и распределенной воды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зон санитарной охраны водозаборных скважин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район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 и жилищно-коммунальном хозяйстве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Batang;바탕" w:cs="Arial" w:ascii="Arial" w:hAnsi="Arial"/>
          <w:color w:val="000000"/>
        </w:rPr>
        <w:t>Программой</w:t>
      </w:r>
      <w:r>
        <w:rPr>
          <w:rFonts w:cs="Arial" w:ascii="Arial" w:hAnsi="Arial"/>
          <w:color w:val="000000"/>
        </w:rPr>
        <w:t xml:space="preserve"> ставятся следующие цели: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доступности услуг водоснабжения для потребителей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с</w:t>
      </w:r>
      <w:r>
        <w:rPr>
          <w:rFonts w:cs="Arial" w:ascii="Arial" w:hAnsi="Arial"/>
          <w:spacing w:val="-4"/>
        </w:rPr>
        <w:t xml:space="preserve">оздание безопасных и </w:t>
      </w:r>
      <w:r>
        <w:rPr>
          <w:rFonts w:cs="Arial" w:ascii="Arial" w:hAnsi="Arial"/>
          <w:bCs/>
          <w:spacing w:val="-4"/>
        </w:rPr>
        <w:t xml:space="preserve">благоприятных </w:t>
      </w:r>
      <w:r>
        <w:rPr>
          <w:rFonts w:cs="Arial" w:ascii="Arial" w:hAnsi="Arial"/>
          <w:spacing w:val="-4"/>
        </w:rPr>
        <w:t>условий проживания</w:t>
      </w:r>
      <w:r>
        <w:rPr>
          <w:rFonts w:cs="Arial" w:ascii="Arial" w:hAnsi="Arial"/>
        </w:rPr>
        <w:t xml:space="preserve"> граждан</w:t>
      </w:r>
      <w:r>
        <w:rPr>
          <w:rFonts w:cs="Arial" w:ascii="Arial" w:hAnsi="Arial"/>
          <w:color w:val="000000"/>
        </w:rPr>
        <w:t>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азработана для решения задач, связанных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с активизацией процесса развития инженерной инфраструктуры, путем повышения качества оказываемых услуг ЖКХ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едрением современных технологий производства ремонтных работ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твращением ущерба окружающей природной среде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Достижение поставленных задач в условиях развития 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жилищно-коммунального хозяйства район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грамма включает в себя 2 подпрограмм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«Обеспечение качественными услугами ЖКХ населения Золотухинского район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«Создание условий для обеспечения доступным и комфортным жильем граждан в Золотухинском район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ечень мероприятий и ресурсное обеспечение представлены в подрограммах.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Обеспечение качественными услугами ЖКХ населения 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Золотухинского района Курской области»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муниципально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беспечение качественными услугами ЖКХ населения Золотухи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од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Обеспечение качественными услугами ЖКХ населения Золотухинского района  Курской области годы» (далее -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ромышленности, строительства, архитектуры, транспорта, связи и ЖКХ Администрации Золотухинского района</w:t>
            </w:r>
          </w:p>
        </w:tc>
      </w:tr>
      <w:tr>
        <w:trPr>
          <w:trHeight w:val="10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организации, отобранные в порядке, предусмотренном действующим законодательством, различных форм собственности, привлеченные на основе аукционов и конкур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надежности предоставления жилищно-коммунальных услуг населению; обеспечение комфортной среды обитания и жизнедеятельности на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условий для развития  инженерной инфраструктуры;  </w:t>
              <w:br/>
              <w:t>- создание системы эффективного управления в коммунальном секторе;</w:t>
              <w:br/>
              <w:t>- 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механизма реализации инвестиционных проектов по модернизации коммунальной инфраструктуры территории населенных пунктов района;</w:t>
              <w:br/>
              <w:t>-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: в 2015 – 2020 годах –5560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 бюджета района–7897,9333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бластного бюджета –47706,086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  <w:tbl>
            <w:tblPr>
              <w:tblW w:w="5660" w:type="dxa"/>
              <w:jc w:val="left"/>
              <w:tblInd w:w="6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618"/>
              <w:gridCol w:w="1612"/>
              <w:gridCol w:w="1644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район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области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3,4531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5,3671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98,086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08,11324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3,132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55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808,11324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8,1132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300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8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28,11324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5,1132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53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9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8,11324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8,1132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8,11324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8,1132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на 2015-2020 г. носит прогнозный характер и подлежит ежегодному уточнен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вод в эксплуатацию сетей водоснабжения, к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рост мощности по водообеспечению населения за счет ввода в эксплуатацию объектов водоснабжения, тыс. куб. м воды в сут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 отремонтированных сетей водоснабжения, к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 отремонтированных сетей теплоснабжения;</w:t>
              <w:br/>
              <w:t>- снижение уровеня износа коммунальной инфраструкту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удовлетворенности населения Золотухинского района уровнем жилищно-коммунального обслуживания; 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снижение потерь тепла и воды при транспортировке</w:t>
            </w:r>
          </w:p>
        </w:tc>
      </w:tr>
    </w:tbl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СОДЕРЖАНИЕ ПРОБЛЕМЫ И ОБОСНОВАНИЕ НЕОБХОДИМОСТИ</w:t>
      </w:r>
    </w:p>
    <w:p>
      <w:pPr>
        <w:pStyle w:val="Style19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Е РЕШЕНИЯ ПРОГРАММНЫМИ МЕТОДАМИ</w:t>
      </w:r>
    </w:p>
    <w:p>
      <w:pPr>
        <w:pStyle w:val="Style19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Реформирование жилищно-коммунального хозяйства прошло несколько важных этапов, </w:t>
      </w:r>
      <w:r>
        <w:rPr>
          <w:rFonts w:cs="Arial" w:ascii="Arial" w:hAnsi="Arial"/>
        </w:rPr>
        <w:t>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жилыми домами, финансового оздоровления организаций жилищно-коммунального комплекса, развития в жилищно-коммунальной сфере конкурентных рыночных отно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 не менее, конечные цели реформы -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- на сегодняшний день не достигну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коммунальной инфраструктуры  в виду длительной эксплуатации имеют значительный износ в результате которого растет количество  и аварий в системах тепло-, электро- и водоснабжения, увеличиваются сроки ликвидации аварий и стоимость ремонтов. Перечисленные факторы негативно сказываются на качестве предоставляемых коммун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Целью разработки Подпрограммы является обеспечение развития коммунальных систем и объектов в соответствии с потребностями жилищ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одпрограммы 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вышение надежности систем и качества предоставления коммунальных услуг;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создание условий для развития  инженерной инфраструктуры;  </w:t>
        <w:br/>
        <w:t xml:space="preserve">      -создание системы эффективного управления в коммунальном секторе;</w:t>
        <w:br/>
        <w:t xml:space="preserve">      - 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оздание механизма реализации инвестиционных проектов по модернизации коммунальной инфраструктуры территории населенных пунктов района;</w:t>
        <w:br/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Основные ожидаемые конечные результаты</w:t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В результате реализации мероприятий подпрограммы  ожидается снижение уровня износа сетей водоснабжения, водоотведения, теплоснабжения, уменьшение количество аварий, сроки их устранения, повышение надежность снабжения коммунальными  ресурсами и удовлетворенности населения жилищно-коммунальным обслуживанием, а так же снижением потерь тепла и воды при транспортировке, улучшением экологической ситу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 представлен в Приложении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дпрограмме «Обеспечение качественными                                       </w:t>
        <w:tab/>
        <w:tab/>
        <w:tab/>
        <w:tab/>
        <w:tab/>
        <w:tab/>
        <w:tab/>
        <w:tab/>
        <w:tab/>
        <w:tab/>
        <w:tab/>
        <w:t>услугами  ЖКХ  населения Золотухинского района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Переч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основных мероприятий Подпрограммы  «Обеспечение качественными услугами ЖКХ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селения Золотухи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3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632"/>
        <w:gridCol w:w="1440"/>
        <w:gridCol w:w="1275"/>
        <w:gridCol w:w="1326"/>
        <w:gridCol w:w="819"/>
        <w:gridCol w:w="900"/>
        <w:gridCol w:w="900"/>
        <w:gridCol w:w="1080"/>
        <w:gridCol w:w="1275"/>
      </w:tblGrid>
      <w:tr>
        <w:trPr>
          <w:trHeight w:val="30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Объём финансирования Тыс. руб.     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ное мероприятие 1.</w:t>
            </w:r>
            <w:r>
              <w:rPr>
                <w:rFonts w:cs="Arial" w:ascii="Arial" w:hAnsi="Arial"/>
              </w:rPr>
              <w:t xml:space="preserve"> Строительство  объектов газоснабжения, водоснабжения, водоотведения и теплоснабжения.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а «Межпоселковый газопровод с. 2-я Казанка  - д. Нижний Штев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1,0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1,086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0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3,086</w:t>
            </w:r>
          </w:p>
        </w:tc>
      </w:tr>
      <w:tr>
        <w:trPr>
          <w:trHeight w:val="29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а «Газораспределительные сети 1-е Вереитиново, 2- Вереитиново,  Мужланово, Коптевка, Рогозинка, Мартьяно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>
          <w:trHeight w:val="2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а «Газораспределительные сети 3-е Уколово 2-я Воробьё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а «Газораспределительные сети д. Пе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а «Газораспределительные сети Белый Колод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а «Газораспределительные сети д. Дер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,5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объекта «Газораспределительные се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мерен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5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,5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основное мероприятие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1,0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871,086</w:t>
            </w:r>
          </w:p>
        </w:tc>
      </w:tr>
      <w:tr>
        <w:trPr>
          <w:trHeight w:val="2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0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6,086</w:t>
            </w:r>
          </w:p>
        </w:tc>
      </w:tr>
      <w:tr>
        <w:trPr>
          <w:trHeight w:val="3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 «Проведение эффективной  муниципальной политики по повышению качества предоставления  услуг ЖКХ населению»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2 « Проведение эффективной  муниципальной политики по повышению качества предоставления  услуг ЖКХ населен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367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,93332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367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,93332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основное мероприятие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367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,93332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367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,93332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3,453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8,113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8,1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8,1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04,01932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367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,113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1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1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7,93332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0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6,08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дпрограмме «Обеспечение качественными                                       </w:t>
        <w:tab/>
        <w:tab/>
        <w:tab/>
        <w:tab/>
        <w:tab/>
        <w:tab/>
        <w:tab/>
        <w:tab/>
        <w:tab/>
        <w:tab/>
        <w:t xml:space="preserve">               услугами  ЖКХ  населения Золотухинского район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еализации подпрограммы  «Обеспечение качественными услугами ЖКХ населения                               Золотухи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1260"/>
        <w:gridCol w:w="1080"/>
        <w:gridCol w:w="1080"/>
        <w:gridCol w:w="1080"/>
        <w:gridCol w:w="1080"/>
        <w:gridCol w:w="1080"/>
        <w:gridCol w:w="1620"/>
      </w:tblGrid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 прог-раммы, подпрограммы  программы,  основного мероприяти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8" w:firstLine="3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.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Золотухинского района Курской области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3,45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04,01932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36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7,93332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6,086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 объектов газоснабжения, водоснабжения, водоотведения и теплоснабжения.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1,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71,086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6,086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ффективной  муниципальной политики по повышению качества предоставления  услуг ЖКХ населению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36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,93332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36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1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,93332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left="540" w:right="48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а</w:t>
      </w:r>
    </w:p>
    <w:p>
      <w:pPr>
        <w:pStyle w:val="Style19"/>
        <w:spacing w:before="0" w:after="0"/>
        <w:ind w:left="540" w:right="4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здание условий для обеспечения доступным и комфортным</w:t>
      </w:r>
    </w:p>
    <w:p>
      <w:pPr>
        <w:pStyle w:val="Style19"/>
        <w:spacing w:before="0" w:after="0"/>
        <w:ind w:left="540" w:right="48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жильем граждан в Золотухинском  районе »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0" w:after="0"/>
        <w:ind w:left="540" w:right="845"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аспорт</w:t>
      </w:r>
    </w:p>
    <w:p>
      <w:pPr>
        <w:pStyle w:val="ConsPlusTitle"/>
        <w:widowControl/>
        <w:ind w:left="540" w:right="84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 w:val="false"/>
          <w:color w:val="000000"/>
          <w:sz w:val="26"/>
          <w:szCs w:val="26"/>
        </w:rPr>
        <w:t xml:space="preserve">подпрограммы </w:t>
      </w:r>
      <w:r>
        <w:rPr>
          <w:rFonts w:cs="Arial" w:ascii="Arial" w:hAnsi="Arial"/>
          <w:sz w:val="26"/>
          <w:szCs w:val="26"/>
        </w:rPr>
        <w:t>«Создание условий для обеспечения доступным и комфортным жильем граждан в Золотухинском районе» муниципальной программы «Обеспечение доступным и комфортным жильем и коммунальными услугами граждан Золотухинского района Курской области»</w:t>
      </w:r>
    </w:p>
    <w:p>
      <w:pPr>
        <w:pStyle w:val="Style19"/>
        <w:spacing w:before="0" w:after="0"/>
        <w:ind w:left="540" w:right="845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460" w:type="dxa"/>
        <w:jc w:val="left"/>
        <w:tblInd w:w="7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2273"/>
        <w:gridCol w:w="5707"/>
      </w:tblGrid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  <w:r>
              <w:rPr>
                <w:rFonts w:eastAsia="Batang;바탕" w:cs="Arial" w:ascii="Arial" w:hAnsi="Arial"/>
                <w:color w:val="000000"/>
              </w:rPr>
              <w:br/>
              <w:t>Подпрограмм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здание условий для обеспечения доступным и комфортным жильем граждан в Золотухинском районе»</w:t>
            </w:r>
          </w:p>
        </w:tc>
      </w:tr>
      <w:tr>
        <w:trPr>
          <w:trHeight w:val="8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ание </w:t>
            </w:r>
            <w:r>
              <w:rPr>
                <w:rFonts w:eastAsia="Batang;바탕" w:cs="Arial" w:ascii="Arial" w:hAnsi="Arial"/>
                <w:color w:val="000000"/>
              </w:rPr>
              <w:br/>
              <w:t>для</w:t>
            </w:r>
            <w:r>
              <w:rPr>
                <w:rFonts w:cs="Arial" w:ascii="Arial" w:hAnsi="Arial"/>
                <w:color w:val="000000"/>
              </w:rPr>
              <w:t xml:space="preserve"> разработки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азчик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Золотухинского района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чик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 промышленности, строительства, архитектуры, транспорта , связи и ЖКХ  Администрации района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ая цель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;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ые задачи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инвесторов для комплексного освоения земельных участков в целях жилищного строительства;           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имулирование жилищного строительства, в том числе малоэтажного, путем обеспечения земельных участков объектами инженерной инфраструктуры, применения энергоэффективных и энергосберегающих строительных материалов, конструкций и изделий;                                        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в оборот  земельных  участков  в целях строительства  жилья  экономкласс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обязательств  по обеспечению жильем категорий  граждан,  установленных  федеральным  законодательством, обеспечение жильем и предоставление государственной  поддержки на приобретение жилья молодым семья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капитального ремонта жилищного фонда для повышения его комфортности и энергоэффективности;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и реализации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оды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ители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, привлекаемые к выполнению программы инвесторы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и источники финансирования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ляет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5-2020 годах – 1836,621 тыс. рублей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 –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айона –1836,621 тыс. рублей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tbl>
            <w:tblPr>
              <w:tblW w:w="4068" w:type="dxa"/>
              <w:jc w:val="left"/>
              <w:tblInd w:w="16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900"/>
              <w:gridCol w:w="1080"/>
              <w:gridCol w:w="1260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райо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области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,324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,324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,324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,324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,324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,324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,324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,324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,324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,324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носит прогнозный характер и подлежит ежегодному уточнению.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конечные результаты реализации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cs="Arial" w:ascii="Arial" w:hAnsi="Arial"/>
              </w:rPr>
              <w:t>- увеличение количества вводимого в эксплуатацию жилья;</w:t>
            </w:r>
          </w:p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повышение качества жилищного фон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средней стоимости одного квадратного метра жилья на первичном рынк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граждан, имеющих возможность с помощью собственных и заемных средств приобрести необходимое жилье на рынке, построить индивидуальное жиль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лощади многоквартирных жилых домов, в которых произведен капитальный ремон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обеспечение обслуживания многоквартирного жилищного фонда в соответствии с действующими норматива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довлетворенности населения уровнем жилищно-коммунального обслуживания;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стема организации контроля за исполнением </w:t>
            </w:r>
            <w:r>
              <w:rPr>
                <w:rFonts w:eastAsia="Batang;바탕" w:cs="Arial" w:ascii="Arial" w:hAnsi="Arial"/>
                <w:color w:val="000000"/>
              </w:rPr>
              <w:t>Подпрограмм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одпрограммы осуществляет Администрация Золотухинского района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СОДЕРЖАНИЕ ПРОБЛЕМЫ И ОБОСНОВАНИЕ НЕОБХОДИМОСТИ</w:t>
      </w:r>
    </w:p>
    <w:p>
      <w:pPr>
        <w:pStyle w:val="Style19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Е РЕШЕНИЯ ПРОГРАММНЫМИ МЕТОДАМИ</w:t>
      </w:r>
    </w:p>
    <w:p>
      <w:pPr>
        <w:pStyle w:val="Style19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5"/>
        </w:rPr>
        <w:t>Общая характеристика сферы реализации муниципальной подпрограммы,  в том числе формулировки основных проблем  в указанной сфере  и прогноз ее развития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Площадь  жилищного фонда в районе по состоянию на 1 января 2013 год составляет </w:t>
      </w:r>
      <w:r>
        <w:rPr>
          <w:rFonts w:cs="Arial" w:ascii="Arial" w:hAnsi="Arial"/>
          <w:bCs/>
        </w:rPr>
        <w:t>612,177</w:t>
      </w:r>
      <w:r>
        <w:rPr>
          <w:rFonts w:cs="Arial" w:ascii="Arial" w:hAnsi="Arial"/>
        </w:rPr>
        <w:t xml:space="preserve"> тыс. кв. метров. Многоквартирный жилищный фонд расположен на территории 6 муниципальных образованиях района.</w:t>
      </w:r>
    </w:p>
    <w:p>
      <w:pPr>
        <w:pStyle w:val="Style2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итуация в жилищно-коммунальном комплексе характеризуется ростом износа основных фондов, ростом аварийности, высокими потерями ресурсов и низкой энергоэффективностью.  Поэтому основная задача  заключается в проведении капитального  ремонта и реконструкции многоквартирных домов. Решение этой задачи позволит создать более комфортную среду обитания граждан, снизить расходы на оплату энергоресурсов за счет повышения энергоэффективности жилых зданий.</w:t>
      </w:r>
      <w:r>
        <w:rPr>
          <w:rFonts w:cs="Arial" w:ascii="Arial" w:hAnsi="Arial"/>
          <w:iCs/>
          <w:sz w:val="24"/>
          <w:szCs w:val="24"/>
        </w:rPr>
        <w:t xml:space="preserve"> Приоритеты муниципальной политики в жилищной сфере определены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7 мая 2012 г. N 600 "О мерах по обеспечению граждан Российской Федерации доступным и комфортным жильем и повышению качества жилищно-коммунальных услуг"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цепцией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 ноября 2008 года N 1662-р. Стратегическая цель муниципальной политики в жилищной и жилищно-коммунальной сферах на период до 2020 года – создание комфортной среды обитания 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Style21"/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жилищной и жилищно-коммунальной сферах, направленными на достижение указанной стратегической цели, являются следующие приоритеты:</w:t>
      </w:r>
    </w:p>
    <w:p>
      <w:pPr>
        <w:pStyle w:val="Style21"/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стоимости одного квадратного метра жилья, путем увеличения объемов жилищного строительства, в первую очередь, жилья экономкласса;</w:t>
      </w:r>
    </w:p>
    <w:p>
      <w:pPr>
        <w:pStyle w:val="Style21"/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отдельных категорий граждан, которые нуждаются в улучшении жилищных условий, но не имеют объективной возможности накопить средства на приобретение жилья;</w:t>
      </w:r>
    </w:p>
    <w:p>
      <w:pPr>
        <w:pStyle w:val="Style21"/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жилищного фонда, повышение комфортности условий проживания;</w:t>
      </w:r>
    </w:p>
    <w:p>
      <w:pPr>
        <w:pStyle w:val="Style21"/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ернизация и повышение энергоэффективности объектов коммунального хозяйства.</w:t>
      </w:r>
    </w:p>
    <w:p>
      <w:pPr>
        <w:pStyle w:val="Style21"/>
        <w:spacing w:lineRule="auto" w:line="240"/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 муниципальной подпрограмм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од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оступности жилья и качества жилищного обеспечения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и надежности предоставления жилищно-коммунальных услуг насе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муниципальной жилищной политики,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овлечение в оборот земельных участков в целях строительства жилья экономкла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здание условий для активного участия в жилищном строительстве жилищных некоммерческих объединений граждан и индивидуальных застройщ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ыполнение государственных обязательств по обеспечению жильем категорий граждан, установленных федеральным законодательством, обеспечение жильем и предоставление государственной поддержки на приобретение жилья молодым семь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ожидаемые конечные результаты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Реализация муниципальной под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одпрограммы  должен сложиться качественно новый уровень состояния жилищной сферы, характеризуемый следующими целевыми ориентирами: создание безопасной и комфортной среды проживания и жизнедеятельности человека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граждан, имеющих возможность с помощью собственных и заемных средств приобрести жилье на рынке, построить индивидуальное жилье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етхого и аварийного жилищного фонда, снижение среднего уровня износа жилищного фонда и коммунальной инфраструктуры до нормативного уровня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жилищного фонда к состоянию, отвечающему современным условиям энергоэффективности, экологическим требованиям, а также потребностям отдельных групп граждан (многодетные семьи, пожилые люди, инвалиды и т.д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еречень программных мероприятий представлен  в Приложении №1</w:t>
      </w:r>
    </w:p>
    <w:p>
      <w:pPr>
        <w:pStyle w:val="Printj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intj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к подпрограмме «Создание условий  для обеспечения </w:t>
        <w:tab/>
        <w:tab/>
        <w:tab/>
        <w:tab/>
        <w:tab/>
        <w:tab/>
        <w:tab/>
        <w:tab/>
        <w:tab/>
        <w:tab/>
        <w:tab/>
        <w:t xml:space="preserve">доступным  </w:t>
        <w:tab/>
        <w:t xml:space="preserve">и комфортным жильем  граждан  в  </w:t>
        <w:tab/>
        <w:tab/>
        <w:tab/>
        <w:tab/>
        <w:tab/>
        <w:tab/>
        <w:tab/>
        <w:tab/>
        <w:tab/>
        <w:tab/>
        <w:tab/>
        <w:tab/>
        <w:t xml:space="preserve">Золотухинском районе»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основных мероприятий Подпрограммы  «Создание условий для обеспечения                              доступным и комфортным жильем граждан в Золотухинском районе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3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52"/>
        <w:gridCol w:w="1440"/>
        <w:gridCol w:w="1080"/>
        <w:gridCol w:w="1080"/>
        <w:gridCol w:w="1080"/>
        <w:gridCol w:w="1080"/>
        <w:gridCol w:w="1080"/>
        <w:gridCol w:w="1080"/>
        <w:gridCol w:w="1276"/>
      </w:tblGrid>
      <w:tr>
        <w:trPr>
          <w:trHeight w:val="30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Объём финансирования Тыс. руб.     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1.  « Проведение эффективной муниципальной политики по обеспечению населения Золотухинского района Курской области доступным и комфортным жиль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,621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,621</w:t>
            </w:r>
          </w:p>
        </w:tc>
      </w:tr>
      <w:tr>
        <w:trPr>
          <w:trHeight w:val="55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основное мероприятие1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,621</w:t>
            </w:r>
          </w:p>
        </w:tc>
      </w:tr>
      <w:tr>
        <w:trPr>
          <w:trHeight w:val="2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,621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,621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,621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к подпрогрмме «Создание условий   для </w:t>
        <w:tab/>
        <w:tab/>
        <w:tab/>
        <w:tab/>
        <w:tab/>
        <w:tab/>
        <w:tab/>
        <w:tab/>
        <w:tab/>
        <w:tab/>
        <w:tab/>
        <w:tab/>
        <w:tab/>
        <w:t xml:space="preserve">обеспечения доступным и комфортным жильем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граждан в Золотухинском районе»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подпрограммы «Создание условий для обеспечения доступным и                               комфортным жильем граждан в Золотухинском районе»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13442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  <w:gridCol w:w="1134"/>
        <w:gridCol w:w="1134"/>
        <w:gridCol w:w="1276"/>
        <w:gridCol w:w="1134"/>
        <w:gridCol w:w="1134"/>
        <w:gridCol w:w="1276"/>
        <w:gridCol w:w="1134"/>
      </w:tblGrid>
      <w:tr>
        <w:trPr>
          <w:trHeight w:val="5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 программы, подпрограммы  программы,  основного мероприят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5" w:firstLine="5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1.</w:t>
            </w:r>
          </w:p>
        </w:tc>
        <w:tc>
          <w:tcPr>
            <w:tcW w:w="1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доступным и комфортным жильем граждан в Золотухинском районе</w:t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,621</w:t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,621</w:t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1.</w:t>
            </w:r>
          </w:p>
        </w:tc>
        <w:tc>
          <w:tcPr>
            <w:tcW w:w="1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ффективной муниципальной политики по обеспечению населения Золотухинского района Курской области доступным и комфортным жильем</w:t>
            </w:r>
          </w:p>
        </w:tc>
      </w:tr>
      <w:tr>
        <w:trPr>
          <w:trHeight w:val="2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,621</w:t>
            </w:r>
          </w:p>
        </w:tc>
      </w:tr>
      <w:tr>
        <w:trPr>
          <w:trHeight w:val="2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,621</w:t>
            </w:r>
          </w:p>
        </w:tc>
      </w:tr>
      <w:tr>
        <w:trPr>
          <w:trHeight w:val="2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intj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70070944.0" TargetMode="External"/><Relationship Id="rId6" Type="http://schemas.openxmlformats.org/officeDocument/2006/relationships/hyperlink" Target="garantf1://94365.1000" TargetMode="External"/><Relationship Id="rId7" Type="http://schemas.openxmlformats.org/officeDocument/2006/relationships/hyperlink" Target="garantf1://94365.0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4:00Z</dcterms:created>
  <dc:creator>User</dc:creator>
  <dc:description/>
  <cp:keywords/>
  <dc:language>en-US</dc:language>
  <cp:lastModifiedBy>Пользователь</cp:lastModifiedBy>
  <cp:lastPrinted>2015-12-28T17:18:00Z</cp:lastPrinted>
  <dcterms:modified xsi:type="dcterms:W3CDTF">2015-12-29T09:09:00Z</dcterms:modified>
  <cp:revision>49</cp:revision>
  <dc:subject/>
  <dc:title>МУНИЦИПАЛЬНАЯ ДОЛГОСРОЧНАЯ ЦЕЛЕВАЯ ПРОГРАММА</dc:title>
</cp:coreProperties>
</file>