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2 июля 2016 г. № 273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ложения о поддержани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ил и органов управления гражданско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ороны Золотухинского района Курско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ласти  в готовности к действиям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12 февраля 1998 года N 28-ФЗ «О гражданской обороне», в целях реализации Федерального закона от 29 июня 2015 года № 171-ФЗ «О внесении изменений в Федеральный закон «О гражданской обороне», Администрация Золотухинского  района Курской области  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 Утвердить прилагаемое Положение о поддержании сил и органов управления гражданской обороны   Золотухинского района Курской области  в готовности к действиям (прилагается).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     2. Рекомендовать руководителям организаций и предприятий Золотухинского  района определить состав  сил  и  средств территориальных  и  объектовых  спасательных  служб гражданской обороны, привлекаемых для защиты населения и территорий от чрезвычайных  ситуаций военного времени, отдельно выделив силы и средства постоянной готовности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возложить на первого заместителя Главы Золотухинского  района Н.М.Кащавце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 района                            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7:00Z</dcterms:modified>
  <cp:revision>158</cp:revision>
  <dc:subject/>
  <dc:title>АДМИНИСТРАТИВНЫЙ РЕГЛАМЕНТ</dc:title>
</cp:coreProperties>
</file>