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ЗОЛОТУХИН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25.02.2016     №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О порядке сообщения муниципальными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служащими о возникновении личной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заинтересованности при исполнении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должностных обязанностей, которая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приводит или может привести к конфликту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интересов, и о внесении изменений в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Золотухинского района от 15.08.2012 №573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Указом Президента Российской Федерации от 22 декабря 2015 г. №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й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постановлением Губернатора Курской области от 18.02.2016 №33-пг «О порядке сообщения государственными гражданскими служащими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постановление Губернатора Курской области от 27.08.2010 №343-пг» и во изменение постановления Администрации Золотухинского района от 15.08.2012 №573 «О комиссии по соблюдению </w:t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й к служебному поведению муниципальных служащих </w:t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Золотухинского района и урегулированию конфликта интересов» Администрация Золотухинского района Курской области ПОСТАНОВЛЯЕТ:</w:t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рилагаемое Положение о порядке сообщения муниципальными служащими администрации Золотухин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>2.Утвердить прилагаемые изменения, которые вносятся в Положение о комиссии по соблюдению требований к служебному поведению муниципальных служащих администрации Золотухинского района и урегулированию конфликта интересов», утвержденное постановлением Администрации Золотухинского района от 15.08.2012 №573 «О комиссии по соблюдению требований к служебному поведению муниципальных служащих администрации Золотухинского района и урегулированию конфликта интересов» с последующими изменениями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3.Контроль за исполнением настоящего постановления возложить на заместителя Главы Администрации Золотухинского района Кузнецову Т.А.</w:t>
      </w:r>
    </w:p>
    <w:p>
      <w:pPr>
        <w:pStyle w:val="Normal"/>
        <w:tabs>
          <w:tab w:val="clear" w:pos="709"/>
          <w:tab w:val="left" w:pos="5265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Золотухинского района                                                    В.Н.Кожухов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Золотухинского района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 25.02.2016  2016 г. №66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сообщения муниципальными служащими 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Золотухин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.Настоящим Положением определяется порядок сообщения муниципальными служащими администрации Золотухинского района ( далее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Муниципальные служащие обязаны в соответствии с законодательством Российской Федерации, Курской области о противодействии коррупции сообщи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- уведомление)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Муниципальные служащие направляют уведомление на имя Главы Золотухинского района по форме согласно приложению к настоящему Положению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домление должно быть подписано лично муниципальным служащим с указанием даты его составления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4.Уведомления, представленные в соответствии с пунктом 3 настоящего Положения, направляются соответственно ответственному за работу по профилактике коррупционных и иных правонарушений (далее - ответственное лицо) для осуществления предварительного рассмотрения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5.В ходе предварительного рассмотрения уведомлений ответственное лицо имеет право получать от лиц, направивших уведомления, пояснения по изложенным в них обстоятельствам и направлять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6.По результатам предварительного рассмотрения уведомлений ответственным лицом подготавливается мотивированное заключение на каждое из них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2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домления, заключения и другие материалы, полученные в ходе предварительного рассмотрения уведомлений, представляются Главе Золотухинского района в течение семи рабочих дней со дня  их поступления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направления запросов, указанных в пункте 5 настоящего Положения, уведомления, заключения и другие материалы представляются Главе Золотухинского района в течение 45 дней со дня поступления уведомлений. Указанный срок при необходимости может быть продлен, но не более чем на 30 дней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7.Главой Золотухинского района по результатам рассмотрения им уведомлений принимается одно из следующих решений: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8.В случае принятия решения, предусмотренного подпунктом «б» пункта 7 настоящего Положения, в соответствии с законодательством Российской Федерации, Курской области Глава Золотухинского района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9.В случае принятия решений, предусмотренных подпунктами «б» и «в» пункта 7 настоящего Положения, в соответсвии с законодательством Российской Федерации, Курской области Глава Золотухинского района  направляет уведомление на рассмотрение  комиссии по  соблюдению требований к служебному поведению муниципальных служащий администрации Золотухинского района и урегулированию конфликта интересов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Комиссия по соблюдению требований к служебному поведению муниципальных служащих администрации Золотухинского района и урегулированию конфликта интересов рассматривает уведомления и принимает по ним решения в порядке, установленном Положением о комиссии по соблюдению требований к служебному поведению муниципальных служащих администрации Золотухинского района и урегулированию конфликта интересов», утвержденном постановлением администрации Золотухинского района от 15.08.2012 №573 «О комиссии по соблюдению требований к служебному поведению муниципальных служащих администрации Золотухинского района и урегулированию конфликта интересов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Золотухинского района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 25.02.2016 №66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рые вносятся в Положение о комиссии по соблюдению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й к служебному поведению муниципальных служащих администрации Золотухинского района и 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егулированию конфликта интересов</w:t>
      </w:r>
    </w:p>
    <w:p>
      <w:pPr>
        <w:pStyle w:val="Normal"/>
        <w:spacing w:lineRule="atLeast" w:line="20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.Подпункт «б» пункта 12 дополнить абзацем следующего содержания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«-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»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Дополнить пункт 14  подпунктом «г» следующего содержания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«г) уведомление, указанное в абзаце четвертом подпункта «б» пункта 12 настоящего Положения, рассматривается ответственным лицом по профилактике коррупционных и иных правонарушений администрации района, которое осуществляет подготовку мотивированного заключения по результатам рассмотрения уведомления.»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Дополнить пункт 14  подпунктом «д» следующего содержания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«д) При подготовке мотивированного заключения по результатам рассмотрения обращения, указанного в абзаце втором подпункта «б» пункта 12 настоящего Положения, или уведомлений, указанных в абзаце четвертом подпункта «б» пункта 12 настоящего Положения, ответственное лицо  по профилактике коррупционных и иных правонарушений администрации района имеет право проводить собеседование с муниципальным служащим, представившим обращение или уведомление, получать от него письменные пояснения,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4.Подпункт «а» пункта 14 изложить в следующей редакции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.»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5.Пункт 15 изложить в следующей редакции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15. Заседание комиссии проводится в присутствии муниципального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ащего, в отношении которого рассматривается вопрос о соблюдении требований к служебному поведению и (или) требований об урегулировании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конфликта интересов, или гражданина, замещавшего должность муниципальной службы в муниципальном органе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2 настоящего Положения.»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Дополнить пунктом 15-1 следующего содержания: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«15-1. Заседания комиссии проводятся в отсутствие муниципального служащего или гражданина в следующих случаях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если в обращении, заявлении или уведомлении, предусмотренных подпунктом «б» пункта 12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если муниципальный служащий или гражданин, намери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7.Дополнить пунктом 21-1 следующего содержания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«21-1. По итогам рассмотрения вопроса, указанного в абзаце четвертом подпункта «б» пункта 12 настоящего Положения, комиссия принимает одно из следующих решений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Главе Золотухинского района принять меры по урегулированию конфликтм интересов или по недопущению его возникновения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ризнать, что муниципальный служащий не соблюдал  требования об урегулировании конфликта интересов. В этом случае комиссия рекомендует Главе Золотухинского района применить к муниципальному служащему конкретную меру ответственности.»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8. В пункте 27 слова «3-дневный срок» заменить словами «7-дневный срок»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2">
    <w:name w:val="WW8Num1z2"/>
    <w:qFormat/>
    <w:rPr>
      <w:b w:val="false"/>
      <w:bCs w:val="false"/>
      <w:sz w:val="28"/>
      <w:szCs w:val="28"/>
    </w:rPr>
  </w:style>
  <w:style w:type="character" w:styleId="WW8Num2z0">
    <w:name w:val="WW8Num2z0"/>
    <w:qFormat/>
    <w:rPr>
      <w:b w:val="false"/>
      <w:bCs w:val="false"/>
      <w:sz w:val="28"/>
      <w:szCs w:val="28"/>
    </w:rPr>
  </w:style>
  <w:style w:type="character" w:styleId="WW8Num3z2">
    <w:name w:val="WW8Num3z2"/>
    <w:qFormat/>
    <w:rPr>
      <w:b w:val="false"/>
      <w:bCs w:val="false"/>
      <w:sz w:val="28"/>
      <w:szCs w:val="28"/>
    </w:rPr>
  </w:style>
  <w:style w:type="character" w:styleId="WW8Num4z2">
    <w:name w:val="WW8Num4z2"/>
    <w:qFormat/>
    <w:rPr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Символ нумерации"/>
    <w:qFormat/>
    <w:rPr>
      <w:b w:val="false"/>
      <w:bCs w:val="false"/>
      <w:sz w:val="28"/>
      <w:szCs w:val="2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/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23:00Z</dcterms:created>
  <dc:creator>татьяна Кузнецова</dc:creator>
  <dc:description/>
  <dc:language>en-US</dc:language>
  <cp:lastModifiedBy>Пользователь</cp:lastModifiedBy>
  <cp:lastPrinted>2016-02-26T13:51:00Z</cp:lastPrinted>
  <dcterms:modified xsi:type="dcterms:W3CDTF">2016-02-26T11:23:00Z</dcterms:modified>
  <cp:revision>2</cp:revision>
  <dc:subject/>
  <dc:title/>
</cp:coreProperties>
</file>