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ЗОЛОТУХИНСКОГО РАЙОНА 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ind w:right="-234" w:hanging="0"/>
        <w:rPr>
          <w:szCs w:val="28"/>
          <w:u w:val="single"/>
        </w:rPr>
      </w:pPr>
      <w:r>
        <w:rPr>
          <w:szCs w:val="28"/>
          <w:u w:val="single"/>
        </w:rPr>
        <w:t xml:space="preserve">от 26 февраля  2016г. №67  </w:t>
      </w:r>
    </w:p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  <w:t>306020, Курская область, п.Золотухино</w:t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  <w:t xml:space="preserve">Об утверждении муниципальной </w:t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  <w:t xml:space="preserve">программы Золотухинского района </w:t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  <w:t>Курской области «Социальная поддержка</w:t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муниципальную программу Золотухинского района Курской области «Социальная поддержка граждан в Золотухинском районе Курской области» в новой редакции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остановление Администрации Золотухинского района Курской области от 11.11.2015г. №547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Золотухинского района</w:t>
        <w:tab/>
        <w:tab/>
        <w:tab/>
        <w:tab/>
        <w:tab/>
        <w:t xml:space="preserve">                В.Н.Кожухов</w:t>
        <w:tab/>
      </w:r>
    </w:p>
    <w:p>
      <w:pPr>
        <w:pStyle w:val="Consplusnormal"/>
        <w:shd w:fill="FFFFFF" w:val="clear"/>
        <w:spacing w:before="0" w:after="0"/>
        <w:ind w:firstLine="58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hd w:fill="FFFFFF" w:val="clear"/>
        <w:spacing w:before="0" w:after="0"/>
        <w:ind w:right="-286" w:firstLine="467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/>
      </w:pPr>
      <w:r>
        <w:rPr>
          <w:sz w:val="28"/>
          <w:szCs w:val="28"/>
        </w:rPr>
        <w:t xml:space="preserve">от «26 » февраля 2016  г. №67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«Социальная поддержка граждан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 Золотухинском рай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»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муниципальной программы «Социальная поддержка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граждан в Золотухинском районе </w:t>
      </w:r>
      <w:r>
        <w:rPr>
          <w:b/>
          <w:sz w:val="28"/>
          <w:szCs w:val="28"/>
        </w:rPr>
        <w:t xml:space="preserve">Курской области » 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(далее – Программа)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0"/>
        <w:gridCol w:w="7035"/>
      </w:tblGrid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пеки и попечительства администрации Золотухинского района, администрация района.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делам молодежи физкультуре и спорту администрации Золотухинского района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Золотухинская ЦРБ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СО «Комплексный центр социального обслуживания населения Золотухинского района Курской области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Центр занятости населения Золотухинского района»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социального обеспечения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р социальной поддержки отдельных категорий граждан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демографической ситуации, совершенствование социальной поддержки семьи и детей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и качества жизни пожилых людей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Conspluscel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института семь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и детского неблагополуч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20 годы в один этап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рограммы за 2015-2020 годы составит 152158,684 тыс. рублей, в том числе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 счет средств областного бюджета – 147967,684 тыс. рублей,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 счет средств муниципального бюджета – 780,0 тыс. рублей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рочих источников – 3411,0 тыс. рублей, в том числе по подпрограммам: 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социального обеспечения» - 10596,400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Развитие мер социальной поддержки отдельных категорий граждан» – 90046,339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Улучшение демографической ситуации, совершенствование социальной поддержки семьи и детей» – 51335,945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уровня и качества жизни пожилых людей» - 180,0 тыс. рублей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уммарного коэффициента рождаемост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к 2020 году семейных форм устройства детей, оставшихся без попечения родите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й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ая характеристика сферы социальной поддержки граждан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в районе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 том числе формулировки основных проблем в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указанной сфере и прогноз ее развития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астоящему времени в районе сформирована система социальной поддержки граждан, структурными элементами которой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 и семьи – получатели мер социальной поддержк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, наделенные полномочиями и осуществляющие функции по выработке и реализации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ые координационные органы (комиссии, советы)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ующая система социальной поддержки граждан в районе базируется на ряде принципиальных положений, в том чис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вольность предоставления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 в том числе путем систематической индексации расходов с учетом динамики показателей инфля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и Курской области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уются 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массовой группой получателей регулярных денежных выплат за счет средств бюджета Курской области в 2014 году являлись ветераны труда (47,6%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обеспечивается также в форме социального обслуживания – путем предоставления широкого спектра социальных услуг лицам, находящимся в трудной жизненной ситуации, – гражданам пожилого возраста, инвалидам, семьям с детьми, детям-сиротам, детям, оставшимся без попечения родителей, детям с ограниченными возможностями здоровья,  и др. В больших объемах социальные услуги предоставляются в нестационарных условиях на дому, срочного социального обслуживания. Ежегодно специалистами  комплексного центра социального обслуживания социальными услугами обеспечиваются 2372 граждан,  кроме того это обеспечение инвалидов путевками на санаторно-курортное лечение, техническими средствами реабилитации, обеспечение граждан ортопедическими изделиям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мотря на принятые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кращения материального неблагополучия, бедности, социального и имущественного неравенства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ожившихся условиях прогнозируется, что развитие системы социальной поддержки населения на период до 2020 года будет осуществляться в следующих основных направлениях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в том числе услуг социального обслуживания населения, а также социальной поддержки семьи и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кращение сферы предоставления мер социальной поддержки отдельных категорий граждан в натуральной форме, при одновременном расширении мер их социальной продержки, предоставляемых в денежной фор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. Приоритеты государственной политики в сфере социальной поддержки граждан в район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программы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ы политики в сфере социальной поддержки граждан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Национальной стратегии действий в интересах детей на 2012-2017 годы, утвержденной Указом Президента Российской Федерации от 1 июня 2012 года № 76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«Социальная поддержка граждан», утвержденной распоряжением Правительства Российской Федерации от 27 декабря 2012 года № 2553-р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социально-экономического развития Курской области, одобренной постановлением Курской областной Думы от 24.05.2007 г. № 381-IV ОД, программы социально-экономического развития Курской области на среднесрочный период, утвержденной Законом Курской области от 28.02.2011 г. № 15-ЗКО, основных направлений деятельности Администрации Курской области на 2011 – 2013 годы, утвержденных постановлением Администрации Курской области от 01.12.2010 г. № 576-па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.rkursk.ru/index.php?action=%CC%E5%ED%FE+%F1%E0%E9%F2%E0&amp;mats=yes&amp;id=1075&amp;add_mat=yes" \l "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ействий в интересах детей в Курской области на 2012 - 2017 годы, утвержденной постановлением Администрации Курской области от 18.09. 2012 г. № 787-па, решений Губернатора Курской области и Администрации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иоритетным направлениям социальной политики, определенным вышеуказанными нормативными правовыми актами, отнесены, в том чис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рнизация и развитие сектора социальных услуг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ями  Муниципальной 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ост благосостояния граждан – получателей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доступности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ей  муниципальной программы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обязательств государства по социальной поддержке граждан;</w:t>
      </w:r>
    </w:p>
    <w:p>
      <w:pPr>
        <w:pStyle w:val="Conspluscel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требностей граждан пожилого возраста, инвалидов, семей и детей в социальном обслуживан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и укрепление института семь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жизнедеятельности семьи, рождения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филактика семейного и детского неблагополуч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рограммы будет способствовать достижению следующих ожидаемых результатов реализации  муниципальной программы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прозрачной и конкурентной среды в сфере социального обслуживания населения;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ост суммарного коэффициента ро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обладание к 2020 году семейных форм устройства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 муниципальной программы – 2015–2020 годы, в один этап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исполнения 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I. Сведения о показателях и индикаторах  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индикаторами и показателями 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оля населения, имеющего денежные доходы ниже величины прожиточного минимума, в общей численности населения района, в проц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регионе на основе социальной поддержки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яется как отношение численности граждан, получивших социальные услуги в учреждениях социального обслуживания населения Золотухинского района за год, к численности граждан, обратившихся за получением социальной услуги в учреждения социального обслуживания Золотухинского района за год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определяется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B / A * 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 - общее количество граждан, обратившихся за получением социальной услуги в учреждения социального обслуживания населения Золотухинского района за год, человек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B - общее количество граждан, получивших социальные услуги в учреждениях социального обслуживания населения Золотухинского района за год,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Источники исходных данных -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а N 3-собес (сводная)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а N 4-собес (сводная)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а N 6-собес</w:t>
        </w:r>
      </w:hyperlink>
      <w:r>
        <w:rPr>
          <w:sz w:val="28"/>
          <w:szCs w:val="28"/>
        </w:rPr>
        <w:t>, утвержденные приказом Росстата от 11 сентября 2009 г. N 196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;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а N 2-УСОН</w:t>
        </w:r>
      </w:hyperlink>
      <w:r>
        <w:rPr>
          <w:sz w:val="28"/>
          <w:szCs w:val="28"/>
        </w:rPr>
        <w:t>, утвержденная постановлением Росстата от 27 декабря 2005 г. N 108 "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"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V. Обобщенная характеристика основны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мероприятий муниципальной программы и подпрограмм 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 и прочие мероприятия в области социального обеспеч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рограмма «Развитие мер социальной поддержки отдельных категорий граждан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рограмма «Улучшение демографической ситуации, совершенствование социальной поддержки семьи и детей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рограмма «Повышение уровня и качества жизни пожилых людей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беспечение реализации муниципальной программы и прочие мероприятия в области социального обеспечения» направлена на обеспечение реализации на территории района единой политики в сфере социального обеспечения населения и обеспечение функционирования эффективной системы управления социальной защитой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; на совершенствование системы информационного обеспечения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рограмма «Улучшение демографической ситуации, совершенствование социальной поддержки семьи и детей» включает комплекс дифференцированных мер социальной поддержки семьи, материнства и детства, направленных, в первую очередь, на стимулирование рождаемости, формирование в обществе семейных ценностей, репродуктивных установок, повышение престижа материнства и отцовства, укрепление семьи, 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Повышение уровня и качества жизни пожилых людей» предусматривает приоритетное развитие, как социально и экономически более эффективных, надомных и полустационарных  форм предоставления социальных услуг, в том числе в рамках социального патроната, содействие созданию рынка социальных услуг, повышение уровня профессиональной подготовки социальных работников, работающих с гражданами старшего поколения, поднятие престижа профессии социального работника, организацию мер по укреплению здоровья, занятости, культурному досугу пожилых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вышеперечисленных подпрограмм  муниципальной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муниципальной программы приведен в приложении №1  к программе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V. Прогноз сводных показателей государственных заданий по этапам реализации муниципальной программы (при оказании муниципальных услуг (работ) в рамках муниципальной программы)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«Улучшение демографической ситуации, совершенствование социальной поддержки семьи и детей» предусмотрены следующие услуг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и, предоставляемые семьям с детьми в нестационарных условия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программ «Развитие мер социальной поддержки отдельных категорий граждан», «Повышение уровня и качества жизни пожилых людей», предусмотрены следующие услуг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и, по социальной реабилитации, предоставляемые инвалидам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ажа продовольственных товаров отдельным категориям граждан со скидкой 40 процентов, оказание социальной поддержки отдельным категориям граждан в виде ежемесячных денежных выплат.</w:t>
      </w:r>
    </w:p>
    <w:p>
      <w:pPr>
        <w:pStyle w:val="Normal"/>
        <w:suppressAutoHyphens w:val="false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. Обоснование выделения подпрограмм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обеспечения реализации исполнения полномочий Курской области, переданных органам местного самоуправления, в сфере социальной защиты населения будет решаться в рамках подпрограммы «Обеспечение реализации муниципальной  программы и прочие мероприятия в области социального обеспеч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 по созданию благоприятных условий для жизнедеятельности семьи, укреплению института семьи, стимулированию рождаемости будет осуществляться в рамках подпрограммы «Улучшение демографической ситуации, совершенствование социальной поддержки семьи и детей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Повышение уровня и качества жизни пожилых людей» направлена на решение задачи развития инновационных форм обслуживания, расширения перечня предоставляемых услуг гражданам пожилого возрас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рограммы за 2015-2020 годы составит 152158,71 тыс. рублей, 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47967,71 тыс. рублей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780,0 тыс. рублей,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3411,0 тыс. рублей, в том числе по подпрограммам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10596,400 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витие мер социальной поддержки отдельных категорий граждан» – 90046,36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51335,94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овышение уровня и качества жизни пожилых людей» - 180,0 тыс. рублей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нализ рисков реализации</w:t>
      </w:r>
      <w:r>
        <w:rPr>
          <w:rStyle w:val="Appleconvertedspace"/>
          <w:b/>
          <w:bCs/>
          <w:sz w:val="28"/>
          <w:szCs w:val="28"/>
        </w:rPr>
        <w:t> П</w:t>
      </w:r>
      <w:r>
        <w:rPr>
          <w:rStyle w:val="StrongEmphasis"/>
          <w:sz w:val="28"/>
          <w:szCs w:val="28"/>
        </w:rPr>
        <w:t>рограммы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Финансовые риски</w:t>
      </w:r>
      <w:r>
        <w:rPr>
          <w:sz w:val="28"/>
          <w:szCs w:val="28"/>
        </w:rPr>
        <w:t>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имизация данных рисков предусматривается мероприятиями 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е инновационных социальных технологий, предусматривающих, в том числе, заключение с гражданами, оказавшимися в трудной жизненной ситуации, социальных контрактов при оказании социальной помощи. </w:t>
      </w:r>
      <w:r>
        <w:rPr>
          <w:rStyle w:val="Emphasis"/>
          <w:i w:val="false"/>
          <w:sz w:val="28"/>
          <w:szCs w:val="28"/>
        </w:rPr>
        <w:t xml:space="preserve">Операционные риски </w:t>
      </w:r>
      <w:r>
        <w:rPr>
          <w:sz w:val="28"/>
          <w:szCs w:val="28"/>
        </w:rPr>
        <w:t>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Социальные риски </w:t>
      </w:r>
      <w:r>
        <w:rPr>
          <w:sz w:val="28"/>
          <w:szCs w:val="28"/>
        </w:rPr>
        <w:t xml:space="preserve">связаны с дефицитом кадров системы социальной поддержки граждан. Минимизации данных рисков будет способствовать реализации предусмотренных в Программе мер, направленных на повышение престижа профессии социальных работников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Информационные риски </w:t>
      </w:r>
      <w:r>
        <w:rPr>
          <w:sz w:val="28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использование статистических показателей, обеспечивающих объективность оценки хода и результатов реализации Программы;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X . Методика оценки эффективности 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 = Зф/Зп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(индикатора)  муниципальной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ф = Фф/Фп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ф – уровень освоения средств  муниципальной 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ф – объем средств, фактически освоенных на реализацию  муниципальной 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п – объем бюджетных (внебюджетных) назначений по программе на отчетный год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начала очередного года реализации  муниципальной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удовлетворительным уровнем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еализация 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93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9"/>
        <w:gridCol w:w="305"/>
        <w:gridCol w:w="6636"/>
      </w:tblGrid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района единой политики в сфере социальной защиты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исполнения полномочий Золотухинского района, переданных органам местного самоуправления, в сфере социальной защиты населения и образова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 без деления на этапы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муниципальной программы за период с 2015 по 2020 гг. составит 10596,400 тыс. рублей за счет средств областного бюджета, в том числе по годам: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5 год – 1739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6 год – 1771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7 год – 1771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8 год – 1771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год – 1771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0 год – 1771,400 тыс. рублей.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, задач и реализации Программы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Программы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, описание основных проблем в указанной сфере и прогноз ее развит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подпрограммы, а именно – реализация на территории район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-экономического развит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распределения финансовых средств, поступивших в установленном порядке из  областного бюджета на оказание мер социальной поддержки различных категорий граждан, другие мероприятия социального обеспеч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на территории района соблюдения действующего законодательства в сфере социального обеспеч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 и осуществление контроля за своевременным назначением, перерасчетом, начислением и выплатой Отделом социальной защиты населения администрации Золотухинского района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методического руководства по вопросам применения действующего законодательства по социальному обеспечению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Обеспечение реализации муниципальной программы и прочие мероприятия в области социального обеспечения»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оритеты политики в сфере реализ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ом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подпрограммы «Обеспечение реализации муниципальной программы и прочие мероприятия в области социального обеспечения» – реализация на территории района единой  политики в сфере социального обеспече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ми подпрограммы «Обеспечение реализации муниципальной программы и прочие мероприятия в области социального обеспечения» являются обеспечение функционирования эффективной системы управления социальной защитой населения, обеспечение реализации исполнения полномочий района, переданных органам местного самоуправления, в сфере социальной защиты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индикаторы и показатели подпрограммы «Обеспечение реализации муниципальной программы и прочие мероприятия в области социального обеспечения»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населения, имеющего денежные доходы ниже величины прожиточного минимума, в общей численности населения Золотухинского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одпрограммы «Обеспечение реализации муниципальной программы и прочие мероприятия в области социального обеспечения» ожидается достижение следующих конечных результатов: обеспечение выполнения целей, задач и реализации Программы, достижение целевых показателей Программ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Обеспечение реализации муниципальной программы и прочие мероприятия в области социального обеспечения» реализуется в один этап: 2015-2020 год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полнения цели и решения задач подпрограммы «Обеспечение реализации муниципальной программы и прочие мероприятия в области социального  обеспечения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и исполнения функций отдела социальной защиты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из средств областного бюджета районному совету ветеранов войны, труда, Вооруженных Сил и правоохранительных орган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ежеквартального мониторинга хода реализаци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исполнения мероприятий подпрограммы «Обеспечение реализации муниципальной программы и прочие мероприятия в области социального обеспечения» - 2015 – 2020 год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вышеперечисленных мероприятий выступает Отдел социальной защиты населения администрации Золотухинского района  Курской области и другие структурные подразделения Администрации Золотухинского район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непосредственными результатами реализации мероприятий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условий для исполнения органами местного самоуправления переданных полномоч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достоверной информации о развитии системы социальной поддержки граждан, своевременное принятие управленческих реш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ствиями не реализации основных мероприятий могут стать неэффективное функционирование системы социальной защиты населения, неисполнение переданных полномочий органам местного самоуправления района, отсутствие достоверной информации, неэффективное использование бюджетных средств, недофинансирование отрасл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дпрограммы «Обеспечение реализации муниципальной программы и прочие мероприятия в области социального обеспечения» увязаны с такими показателями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ных мероприятий подпрограммы «Обеспечение реализации муниципальной программы и прочие мероприятия в области социального обеспечения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V.   Обоснование объема финансовых ресурсов, необходимых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для реализации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подпрограммы муниципальной программы за период с 2015 по 2020 гг. составит 10596,400 тыс. рублей за счет средств областного бюджет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15 год – 1739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16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17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1771,400 тыс. руб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</w:tabs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b/>
          <w:sz w:val="28"/>
          <w:szCs w:val="28"/>
        </w:rPr>
        <w:t>V</w:t>
      </w:r>
      <w:r>
        <w:rPr>
          <w:sz w:val="28"/>
          <w:szCs w:val="28"/>
        </w:rPr>
        <w:t>. Анализ рисков реализации подпрограммы «Обеспечение реализации муниципальной программы и прочие мероприятия в области социального обеспечения» и описание мер управления рисками реализации 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Макроэкономически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или недостаточное финансирование мероприятий в рамках подпрограммы «Обеспечение реализации муниципальной программы и прочие мероприятия в области социального обеспечения» может привести к снижению обеспеченности и качества предоставляемых социальных услуг населению о района и, как следствие, целевые показатели проекта не будут достигнуты.</w:t>
      </w:r>
    </w:p>
    <w:p>
      <w:pPr>
        <w:pStyle w:val="Heading3"/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направленных на преодоление данных рисков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2385" w:leader="none"/>
        </w:tabs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ПАСПОРТ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8"/>
        <w:gridCol w:w="154"/>
        <w:gridCol w:w="6682"/>
      </w:tblGrid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spacing w:before="0" w:after="0"/>
              <w:ind w:lef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населения Администрации Золотухинского района 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центр социального обслуживания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, физической культуре и спорту</w:t>
            </w:r>
          </w:p>
        </w:tc>
      </w:tr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асштабов представления в денежной форме мер социальной поддержки отдельным категориям граждан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бедного населения программами предоставления мер социальной поддержки</w:t>
            </w:r>
          </w:p>
        </w:tc>
      </w:tr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доставления мер социальной поддержки отдельным категориям граждан в денежной форм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которым будет оказана адресная помощь на проведение газификации домовладений (квартир)</w:t>
            </w:r>
          </w:p>
        </w:tc>
      </w:tr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 в один этап</w:t>
            </w:r>
          </w:p>
        </w:tc>
      </w:tr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ъем бюджетных ассигнований за период с 2015 по 2020 гг. составит 90046,339 тыс. рублей, областного бюджета – 89137,339 тыс. рублей, районного бюджета - 780,0 тыс. рублей, спонсорской помощи - 129,0 тыс. рублей, в том числе  по годам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5 год – 14904,284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6 год – 15028,41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7 год – 15028,41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8 год – 15028,41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 год – 15028,41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0 год – 15028,411 тыс. рублей</w:t>
            </w:r>
          </w:p>
        </w:tc>
      </w:tr>
      <w:tr>
        <w:trPr/>
        <w:tc>
          <w:tcPr>
            <w:tcW w:w="24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отдельных категорий граждан – получателей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едного населения программами государственной социальной поддержки к 2020 году</w:t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center"/>
        <w:textAlignment w:val="baseline"/>
        <w:rPr/>
      </w:pPr>
      <w:r>
        <w:rPr>
          <w:rStyle w:val="StrongEmphasis"/>
          <w:szCs w:val="28"/>
        </w:rPr>
        <w:t>I.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Характеристика сферы реализации подпрограммы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«Развитие мер социальной поддержки отдельных категорий граждан», описание основных проблем в указанной сфере и прогноз ее развит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социальной поддержки отдельных категорий граждан, определены законодательством Курской области и муниципальными программам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в денежной форме, в том числе ежемесячные денежные выплаты, муниципальные доплаты к пенсиям, адресная материальная помощь в денежной фор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в натуральной форме, в т.ч. обеспечение необходимыми лекарственными средствами по рецептам врача (фельдшера); предоставление при наличии медицинских показаний путевки на санаторно-курортное лечение; бесплатный проезд на городском пассажирском и на пригородном железнодорожном транспорте, а также на междугородном транспорте к месту лечения и обратно; предоставление и содержание жилых помещений; натуральную помощь (топливо, продукты питания, одежда, обувь, медикаменты и др.)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в форме льгот по оплате жилищно-коммунальных услуг и др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тегориальный подход предоставления мер социальной поддержки – без учета (проверки) нуждаемости граждан (семей) и (или)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государственная социальная помощь, предоставляемая малоимущим семьям, малоимущим одиноко проживающим гражданам, а также иным категориям граждан, предусмотренна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м от 17 июля 1999 г. № 178-ФЗ «О государственной социальной помощи», в том числе в виде социальных доплат к пенсии (федеральных и региональных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гиональном уровне меры социальной поддержки отдельным категориям граждан предоставляются из областного бюджета также, в основном, в виде денежных выплат, – как регулярных, так и единовременных (разовых) – в связи с юбилейными событиями, праздниками либо в связи с попаданием в трудную жизненную ситуацию или иными обстоятельствам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ежные выплаты за счет областного бюджета предоставляются категориям граждан, определенным как федеральным законодательством, так и законодательством Курской области. Последние, таким образом, получают дополнительные, по отношению к установленным федеральным законодательством, меры социальной поддержки, что способствует повышению уровня и качества их жизн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инамике наблюдается тенденция сокращения численности получателей мер социальной поддержки в натуральной форме в связи с их монетизацией (выплата денежных компенсаций по оплате жилого помещения и коммунальных услуг, основанной на индивидуальном, адресном подходе к каждому льготнику, выплата денежных компенсаций за иные предусмотренные законодательством льгот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 количественном измерении потребность отдельных категорий граждан района в мерах социальной поддержки на период действия Программы (2014 - 2020 годы) сохранится на уровне 2012 - 2013 годов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инвалидов и детей-инвалидов (при условии сохранения сложившейся динамики показателей инвалидности), незначительного сокращения уровня абсолютной бедности, прогнозируемого до 2020 года, а также в связи с исполнением принятых обязательств, в соответствии с нормативными правовыми актами и муниципальными программами Золотухинского района Курской области и органов местного самоуправления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жидаемое изменение социально-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 и пр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 учетом прогнозируемого изменения социально-демографической структуры получателей мер социальной поддержки потребуется разработка нормативных правовых, методических и информационных инструментов, обеспечивающих принятие эффективных управленческих решений, связанных с организацией мер социальной поддержки отдельных категорий граждан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. Приоритеты политики в сфере реализации подпрограммы «Развитие мер социальной поддержки отдельных категорий граждан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 направлением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муниципальных программ социальной помощи, совершенствования процедур проверки нуждаемости граждан, внедрения современных социальных технологий оказания помощ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подпрограммы «Развитие мер социальной поддержки отдельных категорий граждан» – повышение уровня жизни граждан – получателей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и подпрограммы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ширение масштабов представления в денежной форме мер социальной поддержки отдельным категориям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определяется как отношение численности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ровень предоставления мер социальной поддержки отдельным категориям граждан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позволяет оценивать результаты реализации в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муниципальными программами района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III. Характеристика основных мероприятий подпрограммы «Развитие мер социальной поддержки отдельных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полнения цели и решения задач подпрограммы «Развитие мер социальной поддержки отдельных категорий граждан» Программы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ветеранам труда, труженикам тыла, реабилитированным и репрессированным, малоимущим семьям, имеющим детей виде ежемесячной выплаты детских пособ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муниципальной доплаты к пенсиям муниципальным служащим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выявления и учета граждан-получателей мер социальной поддержки, в т.ч. в рамках межведомственного обмена информаци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начение компенсационных выплат отдельным категориям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ка общественных организаций некоммерческого профил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в районе акции «С заботой о людях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обо нуждающимся отдельным категориям граждан за счет собранных средств из благотворительных акц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специалистов, работающих с маломобильными группами населения в семинарах, совещаниях по вопросам формирования доступной среды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ых спартакиад среди инвалид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ежегодных благотворительных концертов для отдельных категорий граждан в период с 1 по 10 декабря в рамках декады инвали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дпрограммы «Развитие мер социальной поддержки отдельных категорий граждан» 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Программы – в период 2015-2020 го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всех вышеперечисленных мероприятий выступает отдел социальной защиты населения администрации Золотухинского района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находящимся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дпрограммы «Развитие мер социальной поддержки отдельных категорий граждан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ровень предоставления мер социальной поддержки отдельным категориям граждан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«Развитие мер социальной поддержки отдельных категорий граждан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Характеристика мер государственного регулирования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в рамках 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и подпрограммы «Развитие мер социальной поддержки отдельных категорий граждан» использование мер государственного регулирования не предполаг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V. Прогноз сводных показателей государственных заданий в рамках 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программы «Развитие мер социальной поддержки отдельных категорий граждан» Программы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10" w:leader="none"/>
        </w:tabs>
        <w:spacing w:before="0" w:after="0"/>
        <w:textAlignment w:val="baseline"/>
        <w:rPr/>
      </w:pPr>
      <w:r>
        <w:rPr>
          <w:sz w:val="28"/>
          <w:szCs w:val="28"/>
        </w:rPr>
        <w:tab/>
        <w:t xml:space="preserve">                 </w:t>
      </w:r>
      <w:r>
        <w:rPr>
          <w:rStyle w:val="StrongEmphasis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.  Обоснование объема финансовых ресурсов, необходимых  для реализации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юджетных ассигнований за период с 2015 по 2020 гг. составит 90046,339 тыс. рублей, областного бюджета – 89137,339тыс. рублей, районного бюджета - 780,0 тыс. рублей, спонсорской помощи - 129,0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5 год – 14904,284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6 год – 15028,41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7 год – 15028,41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15028,41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15028,411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15028,411 тыс. рублей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VII. Анализ рисков реализации подпрограммы «Развитие мер социальной поддержки отдельных категорий граждан» и описание мер управления рисками реализации 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районного бюдже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законотворческой деятельности района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мер социальной поддержки отдельных категорий граждан, представляемых за счет средств районного бюджета в рамках нормативных правовых актов области и программ района с позиций решения проблем бед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подпрограммы «Развитие мер социальной поддержки отдельных категорий граждан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ценке эффективности подпрограммы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значениями, запланированными Программой, определенными на соответствующий отчетный год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программы «Улучшение демографической ситуации,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совершенствование социальной поддержки семьи и детей»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154"/>
        <w:gridCol w:w="6816"/>
      </w:tblGrid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опеки и попечительства  Администрации Золотухинского района </w:t>
            </w:r>
          </w:p>
        </w:tc>
      </w:tr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Золотухинская ЦРБ»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я «Золотухинск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 России по Золотухинскому району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семей с детьм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семейного неблагополучия, беспризорности и безнадзорности, социального сиротств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ождаемости</w:t>
            </w:r>
          </w:p>
        </w:tc>
      </w:tr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з семей с денежными доходами ниже величины прожиточного минимума в районе от общей численности детей, проживающих в район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езнадзорных и беспризорных несовершеннолетних детей в общей численности детей в район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коэффициент рождаемости</w:t>
            </w:r>
          </w:p>
        </w:tc>
      </w:tr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20 годы в один этап</w:t>
            </w:r>
          </w:p>
        </w:tc>
      </w:tr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период с 2015 по 2020 год составит 51335,945 тыс. рублей, в том числе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 счет средств областного бюджета – 48233,945 тыс. рублей; за счет спонсорских средств – 3102,0 тыс.рублей,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5г – 9211,055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6г – 8424,978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7г – 8424,978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8г – 8424,978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9г – 8424,978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0г – 8424,978  тыс.руб.</w:t>
            </w:r>
          </w:p>
        </w:tc>
      </w:tr>
      <w:tr>
        <w:trPr/>
        <w:tc>
          <w:tcPr>
            <w:tcW w:w="22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мей с детьм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 2020 году 98,4 %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уммарного коэффициента рождаемости к 2020 году до 1,583.</w:t>
            </w:r>
          </w:p>
        </w:tc>
      </w:tr>
    </w:tbl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арактеристика сферы реализации подпрограммы «Улучшение демографической ситуации, совершенствование социальной поддержки семьи и детей» описание основных проблем в указанной сфере и прогноз ее развития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йоне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 и учреждения района действуют на территории района в соответствии с законами: Федеральный закон от 19.05.1995 г. № 81-ФЗ «О государственных пособиях гражданам , имеющим детей», закон Курской области, направленные на защиту прав и интересов несовершеннолетних: от 10 декабря 2008 года № 108-ЗКО «О государственной поддержке семей, имеющих детей, в Курской области», от 17 сентября 2010 года № 82-ЗКО «О мерах по предупреждению причинения вреда здоровью и развитию несовершеннолетних в Курской области». 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ны новые государственные и общественные институты: учреждена должност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мощник уполномоченного по правам ребенка на общественных началах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08 года проводится широкомасштабная благотворительная акция, объединяющая усилия институтов гражданского общества, органов власти, представителей крупного и мелкого бизнеса в решении проблем семей, находящихся в трудной жизненной ситуации, - областной благотворительный марафон «Мир детства»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 принимает участие в  областном конкурсе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дополнительно к областным оказываются следующие меры социальной поддержки семей с детьм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 на первоочередной прием детей в дошкольные образовательные учреждения для многодетных, замещающих, студенческих семей, одиноких родителей, родителей, имеющих III или II степени ограничения трудоспособности, родителей, проходящих военную службу или службу в органах внутренних де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1 года в соответствии с Законом Курской области от 21 сентября 2011 г. № 74-ЗКО «О бесплатном предоставлении в собственность отдельным категориям граждан земельных участков на территории Курской области»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, семьям с детьми-инвалидами, семьям, лишившимся единственного жилого помещения в результате чрезвычайных ситуаций природного и техногенного характер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 вышеперечисленных мер обеспечивает повышение качества жизни семей с детьми, позволяет семьям с детьми ощутить существенную поддержку и заботу областной и  районной в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задачи профилактики социального сиротства привлекаются внебюджетные источники, средства федеральных фон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мероприятий по оказанию семьям с детьми помощи на самых ранних этапах семейного неблагополучия является открытие в детских садах района социальной  группы поддержки, для детей из семей, находящихся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овышения уровня межведомственного взаимодействия в решении проблем семьи и детей организуются новые формы работы, внедряются инновационные технолог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руководством заместителя главы по социальным вопросам действует координационный совет по оказанию помощи семьям с детьми, находящимся в трудной жизненной ситуации и нуждающимся в социальной поддержке. Работа советов основана на внедрении технологии кураторства ситуации, организации сопровождения семьи, нуждающейся в помощи, до выхода из кризис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начало 2015 года в базе данных о семьях, находящихся в трудной жизненной ситуации, состояли 305 детей, в базе данных о семьях, находящихся в социально опасном положении – 13 несовершеннолетних, 18 семей, в них 35 детей. За каждой из этих семей закрепляется куратор ситуации, составляется и реализуется индивидуальный план работы с семь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жегодно принимаются постановления Главы Золотухинского района «О проведении межведомственной комплексной профилактической операции «Подросток»», «О проведении акции по выявлению детей, нуждающихся в защите государства»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проводятся торжественные мероприятия с семьями  района в рамках празднования Дня семьи, любви и верности, Дня матери, Дня защиты детей, Спартакиада среди детей с ограниченными возможностями, «Папа, мама, я – спортивная семь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и района проходят отбор районного этапа областного конкурса среди семей Курской области «Семья соловьиного края», принимают участие в ежегодном областном творческом смотре-конкурсе «Семейный очаг», в проведении районного этапа конкурса школьных сочинений «Моя семья» в регионах Центрального федерального округа, районного этапа открытого Всероссийского фотоконкурса «Семейный альбом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проводится районный этап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выявления признаков семейного и детского неблагополучия ежегодно проводится более 250 межведомственных рейдов, около 80% несовершеннолетних, состоящих на профилактическом учете, вовлечены в деятельность кружков и секц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занятости несовершеннолетних в летний период ежегодно около 70% детей, находящихся в социально опасном положении и трудной жизненной ситуации, вовлекаются во все формы труда и отдых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инимаются постановления Главы Золотухинского района «Об организации отдыха, оздоровления и занятости детей, подростков и молодежи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детей, охватываемых всеми формами оздоровления и отдыха, ежегодно составляет более 1 тыс.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ами системы профилактики осуществляются меры, направленные на формирование у населения здорового образа жизни, снижение уровня злоупотребления алкоголем, профилактику иных вредных привычек в семьях с детьми; обеспечение психологического и социального благополучия в семье; возвращение детей в кровные семьи из государственных учреждений. Родителям оказывается содействие в трудоустройстве, направлении на лечение от алкогольной зависимости, оформлении документов при получении гражданства, социальных пособий и т.п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образования, опеки и попечительства Администрации район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обеспечения жильем граждан из числа детей-сирот и детей, оставшихся без попечения родителей, детей, находящихся под опекой (попечительством) решается в рамках областной целевой программы «Выполнение государственных обязательств по обеспечению жильё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 на 2013-2015 годы. 203 оставшихся без попечения родителей, детей, находящихся под опекой (попечительством), признанных нуждающимися в жилых помещения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ыми остаются такие проблемы, как отказ от детей, принятых на воспитание в замещающие семьи, и возвращение их в детские дома, случаи жестокого обращения с приемными детьми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областной целевой программы по оказанию содействия добровольному переселению в Курскую область соотечественников, проживающих за рубежом, на 2008-2013 годы в СМИ пропагандируется государственная миграционная политика по прибытию из-за рубежа в Курскую область переселенцев и их семей, их трудоустройства и условий проживания, профилактика межэтнической и межконфессиональной розни на территории района, проводится мониторинг миграционной ситуации в районе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яются, хотя и имеют тенденцию к снижению, некоторые иные проявления социального и физического неблагополучия в семьях с детьми - младенческая смертность, детская инвалидность, алкоголизм, наркомания, суициды и др. Сокращение масштабов и уровней их проявления предполагает необходимость осуществления дополнительных мер правового и организационного характера, в том числе профилактически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сновных проблем семей с детьми возможно при эффективном взаимодействии всех социальных институтов и отраслей социальной сферы (образование, здравоохранение, культура, физическая культура и спорт, жилищно-коммунальное хозяйство, строительство и др.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. Приоритеты государственной политики в сфере реализации подпрограммы «Улучшение демографической ситуации, совершенствование социальной поддержки семьи и детей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 (в том числе за счет рождения в семьях второго и последующих детей)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социальной и экономической устойчивости семь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«Улучшение демографической ситуации, совершенствование социальной поддержки семьи и детей»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качества жизни семей с детьм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уровня семейного неблагополучия, беспризорности и безнадзорности, социального сиротств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имулирование рождаем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I. Характеристика основных мероприятий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полнения цели и решения задач подпрограммы «Улучшение демографической ситуации, совершенствование социальной поддержки семьи и детей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по выплате государственных пособий семьям с детьми, предоставлению дополнительных мер государственной поддержки семьям, имеющим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награждение орденом "Родительская слава", «День защиты детей», «День матери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еятельности, связанной с организацией отдыха семей, взявших на воспитание детей-сирот и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от 19 мая 1995 года № 81-ФЗ "О государственных пособиям гражданам, имеющих детей"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специалистов органов опеки и попечительства детей, находящихся под опекой или в опекунских семья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а опекунам и приемным родителям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 трудоустройстве лицам из числа семей с детьми, оказавшимися в трудной жизненной ситуации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 по делам несовершеннолетних и защите их пра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; обеспечение женских консультаций и детских поликлиник методическими материалами для санпросветработы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вовать в научно-практических конференциях по вопросам демографии, семьи, материнства, отцовства и детств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контролю за соблюдением организациями, осуществляющими оборот алкогольной продукции действующего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жведомственной комплексной профилактической операции «Подросток», Выявление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работы телефонной «горячей линии» - «Подростку продали алкоголь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е в СМИ рубрик о пропаганде здорового образа жизни, формировании неприятия наркотиков, табака, алкогол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среди детей с ограниченными физическими  возможностям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паганда семейных ценностей, культа здоровой семьи, любви к детям, борьбы с детской беспризорностью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районного этапа областного конкурса среди семей Курской области «Семья соловьиного края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айонного этапа конкурса школьных сочинений «Моя семья» в регионах Центрального федерального округ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районного этапа открытого Всероссийского фотоконкурса «Семейный альбом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 в проведение мониторинга миграционной ситуации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ми непосредственными результатами реализации мероприятий явля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занятости и досуга детей и подростков, адресная социальная поддержка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выплат государственных пособий гражданам, имеющим дет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одпрограммы «Улучшение демографической ситуации, совершенствование социальной поддержки семьи и детей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ммарный коэффициент ро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ельный вес безнадзорных и беспризорных несовершеннолетних детей в общей численности детей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ствиями не реализации основных мероприятий могут стать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реабилитационной работы с несовершеннолетними, отсутствие организации занятости и досуга детей и подростков, адресной социальной поддержки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числа рождений вторых, третьих и последующих детей у матер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ных мероприятий подпрограммы «Улучшение демографической ситуации, совершенствование социальной поддержки семьи и детей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</w:tabs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b/>
          <w:sz w:val="28"/>
          <w:szCs w:val="28"/>
        </w:rPr>
        <w:t>IV.  Прогноз сводных показателей государственных заданий по этапам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одпрограммы «Улучшение демографической ситуации, совершенствование социальной поддержки семьи и детей» предусматривается выполнение государственных заданий на оказание следующих государственных услуг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и, предоставляемые семьям с детьми в нестационарных условия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V. Обоснование объема финансовых ресурсов, необходимых для реализации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подпрограммы за период с 2015 по 2020 год составит 51335,945 тыс. рублей, 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48233,945 тыс. рублей; за счет спонсорских средств – 3102,0 тыс. рублей, в т.ч. по годам –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5г. – 9211,055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6г. – 8424,975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7г. – 8424,978 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г. – 8424,978 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г. – 8424,978 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г. – 78424,978 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VI. Анализ рисков реализации подпрограммы «Улучшение демографической ситуации, совершенствование социальной поддержки семьи и детей» и описание мер управления рисками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цели, задач и мероприятий подпрограммы «Улучшение демографической ситуации, совершенствование социальной поддержки семьи и детей» программы будут учитываться, в первую очередь, финансовые и информационны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Финансовые риски </w:t>
      </w:r>
      <w:r>
        <w:rPr>
          <w:sz w:val="28"/>
          <w:szCs w:val="28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предусматривается мероприятиями Госпрограммы путем совершенствования мер государственного регулиро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Информационные риски </w:t>
      </w:r>
      <w:r>
        <w:rPr>
          <w:sz w:val="28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подпрограммы «Улучшение демографической ситуации, совершенствование социальной поддержки семьи и детей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ценке эффективности подпрограммы «Улучшение демографической ситуации, совершенствование социальной поддержки семьи и детей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установленными программой значениями на 2015-2020 годы 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рисков, описание мер управления рисками, методика оценки эффективности приведены в общей части Программы.</w:t>
      </w:r>
      <w:r>
        <w:br w:type="page"/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подпрограммы «Повышение уровня и качеств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жизни пожилых людей»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4"/>
        <w:gridCol w:w="154"/>
        <w:gridCol w:w="6414"/>
      </w:tblGrid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Золотухинская ЦРБ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СО «Комплексный центр социального обслуживания населения в Золотухинском районе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</w:tr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е отсутствуют</w:t>
            </w:r>
          </w:p>
        </w:tc>
      </w:tr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</w:t>
            </w:r>
          </w:p>
        </w:tc>
      </w:tr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ых форм обслуживания, направленных на расширение перечня предоставляемых услуг гражданам пожилого возраст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подготовки специалистов, работающих с гражданами старшего поколения</w:t>
            </w:r>
          </w:p>
        </w:tc>
      </w:tr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пожилого возраста, устроенных в приемную семью</w:t>
            </w:r>
          </w:p>
        </w:tc>
      </w:tr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 в один этап</w:t>
            </w:r>
          </w:p>
        </w:tc>
      </w:tr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за период с 2015 по 2020 гг. составит 180,0 тыс. рублей, за счет внебюджетных средств и спонсорской помощи – 180,0 тыс. рублей.</w:t>
            </w:r>
          </w:p>
        </w:tc>
      </w:tr>
      <w:tr>
        <w:trPr/>
        <w:tc>
          <w:tcPr>
            <w:tcW w:w="2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социального обслуживания граждан пожилого возраст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работников социальной защиты населения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овышение уровня и качества жизни пожилых людей» описание основных проблем в указанной сфере и прогноз ее развит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илые люди – самая быстрорастущая возрастная группа в общей численности населения. Увеличение доли пожилых людей в составе населения серьезно влияет на экономические, политические, социальные и духовно-нравственные измен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самореализ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ующие годы с учетом демографических тенденций будут характеризоваться дальнейшим увеличением численности пожилых людей. В связи с этим, многообразие и сложность социальных проблем, обусловленных старением населения района, имеют долгосрочный характер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утратой супруга, разрыва родственных связей, невозможностью или нежеланием близких осуществлять необходимую помощь и уход за престарелым человеком. Попадая в разряд пенсионеров, большое количество российских пожилых людей, к сожалению, вынуждено отказаться от привычного образа жизни, снизить уровень социальных и культурных притязаний, перейти в иной социальный статус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возрастает актуальность поиска путей активизации их социального поведения в рамках существующей системы социальной защиты насел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 членами обществ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ы пожилых людей и инвалидов, проживающих в районе, проявляются в низком совокупном доходе, одиночестве, а также в удаленности от районного центра. Основной целью органов социальной защиты населения является осуществление мер по улучшению положения малообеспеченных и социально уязвимых категорий и групп населения. С учетом необходимости оперативной адресной социальной помощи пожилым людям, проживающим в удаленных селах районах, применяются разнообразные модели мобильной социальной службы. Мобильные бригады обеспечивают пожилых людей социальными и отдельными медицинскими услугами, выполнение которых возможно по месту проживания граждан. Внедрение инновационных форм социального облуживания позволит значительно повысить удовлетворенность пожилых граждан, нуждающихся в социальных услугах.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ление большого количества пожилых людей на селе порождает ряд трудноразрешимых проблем, таких как не до укомплектованность кадрами системы социальной защиты населения, недостаточное развитие материально-технической базы районной сети учреждений социального обслуживания (необходимость ее расширения, отсутствие автотранспорта для технологий надомного обслуживания в удаленных населенных пунктах).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.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ется острой проблема обеспеченности социальных служб квалифицированными кадрами. В настоящее время создано большое количество профессиональных технологий социального обслуживания, способных улучшить жизнь пожилого населения. Проблемой является возможность внедрения и распространения данного опыта в практику предоставления услуг пожилым людя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, основные проблемы пожилых людей в районе, заключаются в снижении состояния здоровья, малообеспеченности, одиночестве. Острота проблем этой категории граждан требует принципиальных решений и целенаправленных действий непосредственно в районе, с учетом местных особенностей и возможност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. Приоритеты политики в сфере реализации подпрограммы «Повышение уровня и качества жизни пожилых людей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политики в районе, повышения уровня и качества жизни пожилых людей является повышение эффективности социальной поддержки данной категории граждан, в том числе путем внедрения современных социальных технологий оказания помощ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одпрограммы «Повышение уровня и качества жизни пожилых людей» –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подпрограммы «Повышение уровня и качества жизни пожилых людей»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инновационных форм обслуживания, направленных на расширение перечня предоставляемых услуг гражданам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подготовки специалистов, работающих с гражданами старшего поко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отражает достигнутый в отчетном году уровень привлечения негосударственных учреждений к предоставлению услуг социального обслужи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инамике характеризует развитие рынка услуг социального обслуживания за счет расширения сети организаций различных организационно-правовых форм и форм собственности в сфере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значений показателя по годам реализации Программы будет обеспечиваться, главным образом, за счет мероприятий, связанных с совершенствованием законодательства, регулирующего отношения в районе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– общая численность граждан пожилого возраста и инвалидов (взрослых и детей), получивших услуги в учреждениях социального обслуживания всех форм собственности в Золотухинском районе за отчетный год, человек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– численность граждан пожилого возраста и инвалидов (взрослых и детей), получивших услуги в негосударственных учреждениях социального обслуживания в Золотухинском районе за отчетный год,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личество граждан пожилого возраста, устроенных в приемную семь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отражает одну из инновационных форм обслуживания, направленных на расширение перечня предоставляемых услуг гражданам пожилого возрас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выражается в абсолютных единицах (количество человек), определяется как число граждан пожилого возраста, устроенных в приемную семью, характеризует развитие рынка услуг социального обслужи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намика данного показателя по годам реализации Программы будет складываться с учетом потребности граждан пожилого возраста в предоставлении данной меры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изовать достижение цели и решения задач Программы будет также целевой индикатор Программы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достижению следующих ожидаемых результатов реализации подпрограммы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качества социального обслуживания граждан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работников социальной защиты населен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 – 2015–2020 годы, в один этап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«Повышение уровня и качества жизни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жилых люд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полнения цели и решения задач подпрограммы «Повышение уровня и качества жизни пожилых людей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подготовки специалистов, работающих с гражданами старшего поко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инновационных форм обслуживания, направленных на совершенствование социального обслуживания и расширение перечня предоставляемых услуг гражданам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мер по укреплению здоровья, занятости, культурному досугу пожилых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ункционирование сайта и форума для общения пожилых люд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ессиональной ориентации граждан пожилого возраста – организация специализированных ярмарок вакансий, информирование граждан пожилого возраста о профессиях, востребованных на рынке труд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граждан пожилого возраста на дому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ещение гражданами пожилого возраста кинофильмов, на благотворительной основ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е обеспечение областных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пожилым гражданам меры социальной поддержки по обеспечению продовольственными товарами через отделы «Ветеран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бытовых условий пожилых граждан в рамках реализации программы 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ем всех вышеперечисленных мероприятий выступают отдел социальной защиты населения Администрации района, отдел по культуре, делам молодежи, физической культуре и спорту Администрации района, ОБУЗ «Золотухинская ЦРБ», КЦСО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ми непосредственными результатами реализации мероприятий являются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качества социального обслуживания граждан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работников отдела социальной защиты населения и социальных работников центр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«Повышение уровня и качества жизни пожилых людей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о граждан пожилого возраста, устроенных в приемную семь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ствиями не реализации основных мероприятий могут стать снижение уровня социальной защищенности, здоровья граждан пожилого возраста, отсутствие возможности оказания неотложных социальных услуг (в т.ч. медико-социальных) гражданам пожилого возраста и инвалидам, проживающим в отдаленных населенных пунктах, и предоставления льготных транспортных услуг маломобильным категориям граждан, отсутствие роста уровня профессиональной подготовки специалистов, работающих с гражданами старшего поко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ных мероприятий подпрограммы «Повышение уровня и качества жизни пожилых людей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IV. Анализ рисков реализации подпрограммы и описание мер управления рисками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ценки достижения цели подпрограммы «Повышение уровня и качества жизни пожилых людей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Финансовые рис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язаны с возможным снижением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мероприятиями под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, использования экономически эффективных, относительно менее затратных инновационных социальных технологий, привлечения к финансированию мероприятий подпрограммы бизнес-структур на началах государственно-частного партнерства, а также благотворителей и добровольце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Социальные риски </w:t>
      </w:r>
      <w:r>
        <w:rPr>
          <w:sz w:val="28"/>
          <w:szCs w:val="28"/>
        </w:rPr>
        <w:t xml:space="preserve">связаны с дефицитом кадров системы социального обслуживания населения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Информационные риски </w:t>
      </w:r>
      <w:r>
        <w:rPr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форм статистического наблюдения в сфере реализации подпрограммы, в целях повышения их полноты и информационной полез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(индикаторов)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подпрограммы «Повышение уровня и качества жизни пожилых людей» будет ежегодно производиться на основе использования системы целевых индикаторов,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right="-17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560" w:right="1953" w:firstLine="1134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840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1"/>
        <w:gridCol w:w="2794"/>
        <w:gridCol w:w="9"/>
        <w:gridCol w:w="1176"/>
        <w:gridCol w:w="1657"/>
        <w:gridCol w:w="20"/>
        <w:gridCol w:w="1639"/>
        <w:gridCol w:w="40"/>
        <w:gridCol w:w="6"/>
        <w:gridCol w:w="1015"/>
        <w:gridCol w:w="22"/>
        <w:gridCol w:w="14"/>
        <w:gridCol w:w="1025"/>
        <w:gridCol w:w="30"/>
        <w:gridCol w:w="1031"/>
        <w:gridCol w:w="24"/>
        <w:gridCol w:w="1038"/>
        <w:gridCol w:w="18"/>
        <w:gridCol w:w="1043"/>
        <w:gridCol w:w="12"/>
        <w:gridCol w:w="1049"/>
        <w:gridCol w:w="6"/>
        <w:gridCol w:w="1056"/>
        <w:gridCol w:w="1057"/>
        <w:gridCol w:w="105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 тель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, тыс. руб.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Обеспечение деятельности и исполнения функций отдела социальной защиты насел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5</w:t>
            </w:r>
            <w:r>
              <w:rPr>
                <w:szCs w:val="28"/>
                <w:lang w:val="en-US"/>
              </w:rPr>
              <w:t>9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3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71,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71,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71,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71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71,40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 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Золотухинского района Курской област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оведение ежеквартального мониторинга хода реализации муниципальной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 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.  «Развитие мер социальной поддержки отдельных категорий граждан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ские пособ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тераны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уженики ты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абилитированные репрессирова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аждан по обеспечению продовольственными товарам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5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  <w:r>
              <w:rPr>
                <w:szCs w:val="28"/>
                <w:lang w:val="en-US"/>
              </w:rPr>
              <w:t>397</w:t>
            </w:r>
            <w:r>
              <w:rPr>
                <w:szCs w:val="28"/>
              </w:rPr>
              <w:t>,070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57,983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5,7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27,17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3,4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2,195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9,228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,3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,54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9,1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,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,7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4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5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9,1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,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,7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4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5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9,1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,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,7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4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5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9,1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,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,7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4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9,1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,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,7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4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526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оддержка общественных организаций некоммерческого профи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ая помощ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Проведение в районе акции «С заботой о людях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Организация и проведение районных спартакиад среди инвалидов и пожилых люде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ая помощ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33,94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4,05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7,9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7,9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7,9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7,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7,978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ая помощ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З «Золотухинская ЦРБ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З «Золотухинская ЦРБ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МВД Россия «Золотухинский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НиЗП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НиЗП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Организация работы телефонной «горячей линии» - «Подростку продали алкогол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МВД Россия «Золотухинский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З «Золотухинская ЦРБ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З «Золотухинская ЦРБ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ие средств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ие средств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ие средств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Золотухинскому району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4. «Повышение уровня и качества жизни пожилых людей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Функционирование сайта и форума для общения пожилых люде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занятости населения, отдел социальной защиты насел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существление библиотечного обслуживания граждан пожилого возраста на дом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сещение гражданами пожилого возраста кинофильмов, на благотворительной основ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Улучшение бытовых условий пожилых граждан в рамках реализации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, спонсорская помощ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yperlink" Target="consultantplus://offline/ref=5959BD354BFDBCFD76FF07BE562917EE0F25216746D268177E325B376CE20108602CF9A887FA20797BF166m1L" TargetMode="External"/><Relationship Id="rId4" Type="http://schemas.openxmlformats.org/officeDocument/2006/relationships/hyperlink" Target="consultantplus://offline/ref=B09357B785382983FD24482478A2611F4BD0CB3957646F670F4AC10D3FA7A4FC8E2E1677E72B35F9N4P" TargetMode="External"/><Relationship Id="rId5" Type="http://schemas.openxmlformats.org/officeDocument/2006/relationships/hyperlink" Target="consultantplus://offline/ref=B09357B785382983FD24482478A2611F4BD0CB3957646F670F4AC10D3FA7A4FC8E2E1677E72934F9NBP" TargetMode="External"/><Relationship Id="rId6" Type="http://schemas.openxmlformats.org/officeDocument/2006/relationships/hyperlink" Target="consultantplus://offline/ref=B09357B785382983FD24482478A2611F4BD0CB3957646F670F4AC10D3FA7A4FC8E2E1677E72830F9NDP" TargetMode="External"/><Relationship Id="rId7" Type="http://schemas.openxmlformats.org/officeDocument/2006/relationships/hyperlink" Target="consultantplus://offline/ref=B09357B785382983FD24482478A2611F47D9C23D53646F670F4AC10D3FA7A4FC8E2E1677E72B35F9NFP" TargetMode="External"/><Relationship Id="rId8" Type="http://schemas.openxmlformats.org/officeDocument/2006/relationships/hyperlink" Target="consultantplus://offline/ref=564115E72598B62F8DF9649E85CF25F6837A04D50A431120C9E56E2597869BF6E9BEAAEE5BrCc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admin</dc:creator>
  <dc:description/>
  <cp:keywords/>
  <dc:language>en-US</dc:language>
  <cp:lastModifiedBy>Пользователь</cp:lastModifiedBy>
  <cp:lastPrinted>2016-02-26T17:05:00Z</cp:lastPrinted>
  <dcterms:modified xsi:type="dcterms:W3CDTF">2016-02-29T07:09:00Z</dcterms:modified>
  <cp:revision>11</cp:revision>
  <dc:subject/>
  <dc:title/>
</cp:coreProperties>
</file>