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 ЗОЛОТУХИНСКОГО РАЙОНА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т 22 июля 2016 г. № 272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б обеспечении населения и НФГО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имуществом мобилизационного резерва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на территории Золотухинского района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оответствии с Федеральным законом от 12 февраля 1998 года N 28-ФЗ «О гражданской обороне» (в редакции Федерального закона от 29.06.2015 №171-ФЗ «О внесении изменений в Федеральный закон «О гражданской обороне»), приказом Министерства Российской Федерации по делам гражданской обороны, чрезвычайным ситуациям и ликвидации последствий стихийных бедствий от 21 декабря 2005 года N 993 "Об утверждении Положения об организации обеспечения населения средствами индивидуальной защиты" и в целях своевременного обеспечения населения и сил, предназначенных для предупреждения и ликвидации чрезвычайных ситуаций и выполнения мероприятий по гражданской обороне, имуществом мобилизационного резерва на территории Золотухинского района Курской области, поддержания его в постоянной готовности для использования по назначению: Администрация Золотухинского района Курской области  ПОСТАНОВЛЯЕТ: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. Утвердить прилагаемое Положение об обеспечении населения, нештатных  формирований гражданской обороны Золотухинского  района имуществом мобилизационного резерва 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. Отделу  ГО и ЧС Администрации Золотухинского  района (Т.И.Зрелых) на основании Плана гражданской обороны и защиты населения Золотухинского района: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произвести уточнение Плана получения, распределения и выдачи имущества из мобилизационного резерва гражданской обороны Курской области для населения района, в котором определить сроки, порядок и места получения, номенклатуру и количество получаемого имущества мобилизационного резерва гражданской обороны;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спланировать создание погрузочно-разгрузочных команд с привлечением автотранспорта для транспортировки с мест хранения СИЗ в муниципальных образованиях  на пункты выдачи средств индивидуальной защиты населению;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спланировать создание погрузочно-разгрузочных команд с привлечением автотранспорта для транспортировки с мест получения приборов РХБЗ на пункты выдачи и организовать его выдачу в сроки, предусмотренные Планом распределения и выдачи имущества мобилизационного резерва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. Рекомендовать: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.1. Главам  п. Золотухино и сельских поселений Золотухинского района исходя из количества работников: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определить номенклатуру, объем средств индивидуальной защиты в своих запасах;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создать и содержать запасы средств индивидуальной защиты;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осуществлять контроль за созданием, хранением и использованием своих запасов средств индивидуальной защиты;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осуществлять контроль за готовностью к работе созданных на территориях поселений пунктов выдачи индивидуальных средств защиты населению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.2. Руководителям организаций исходя из количества работников организации, подведомственных объектов производственного и социального назначения: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определить номенклатуру, объем средств индивидуальной защиты в запасах;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создать и содержать запасы средств индивидуальной защиты;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осуществлять контроль за созданием, хранением и использованием своих запасов средств индивидуальной защиты;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обеспечить средствами индивидуальной защиты личный состав  организации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. Контроль за выполнением постановления возложить на первого заместителя Главы Золотухинского  района Н.М.Кащавцеву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. Постановление вступает в силу со дня его подписания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Золотухинского  района                                                   В.Н.Кожухов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4"/>
          <w:szCs w:val="28"/>
        </w:rPr>
      </w:pPr>
      <w:r>
        <w:rPr>
          <w:rFonts w:cs="Arial" w:ascii="Arial" w:hAnsi="Arial"/>
          <w:color w:val="555555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basedOn w:val="Style11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5">
    <w:name w:val="Нижний колонтитул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1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13:27:00Z</dcterms:modified>
  <cp:revision>160</cp:revision>
  <dc:subject/>
  <dc:title>АДМИНИСТРАТИВНЫЙ РЕГЛАМЕНТ</dc:title>
</cp:coreProperties>
</file>