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1 июля 2016 г. № 270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Порядка планирования мероприятий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 гражданской обороне в Золотухинском районе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и законами от 12 февраля 1998г.  № 28-ФЗ «О гражданской обороне», от 29.06.2015 №171-ФЗ «О внесении изменений в Федеральный закон «О гражданской обороне» и в целях осуществления планирования мероприятий по гражданской обороне в Золотухинском  районе, Администрация Золотухинского  района Курской области  ПОСТАНОВЛЯЕ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ый Порядок планирования мероприятий по гражданской обороне в Золотухинском  районе Курской области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Рекомендовать руководителям муниципальных образований поселений, предприятий, организаций, учреждений (независимо от форм собственности и ведомственной принадлежности), при планировании мероприятий по гражданской обороне руководствоваться Порядком, утвержденным настоящим постановлением, в рамках предоставленных законодательством полномочий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выполнением настоящего постановления возложить на первого заместителя Главы Золотухинского  района, председателя комиссии по предупреждению и ликвидации чрезвычайных ситуаций и обеспечению пожарной безопасности Администрации Золотухинского района Н.М.Кащавцеву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Постановление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 района                                            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28:00Z</dcterms:modified>
  <cp:revision>162</cp:revision>
  <dc:subject/>
  <dc:title>АДМИНИСТРАТИВНЫЙ РЕГЛАМЕНТ</dc:title>
</cp:coreProperties>
</file>