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30. 01. 2014 г. №  62 </w:t>
      </w: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размерах возмещения расходов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вязанных со служебным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омандировками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66 Трудового кодекса, постановлением Правительства РФ от 13.10.2008г. №749 «Об утверждении Положения об особенностях направления работников в служебные командировки» и в целях упорядочения выплат, связанных со служебными команди</w:t>
        <w:softHyphen/>
        <w:t>ровками на территории Российской Федерации, работникам Администрации и муниципальных учреждений Золотухинского района Курской области  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становить, что возмещение расходов, связанных со служебными командировками на территории Российской Федерации, работникам Администрации и муниципальных учреждений Золотухинского района Курской области (далее -учреждения), осуществляется в следующих размерах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расходов по бронированию и найму жилого помещения (кроме случая, когда направленному в служебную командировку работнику предо</w:t>
        <w:softHyphen/>
        <w:t>ставляется бесплатное жилое помещение) - в размере фактических расхо</w:t>
        <w:softHyphen/>
        <w:t>дов, подтвержденных соответствующими документами, но не более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 территории Курской области и иных субъектов Российской Феде</w:t>
        <w:softHyphen/>
        <w:t>рации, за исключением городов федерального значения Москвы и Санкт-Петербурга, Московской и Ленинградской областей - 550 рублей в сутки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 территории г. Москвы и Московской области, г. Санкт-Петербурга и Ленинградской области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уководителям учреждений и их заместителям - стоимости одноком</w:t>
        <w:softHyphen/>
        <w:t>натного номера, не относящегося к категории номеров повышенной ком</w:t>
        <w:softHyphen/>
        <w:t>фортности, (без возмещения оплаты дополнительных услуг)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ным работникам - стоимости одного места в многоместном номере, не относящемся к категории номеров повышенной комфортности (без воз</w:t>
        <w:softHyphen/>
        <w:t>мещения оплаты дополнительных услуг)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отсутствии документов, подтверждающих расходы по брониро</w:t>
        <w:softHyphen/>
        <w:t>ванию и найму жилого помещения, а также в случае, если в населенном пункте отсутствует гостиница,  расходы по найму жилого помещения возмешаются в размере 30 процентов установленной подпунктом «б» настоя</w:t>
        <w:softHyphen/>
        <w:t>щего пункта нормы суточных за каждый день нахождения в служебной ко</w:t>
        <w:softHyphen/>
        <w:t>мандировке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вынужденной остановки в пути командированному работ</w:t>
        <w:softHyphen/>
        <w:t>нику возмещаются расходы по найму жилого помещения, подтвержденные соответствующими документами, в размерах, установленных настоящим подпунктом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расходов на выплату суточных - в размере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направлении в служебную командировку в пределах Курской об</w:t>
        <w:softHyphen/>
        <w:t>ласти - 200 рублей за каждый день нахождения в служебной командировк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направлении в служебную командировку в иные субъекты Рос</w:t>
        <w:softHyphen/>
        <w:t>сийской Федерации (за исключением городов федерального значения Москва и Санкт-Петербург) - 500 рублей за каждый день нахождения в служебной командировк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направлении в служебные командировки в города Москва и Санкт-Петербург - 700 рублей за каждый день нахождения в служебной командировк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 расходов по проезду к месту служебной командировки и обратно к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месту постоянной работы (включая оплату услуг по оформлению проезд</w:t>
        <w:softHyphen/>
        <w:t>ных документов, расходы за пользование в поездах постельными принад</w:t>
        <w:softHyphen/>
        <w:t>лежностями) - в размере фактических расходов, подтвержденных проезд</w:t>
        <w:softHyphen/>
        <w:t>ными документами, но не выше стоимости проезда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железнодорожным транспортом - в вагоне повышенной комфортно</w:t>
        <w:softHyphen/>
        <w:t>сти, отнесенном к вагону экономического класса, с четырехместными купе категории "К" или в вагоне категории " ОБЛ (С)" с местами для сидений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орским и речным транспортом - по тарифам, устанавливаемым пе</w:t>
        <w:softHyphen/>
        <w:t>ревозчиком, но не выше стоимости проезда в четырехместной каюте с ком</w:t>
        <w:softHyphen/>
        <w:t>плексным обслуживанием пассажиров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оздушным транспортом - по тарифу экономического класса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втомобильным транспортом - в автотранспортном средстве общего пользования (кроме такси)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отсутствий проездных документов оплата не производитс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мандированному работнику оплачиваются расходы по проезду до станции, пристани, аэропорта в месте командирования при наличии доку</w:t>
        <w:softHyphen/>
        <w:t>ментов (билетов), подтверждающих эти расходы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Возмещение расходов в размерах, установленных пунктом 1 настоящего постановления, производится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униципальными казёнными учреждениями - в пределах ассигнований, выделенных им из бюджета Золотухинского района Курской области на служебные командировки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униципальными бюджетными учреждениями - в преде</w:t>
        <w:softHyphen/>
        <w:t>лах средств субсидий, предоставляемых им из бюджета Золотухинского района Курской области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Расходы, превышающие размеры, установленные пунктом 1 настоящего постановления, а также иные связанные со служебными командировками расходы (при условии, что они произведены работником с разре</w:t>
        <w:softHyphen/>
        <w:t>шения или ведома работодателя), возмещаются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униципальными казёнными учреждениями - за счет экономии средств, выделенных из бюджета Золотухинского района Курской области на их содержани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униципальными бюджетными - за счет средств, полученных ими от предпринимательской и иной приносящей до</w:t>
        <w:softHyphen/>
        <w:t>ход деятельности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Руководителям муниципальных  учреждений Золотухинского района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Курской области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регулировании вопросов, связанных с направлением в служебные командировки работников учреждений, руководство</w:t>
        <w:softHyphen/>
        <w:t>ваться Положением об особенностях направления работников в служебные командировки, утверждённым постановлением Правительства Российской Федерации от 13 октября 2008г. №749 «Об особенностях направления ра</w:t>
        <w:softHyphen/>
        <w:t>ботников в служебные командировки»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еспечить соответствие размеров возмещения расходов, связанных со служебными командировками на территории Российской Федерации, установленных коллективными договорами или локальными нормативны</w:t>
        <w:softHyphen/>
        <w:t>ми актами подведомственных учреждений, размерам возмещения расхо</w:t>
        <w:softHyphen/>
        <w:t>дов, определенных пунктом 1 настоящего постановлени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Постановление вступает в силу со дня его официального опубли</w:t>
        <w:softHyphen/>
        <w:t>кования на официальном сайте Администрации Золотухинского район и распространяется на правоотношения, возникшие с 1 января 2014 года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 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7:44:00Z</dcterms:modified>
  <cp:revision>50</cp:revision>
  <dc:subject/>
  <dc:title>АДМИНИСТРАТИВНЫЙ РЕГЛАМЕНТ</dc:title>
</cp:coreProperties>
</file>