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1 июля 2016 г. № 269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ложения об организаци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 ведении гражданской обороны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Золотухинском районе 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12 февраля 1998 г. № 28-ФЗ «О гражданской обороне», постановлением  Правительства  Российской  Федерации  от 26 ноября 2007 г. № 804  «Об  утверждении  Положения  о  гражданской  обороне  в Российской Федерации»,  приказом МЧС России  от 14 ноября 2008 г. № 687 «Об утверждении Положения об организации и ведении гражданской обороны в муниципальных образованиях и организациях», постановлениями Губернатора Курской области от 22.10.2008 г. № 474 «Об утверждении Положения об организации и ведении гражданской обороны в Курской области», от 04.04.2014 № 156-пг «О внесении изменений в постановление Губернатора Курской области от 22.10.2008 № 474 «Об утверждении Положения об  организации и ведении гражданской обороны в Курской области»  и в целях организации и осуществления на муниципальном уровне мероприятий по гражданской обороне, Администрация Золотухинского района Курской области  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Утвердить прилагаемое Положение об организации и  ведении гражданской обороны в  Золотухинском районе Курской области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остановление Администрации Золотухинского района Курской области от 28.09.2015 года № 480  «Об утверждении Порядка подготовки к ведению и ведения гражданской обороны в Золотухинском районе Курской области» признать утратившим силу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 Золотухинского района                                     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9:00Z</dcterms:modified>
  <cp:revision>164</cp:revision>
  <dc:subject/>
  <dc:title>АДМИНИСТРАТИВНЫЙ РЕГЛАМЕНТ</dc:title>
</cp:coreProperties>
</file>