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т 22 июля 2016 № 282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Положения о комиссии по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вышению устойчивости функционирования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экономики Золотухинского района Курской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ласти и её состав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с Федеральными законами от 12 февраля 1998 г. № 28 -ФЗ  «О гражданской обороне», от 21 декабря 1994 г. № 68- ФЗ « О защите населения и территорий от чрезвычайных ситуаций природного и техногенного характера», в целях организации планирования и контроля за выполнением мероприятий по повышению устойчивости функционирования экономики района, Администрация Золотухинского района Курской области ПОСТАНОВЛЯЕ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оложение о комиссии по повышению устойчивости функционирования экономики Золотухинского  района согласно приложению № 1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Утвердить  состав комиссии по повышению устойчивости функционирования экономики Золотухинского района согласно приложению № 2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первого заместителя Главы Золотухинского  района Н. М. Кащавцеву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Глава Золотухинского района                                                                В.Н.Кожухо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28"/>
        </w:rPr>
      </w:pPr>
      <w:r>
        <w:rPr>
          <w:rFonts w:cs="Arial" w:ascii="Arial" w:hAnsi="Arial"/>
          <w:color w:val="555555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Lucida Sans Unicode" w:cs=";Arial Unicode MS"/>
      <w:kern w:val="2"/>
      <w:sz w:val="22"/>
      <w:szCs w:val="22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cs="Tahoma"/>
      <w:i/>
      <w:iCs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9:00Z</dcterms:created>
  <dc:creator>USER</dc:creator>
  <dc:description/>
  <cp:keywords/>
  <dc:language>en-US</dc:language>
  <cp:lastModifiedBy>Пользователь</cp:lastModifiedBy>
  <cp:lastPrinted>2011-05-23T08:46:00Z</cp:lastPrinted>
  <dcterms:modified xsi:type="dcterms:W3CDTF">2023-03-15T13:29:00Z</dcterms:modified>
  <cp:revision>166</cp:revision>
  <dc:subject/>
  <dc:title>АДМИНИСТРАТИВНЫЙ РЕГЛАМЕНТ</dc:title>
</cp:coreProperties>
</file>