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2 июля 2016 г. № 274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оложения о сети</w:t>
      </w:r>
      <w:r>
        <w:rPr>
          <w:rFonts w:cs="Arial" w:ascii="inherit;Times New Roman" w:hAnsi="inherit;Times New Roman"/>
          <w:b/>
          <w:bCs/>
          <w:color w:val="000000"/>
          <w:sz w:val="14"/>
          <w:szCs w:val="14"/>
        </w:rPr>
        <w:br/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наблюдения и лабораторного контроля</w:t>
      </w:r>
      <w:r>
        <w:rPr>
          <w:rFonts w:cs="Arial" w:ascii="inherit;Times New Roman" w:hAnsi="inherit;Times New Roman"/>
          <w:b/>
          <w:bCs/>
          <w:color w:val="000000"/>
          <w:sz w:val="14"/>
          <w:szCs w:val="14"/>
        </w:rPr>
        <w:br/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 законом от 12 февраля 1998 г. № 28-ФЗ «О гражданской обороне» (в редакции Федерального закона от 29.06.2015 № 171- ФЗ «О внесении изменений в Федеральный закон «О гражданской обороне»)  и в целях  обеспечения мероприятий по гражданской обороне на территории Золотухинского  района  Курской области, Администрация Золотухинского  района Курской области 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оложение о сети наблюдения и лабораторного контроля  Золотухинского района Курской области согласно приложению № 1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Утвердить перечень лабораторий и учреждений, включенных  в структуру сети наблюдения и  лабораторного контроля гражданской обороны Золотухинского  района согласно приложению № 2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ординацию деятельности сети наблюдения и  лабораторного контроля гражданской обороны Золотухинского  района возложить на  отдел ГО и ЧС Администрации Золотухинского  района (Т.И.Зрелых)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Контроль за выполнением настоящего постановления возложить на первого заместителя Главы Золотухинского района Н.М.Кащавцеву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 района                                                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30:00Z</dcterms:modified>
  <cp:revision>168</cp:revision>
  <dc:subject/>
  <dc:title>АДМИНИСТРАТИВНЫЙ РЕГЛАМЕНТ</dc:title>
</cp:coreProperties>
</file>