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2 июля 2016 г. № 271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создании и поддержании в готовност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 использованию технических средст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правления и объектов гражданской обороны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и законами от 21 декабря 1994 года№ 68-ФЗ «О защите населения и территорий от чрезвычайных ситуаций природного и техногенного характера», от 7 июля 2003 года N 126-ФЗ "О связи", от 12 февраля 1998 года N 28-ФЗ "О гражданской обороне",  постановлением Правительства РФ от 31 декабря 2004 года N 895 "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", Администрация Золотухинского  района Курской области ПОСТАНОВЛЯЕТ:                                                                 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ое Положение о создании и поддержании в готовности к использованию технических средств управления и  объектов гражданской обороны.                                                                                                              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Рекомендовать отделу ГО и ЧС Администрации Золотухинского  района (Т.И.Зрелых), ЕДДС Золотухинского  района (Г.П.Внукова), руководителям организаций всех форм собственности руководствоваться Положением о создании и поддержании в готовности к использованию технических средств управления и объектов гражданской обороны (далее - Положение)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3. Рекомендовать Главам администраций п. Золотухино и сельских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елений обеспечить постоянную готовность к использованию в мирное и военное время технических средств систем оповещения и связи района.                   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Контроль исполнения постановления возложить на первого заместителя Главы Золотухинского района Н.М.Кащавцеву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1:00Z</dcterms:modified>
  <cp:revision>170</cp:revision>
  <dc:subject/>
  <dc:title>АДМИНИСТРАТИВНЫЙ РЕГЛАМЕНТ</dc:title>
</cp:coreProperties>
</file>