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т 25 июля 2016 № 185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 внесении изменения в постановление Администрации Золотухинского района Курской области от 10.04.2006 № 185 «О создании эвакуационной приёмной комиссии Золотухинского района Курской области»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 Федеральным законом от 12.02.1998 №28-ФЗ «О гражданской обороне» (в редакции Федерального закона от 29.06.2015 №171-ФЗ «О внесении изменений в Федеральный закон «О гражданской обороне») и в целях заблаговременной подготовки и организованного проведения  эвакуационных мероприятий на территории Золотухинского  района Курской области, Администрация Золотухинского района  ПОСТАНОВЛЯЕТ: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Внести следующие изменения в Постановление Главы Золотухинского района Курской области от 10 апреля 2006 года № 185 «О создании эвакуационной приёмной комиссии Золотухинского района»: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Пункт 1.3.Состав эвакуационной приёмной комиссии изложить в  новой редакции (прилагается)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Контроль за выполнением настоящего постановления возложить на  заместителя Главы Администрации Золотухинского  района Курской области Г.В.Умеренкову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Постановление вступает в силу со дня его подписания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                                                В.Н.Кожухов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3:31:00Z</dcterms:modified>
  <cp:revision>172</cp:revision>
  <dc:subject/>
  <dc:title>АДМИНИСТРАТИВНЫЙ РЕГЛАМЕНТ</dc:title>
</cp:coreProperties>
</file>