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5 июля 2016 № 287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0.04.2006 № 249 «Об организаци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ланирования и размещения эвакуируемог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селения, материальных и культурных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ценностей на территории района в военно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ремя»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 от 12 февраля 1998 г. № 28-ФЗ «О гражданской обороне» (с изменениями и дополнениями), постановлением  Правительства РФ от 22 июня 2004 года № 303 «О порядке эвакуации населения, материальных и культурных ценностей в безопасные районы», распоряжением Администрации Курской области  от 13.05.2016 г. № 167-ра «Об организации эвакуации населения, материальных и культурных ценностей Курской области в безопасные районы» и в целях заблаговременной подготовки и организованного проведения приема и размещения эвакуируемого населения, материальных и культурных ценностей на территории Золотухинского района из зон возможных опасностей, Администрация Золотухинского  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ложение об организации планирования приёма и размещения эвакуируемого населения, материальных и культурных ценностей на территории района в военное время,  утверждённое постановлением Администрации Золотухинского района Курской области от 20.04.2006 г. № 249 «Об организации планирования приёма и размещения эвакуируемого населения, материальных и культурных ценностей на территории района в военное время» прилагаемые измене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исполнения настоящего постановления возложить на заместителя Главы Администрации Золотухинского  района Курской области, председателя приемной эвакуационной комиссии Администрации Золотухинского района Г.В.Умеренко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 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2:00Z</dcterms:modified>
  <cp:revision>174</cp:revision>
  <dc:subject/>
  <dc:title>АДМИНИСТРАТИВНЫЙ РЕГЛАМЕНТ</dc:title>
</cp:coreProperties>
</file>