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5 июля 2016г.№286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заблаговременной подготовке загородной зоны района к проведению эвакуационных мероприятий в военное врем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целях  реализации  Федерального закона от 29 июня 2015 года № 171 –ФЗ  «О внесении изменений в Федеральный закон  «О гражданской  обороне», постановления Правительства Российской Федерации от 3 февраля 2016 года № 61 дсп «О внесении изменений в Правила эвакуации населения, материальных и культурных ценностей в безопасные районы», постановления Губернатора Курской области от 15.04.2016 № 106-пг «О внесении изменений в постановление Губернатора Курской области от 28.02.2006 №  96 «О заблаговременной подготовке загородной зоны Курской области к проведению эвакуационных мероприятий в военное время,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ое Положение о заблаговременной подготовке Золотухинского  района Курской области к проведению эвакуационных мероприятий в военное врем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Рекомендовать главам муниципальных образований  поселений Золотухинского района в вопросах заблаговременной подготовки безопасного района к проведению эвакуационных мероприятий руководствоваться прилагаемым Положением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заместителя Главы Золотухинского  района  Г.В.Умеренко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3:00Z</dcterms:modified>
  <cp:revision>176</cp:revision>
  <dc:subject/>
  <dc:title>АДМИНИСТРАТИВНЫЙ РЕГЛАМЕНТ</dc:title>
</cp:coreProperties>
</file>