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 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3 августа 2016 года № 313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рядка установления,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зменения, отмены внутрирайонных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аршрутов регулярных перевозок в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границах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частью 1 статьи 12 Федерального закона от 13 июля 2015 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ом Курской области от 31 марта 2016 года № 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", в целях улучшения качества обслуживания пассажиров при осуществлении регулярных перевозок пассажиров и багажа на территории Золотухинского района Курской области,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Утвердить прилагаемый  Порядок установления, изменения, отмены внутрирайонных маршрутов регулярных перевозок в границах Золотухинского района Курской области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района Кащавцеву Н.М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 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  района                                                            В.Н.Кожухов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4:00Z</dcterms:modified>
  <cp:revision>180</cp:revision>
  <dc:subject/>
  <dc:title>АДМИНИСТРАТИВНЫЙ РЕГЛАМЕНТ</dc:title>
</cp:coreProperties>
</file>