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Я ЗОЛОТУХИНСКОГО РАЙОНА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УРСКОЙ ОБЛАСТИ</w:t>
      </w: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СТАНОВЛЕНИЕ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т 23 августа 2016 года № 315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б утверждении Порядка подготовки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документа планирования регулярных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еревозок пассажиров и багажа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втомобильным транспортом по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внутрирайонным маршрутам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регулярных перевозок в границах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Золотухинского района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соответствии с частью 4 статьи 2 Федерального закона от 13 июля 2015 года N 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Законом Курской области  от 31 марта 2016 года № 16-ЗКО "Об организации регулярных перевозок пассажиров и багажа автомобильным транспортом и городским наземным электрическим транспортом на территории Курской области",  Администрация Золотухинского района Курской области  ПОСТАНОВЛЯЕТ: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 Утвердить прилагаемый  Порядок подготовки документа планирования регулярных перевозок пассажиров и багажа автомобильным транспортом по внутрирайонным  маршрутам регулярных перевозок в  Золотухинском районе Курской области.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 Контроль за выполнением настоящего постановления возложить на первого заместителя Главы Администрации района Кащавцеву Н.М.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 Постановление  вступает в силу со дня его подписания.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Глава Золотухинского  района                                                              В.Н.Кожухов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Утвержден</w:t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остановлением Администрации</w:t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Золотухинского района</w:t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от 23. 08.2016 года  № 315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рядок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дготовки документа планирования регулярных перевозок пассажиров и багажа автомобильным транспортом по внутрирайонным маршрутам регулярных перевозок в Золотухинском районе Курской области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 Настоящий Порядок разработан в соответствии с Федеральным  законом  от 13 июля 2015 года N 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Курской области  от 31 марта 2016 года № 16-ЗКО «Об организации регулярных перевозок пассажиров и багажа автомобильным транспортом и городским наземным электрическим транспортом на территории Курской области» и регулирует вопросы подготовки документа планирования регулярных перевозок пассажиров и багажа автомобильным транспортом по  внутрирайонным  маршрутам регулярных перевозок в  Золотухинском районе  Курской области (далее – документ планирования регулярных перевозок).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 Целями подготовки документа планирования регулярных перевозок являются: повышение качества и эффективности транспортного обслуживания населения Золотухинского  Курской области в части организации пассажирских перевозок, определение направления развития транспортной системы и повышение инвестиционной привлекательности пассажирских перевозок.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 Подготовка документа планирования регулярных перевозок, а также обеспечение внесения изменений в указанный документ осуществляется  Администрацией Золотухинского района  (далее – уполномоченный орган).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4. Документ планирования регулярных перевозок содержит реестр внутрирайонных маршрутов регулярных перевозок с указанием номера, наименования маршрута и вида регулярных перевозок;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5. Документ планирования регулярных перевозок утверждается постановлением Администрации  Золотухинского района Курской области сроком на один год.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6. Подготовка проекта документа планирования регулярных перевозок осуществляется с учетом предложений исполнительных органов государственной власти Курской области, органов местного самоуправления муниципальных образований  поселений района (далее –заинтересованные органы), направленных в адрес уполномоченного органа по его запросам.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7. Предложения заинтересованных органов должны направляться в адрес уполномоченного органа в срок, указанный в запросе, и содержать сведения о предлагаемых мероприятиях по развитию регулярных перевозок на территории Золотухинского района Курской области и обоснование необходимости их реализации.</w:t>
      </w:r>
    </w:p>
    <w:p>
      <w:pPr>
        <w:pStyle w:val="Normal"/>
        <w:spacing w:before="0" w:after="200"/>
        <w:rPr>
          <w:rFonts w:ascii="Arial" w:hAnsi="Arial" w:cs="Arial"/>
          <w:color w:val="555555"/>
          <w:sz w:val="14"/>
          <w:szCs w:val="28"/>
        </w:rPr>
      </w:pPr>
      <w:r>
        <w:rPr>
          <w:rFonts w:cs="Arial" w:ascii="Arial" w:hAnsi="Arial"/>
          <w:color w:val="555555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basedOn w:val="Style11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Основной текст 2 Знак"/>
    <w:basedOn w:val="Style11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1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yle15">
    <w:name w:val="Нижний колонтитул Знак"/>
    <w:basedOn w:val="Style11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1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cs="Tahoma"/>
      <w:i/>
      <w:iCs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49:00Z</dcterms:created>
  <dc:creator>USER</dc:creator>
  <dc:description/>
  <cp:keywords/>
  <dc:language>en-US</dc:language>
  <cp:lastModifiedBy>Пользователь</cp:lastModifiedBy>
  <cp:lastPrinted>2011-05-23T08:46:00Z</cp:lastPrinted>
  <dcterms:modified xsi:type="dcterms:W3CDTF">2023-03-15T13:35:00Z</dcterms:modified>
  <cp:revision>182</cp:revision>
  <dc:subject/>
  <dc:title>АДМИНИСТРАТИВНЫЙ РЕГЛАМЕНТ</dc:title>
</cp:coreProperties>
</file>