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 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  31 декабря 2013г.  №899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02.04.2013 г. №211 «О некоторых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опросах контроля за соответствием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сходов лиц, замещающих муниципальны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должности  на постоянной основе, должност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ой службы»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Законом Курской области от 28.03.2013 №2-ЗКО «О некоторых вопросах контроля за соответствием расходов лиц, замещающих государственные должности, и иных лиц их доходам в Курской области»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Внести в постановление Администрации Золотухинского района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02.04.2013 г. №211 «О некоторых вопросах контроля за соответствием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асходов лиц, замещающих муниципальные должности  на постоянной основе, должности муниципальной службы» следующие изменения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исключить пункты 1 и 3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ункт 2 считать пунктом 1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ункты 3.1. и 3.2 считать пунктом 2, который изложить в следующей редакции «2.Утвердить 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еречень должностей муниципальной службы, при замещении которых муниципальные служащие обязаны представлять сведения о своих расходах, а так же супруга (супруги), несовершеннолетних детей согласно приложению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  <w:color w:val="000000"/>
          <w:sz w:val="14"/>
          <w:szCs w:val="14"/>
        </w:rPr>
        <w:t>1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форму справки о расходах муниципального служащего, а также его супруга (супруги) и несовершеннолетних детей»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ункты 4 и 5 считать соответственно пунктами 3 и 4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Постановление вступает в силу со дня его подписани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 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7:46:00Z</dcterms:modified>
  <cp:revision>52</cp:revision>
  <dc:subject/>
  <dc:title>АДМИНИСТРАТИВНЫЙ РЕГЛАМЕНТ</dc:title>
</cp:coreProperties>
</file>