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Я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u w:val="single"/>
          <w:lang w:eastAsia="ru-RU"/>
        </w:rPr>
        <w:t>от  9  сентября  2016г.  № 335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 внесении изменения в 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и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Курской области от 31.10. 2014г № 817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«Об утверждении муниципальной программы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Золотухинского района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«Развитие муниципальной службы в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Золотухинском районе Курской области»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В соответствии со статьей 179 Бюджетного кодекса Российской Федерации Администрация Золотухинского района  Курской области 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 Внести в постановление Администрации Золотухинского района  от  31.10. 2014г № 817 «Об утверждении муниципальной программы Золотухинского района Курской области  «Развитие муниципальной службы в Золотухинском районе Курской области»  следующее изменение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-приложение №1 «Прогнозируемые значения индикаторов и показателей муниципальной программы «Развитие муниципальной службы в Золотухинском районе Курской области» изложить в новой редакции согласно прилож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2. Контроль за вы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Глава Золотухинского района                                                                 В.Н.Кожух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к постановлению Админист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Золотухинского района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от 9 сентября 2016г. №335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Приложение № 1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рогнозируемые значения индикаторов и показателе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муниципальной программы «Развитие муниципальной служб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в Золотухинском районе Курской области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86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1"/>
        <w:gridCol w:w="2091"/>
        <w:gridCol w:w="586"/>
        <w:gridCol w:w="279"/>
        <w:gridCol w:w="1004"/>
        <w:gridCol w:w="1004"/>
        <w:gridCol w:w="919"/>
        <w:gridCol w:w="919"/>
        <w:gridCol w:w="1337"/>
      </w:tblGrid>
      <w:tr>
        <w:trPr/>
        <w:tc>
          <w:tcPr>
            <w:tcW w:w="501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091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Наименование индикаторов и показателей и задач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изм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83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До начала реализа</w:t>
              <w:softHyphen/>
              <w:t>ции про</w:t>
              <w:softHyphen/>
              <w:t>граммы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 года реа</w:t>
              <w:softHyphen/>
              <w:t>лизации програм</w:t>
              <w:softHyphen/>
              <w:t>мы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4 года реа</w:t>
              <w:softHyphen/>
              <w:t>лизации програм</w:t>
              <w:softHyphen/>
              <w:t>мы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6 лет реа</w:t>
              <w:softHyphen/>
              <w:t>лизации програм</w:t>
              <w:softHyphen/>
              <w:t>мы</w:t>
            </w:r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За период реализа</w:t>
              <w:softHyphen/>
              <w:t>ции про</w:t>
              <w:softHyphen/>
              <w:t>граммы</w:t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sz w:val="14"/>
                <w:lang w:eastAsia="ru-RU"/>
              </w:rPr>
              <w:t>Цель 1.Создание условий для эффективного развития местного самоуправления в Золотухинском районе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sz w:val="14"/>
                <w:lang w:eastAsia="ru-RU"/>
              </w:rPr>
              <w:t>Задача 1. Развитие нормативной правовой базы, регулирующей вопросы муниципальной службы</w:t>
            </w:r>
          </w:p>
        </w:tc>
      </w:tr>
      <w:tr>
        <w:trPr/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служащих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рошедших переподготовку и повышение квалифик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ед. (нар. ито</w:t>
              <w:softHyphen/>
              <w:t>гом)</w:t>
            </w:r>
          </w:p>
        </w:tc>
        <w:tc>
          <w:tcPr>
            <w:tcW w:w="1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Увеличе</w:t>
              <w:softHyphen/>
              <w:t>ние на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00%</w:t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sz w:val="14"/>
                <w:lang w:eastAsia="ru-RU"/>
              </w:rPr>
              <w:t>Задача 2.Создание единой системы непрерывного обучения выборных должностных лиц местного самоуправления и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служащих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имеющих высшее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рофессион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sz w:val="14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нар. ито</w:t>
              <w:softHyphen/>
              <w:t>гом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Увеличе</w:t>
              <w:softHyphen/>
              <w:t>ние на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00%</w:t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sz w:val="14"/>
                <w:lang w:eastAsia="ru-RU"/>
              </w:rPr>
              <w:t>Задача 3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Удельный вес долж</w:t>
              <w:softHyphen/>
              <w:t>ностей муниципальной службы, для которых утвержде</w:t>
              <w:softHyphen/>
              <w:t>ны должностные инструкции, соответствующие установ</w:t>
              <w:softHyphen/>
              <w:t>ленным требовани</w:t>
              <w:softHyphen/>
              <w:t>ям</w:t>
            </w:r>
          </w:p>
        </w:tc>
        <w:tc>
          <w:tcPr>
            <w:tcW w:w="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sz w:val="14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нар. ито</w:t>
              <w:softHyphen/>
              <w:t>гом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Увеличе</w:t>
              <w:softHyphen/>
              <w:t>ние на 35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sz w:val="14"/>
                <w:lang w:eastAsia="ru-RU"/>
              </w:rPr>
              <w:t>%</w:t>
            </w:r>
          </w:p>
        </w:tc>
      </w:tr>
      <w:tr>
        <w:trPr/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Доля вакантных должностей муниципальной службы, замещае</w:t>
              <w:softHyphen/>
              <w:t>мых на основе назначения из кадрового резерва, от числа назначений</w:t>
            </w:r>
          </w:p>
        </w:tc>
        <w:tc>
          <w:tcPr>
            <w:tcW w:w="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sz w:val="14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нар. ито</w:t>
              <w:softHyphen/>
              <w:t>гом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,4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,9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5,4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6,4</w:t>
            </w:r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Увеличе</w:t>
              <w:softHyphen/>
              <w:t>ние на 5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sz w:val="14"/>
                <w:lang w:eastAsia="ru-RU"/>
              </w:rPr>
              <w:t>%</w:t>
            </w:r>
          </w:p>
        </w:tc>
      </w:tr>
      <w:tr>
        <w:trPr/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37:00Z</dcterms:modified>
  <cp:revision>184</cp:revision>
  <dc:subject/>
  <dc:title>АДМИНИСТРАТИВНЫЙ РЕГЛАМЕНТ</dc:title>
</cp:coreProperties>
</file>