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Я ЗОЛОТУХИНС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КУРСКОЙ ОБЛАСТ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u w:val="single"/>
          <w:lang w:eastAsia="ru-RU"/>
        </w:rPr>
        <w:t>от 12  сентября 2016г.  № 344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 внесении     изменений     в      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Администрации        Золотухинского     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т   12 ноября 2015г. № 555   « Об утверждени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муниципальной     программы   Золотухин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района        Курской        области       « Развитие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транспортной системы, обеспечение  перевозки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пассажиров  в  Золотухинском  районе Курской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kern w:val="0"/>
          <w:sz w:val="14"/>
          <w:lang w:eastAsia="ru-RU"/>
        </w:rPr>
        <w:t>области и безопасности  дорожного   движения»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В соответствии с Бюджетным кодексом Российской Федерации, Федеральным законом от 6 октября 2003 года № 131 -ФЗ «Об общих принципах       организации     местного    самоуправления    в    Российской Федерации», Федеральным законом от 1 декабря 1995 года № 196 - ФЗ «О безопасности дорожного движения», руководствуясь Уставом муниципального района  «Золотухинский  район»  Курской  области, Администрация Золотухинского района Курской области    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1.  Внести следующие  изменения  в муниципальную  программу Золотухинского района     Курской      области   «Развитие транспортной системы, обеспечение   перевозки   пассажиров    в  Золотухинском  районе  Курской области  и  безопасности дорожного движения», утвержденную  постановлением Администрации       Золотухинского      района     от         12 ноября 2015г.    №  555 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1.     Приложения  №  1.2  к муниципальной   программе  дополнить строками следующего содержания: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3"/>
        <w:gridCol w:w="2671"/>
        <w:gridCol w:w="1782"/>
        <w:gridCol w:w="980"/>
        <w:gridCol w:w="1514"/>
        <w:gridCol w:w="1070"/>
      </w:tblGrid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19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азработка ПСД на строительство автомобильной дороги к  д. Мощенка Будановского сельсовета Золотухинского района Кур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и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50,0</w:t>
            </w:r>
          </w:p>
        </w:tc>
      </w:tr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0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азработка ПСД на строительство автомобильной дороги к                    д.Дубовец Золотухинского района Курской области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0,0</w:t>
            </w:r>
          </w:p>
        </w:tc>
      </w:tr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1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троительство автомобильной дороги  по д. Ивановка  Золотухинского района Курской области                  ( 1 этап)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945,52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55, 03</w:t>
            </w:r>
          </w:p>
        </w:tc>
      </w:tr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2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троительство автомобильной дороги  к   д. 1-я Сухая Неполка Золотухинского района Курской области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180,705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67,406</w:t>
            </w:r>
          </w:p>
        </w:tc>
      </w:tr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3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троительство автомобильной дороги  к                   д. Дубовец Золотухинского района Курской области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г.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30800,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600,0</w:t>
            </w:r>
          </w:p>
        </w:tc>
      </w:tr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4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троитель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втомобильной дороги  по             д. Ивановка  Золотухинского района Курской области                  ( 2 этап)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г.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4677,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46,15</w:t>
            </w:r>
          </w:p>
        </w:tc>
      </w:tr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5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троительство автомобильной дороги к                  д.Мощенка Будановского сельсовета Золотухинского района Курско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и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1332,04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96,4</w:t>
            </w:r>
          </w:p>
        </w:tc>
      </w:tr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6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Разработка ПСД на строительство автомобильной дороги к д. Мешково Тазовского  сельсовета Золотухинского района Курской области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0,0</w:t>
            </w:r>
          </w:p>
        </w:tc>
      </w:tr>
      <w:tr>
        <w:trPr/>
        <w:tc>
          <w:tcPr>
            <w:tcW w:w="6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27</w:t>
            </w:r>
          </w:p>
        </w:tc>
        <w:tc>
          <w:tcPr>
            <w:tcW w:w="26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троительство автомобильной дороги  к                д. Мешково        Тазовского сельсовета          Золотухинского района Курской области</w:t>
            </w:r>
          </w:p>
        </w:tc>
        <w:tc>
          <w:tcPr>
            <w:tcW w:w="17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6г.</w:t>
            </w:r>
          </w:p>
        </w:tc>
        <w:tc>
          <w:tcPr>
            <w:tcW w:w="15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017,3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61,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14"/>
          <w:lang w:eastAsia="ru-RU"/>
        </w:rPr>
        <w:t>1.2.     строку  1.10   Приложения  №  1.2  к  муниципальной программе изложить в новой редакции:</w:t>
      </w:r>
    </w:p>
    <w:tbl>
      <w:tblPr>
        <w:tblW w:w="86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2"/>
        <w:gridCol w:w="2609"/>
        <w:gridCol w:w="1890"/>
        <w:gridCol w:w="810"/>
        <w:gridCol w:w="1529"/>
        <w:gridCol w:w="1170"/>
      </w:tblGrid>
      <w:tr>
        <w:trPr/>
        <w:tc>
          <w:tcPr>
            <w:tcW w:w="6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.10</w:t>
            </w:r>
          </w:p>
        </w:tc>
        <w:tc>
          <w:tcPr>
            <w:tcW w:w="26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Строительство автомобильной дороги  к                   д. 1-я Сухая Неполка Золотухинского района Курской области</w:t>
            </w:r>
          </w:p>
        </w:tc>
        <w:tc>
          <w:tcPr>
            <w:tcW w:w="18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Администрация  Золотухин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2017г.</w:t>
            </w:r>
          </w:p>
        </w:tc>
        <w:tc>
          <w:tcPr>
            <w:tcW w:w="15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местны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11209,95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555555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ru-RU"/>
              </w:rPr>
              <w:t>589,997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2.   Контроль  за   выполнением   настоящего   постановления возложить на первого  заместителя Главы Администрации района   Кащавцеву Н.М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3.   Постановление вступает в силу со дня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555555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ru-RU"/>
        </w:rPr>
        <w:t>Глава Золотухинского района                                                              В.Н. Кожух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kern w:val="0"/>
          <w:sz w:val="14"/>
          <w:szCs w:val="28"/>
          <w:lang w:eastAsia="ru-RU"/>
        </w:rPr>
      </w:pPr>
      <w:r>
        <w:rPr>
          <w:rFonts w:eastAsia="Times New Roman" w:cs="Arial" w:ascii="Arial" w:hAnsi="Arial"/>
          <w:color w:val="555555"/>
          <w:kern w:val="0"/>
          <w:sz w:val="14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38:00Z</dcterms:modified>
  <cp:revision>186</cp:revision>
  <dc:subject/>
  <dc:title>АДМИНИСТРАТИВНЫЙ РЕГЛАМЕНТ</dc:title>
</cp:coreProperties>
</file>