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.01.2019года №  81-п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    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Золотухинского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5.2017 г. № 227-па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Золоту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Курской области    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   и    комфортным</w:t>
      </w:r>
      <w:r>
        <w:rPr/>
        <w:t xml:space="preserve">     </w:t>
      </w:r>
      <w:r>
        <w:rPr>
          <w:sz w:val="28"/>
          <w:szCs w:val="28"/>
        </w:rPr>
        <w:t xml:space="preserve">жильем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унальными  </w:t>
      </w:r>
      <w:r>
        <w:rPr/>
        <w:t xml:space="preserve"> </w:t>
      </w:r>
      <w:r>
        <w:rPr>
          <w:sz w:val="28"/>
          <w:szCs w:val="28"/>
        </w:rPr>
        <w:t>услугами     граждан     в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олотухинском районе   Курской  области»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Ф, Федеральным законом от 6 октября 2003 года № 131 -ФЗ «Об общих принципах   организации     местного    самоуправления в </w:t>
      </w:r>
      <w:r>
        <w:rPr>
          <w:spacing w:val="-6"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</w:t>
      </w:r>
      <w:r>
        <w:rPr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  в      постановление Администрации  Золотухинского      района от 04.05.2017 г. № 227-па  «Об утверждении муниципальной программы Золотухинского района    Курской области     «Обеспечение доступным    и    комфортным</w:t>
      </w:r>
      <w:r>
        <w:rPr/>
        <w:t xml:space="preserve">     </w:t>
      </w:r>
      <w:r>
        <w:rPr>
          <w:sz w:val="28"/>
          <w:szCs w:val="28"/>
        </w:rPr>
        <w:t xml:space="preserve">жильем   и коммунальными  </w:t>
      </w:r>
      <w:r>
        <w:rPr/>
        <w:t xml:space="preserve"> </w:t>
      </w:r>
      <w:r>
        <w:rPr>
          <w:sz w:val="28"/>
          <w:szCs w:val="28"/>
        </w:rPr>
        <w:t xml:space="preserve">услугами     граждан     в </w:t>
      </w:r>
      <w:r>
        <w:rPr/>
        <w:t xml:space="preserve"> </w:t>
      </w:r>
      <w:r>
        <w:rPr>
          <w:sz w:val="28"/>
          <w:szCs w:val="28"/>
        </w:rPr>
        <w:t>Золотухинском районе   Курской  области»   следующие   изменения: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одпрограмму </w:t>
      </w:r>
      <w:r>
        <w:rPr>
          <w:b w:val="false"/>
          <w:sz w:val="28"/>
          <w:szCs w:val="28"/>
        </w:rPr>
        <w:t>«Создание условий для обеспечения доступным и комфортным жильем граждан в Золотухинском районе» муниципальной программы «Обеспечение доступным и комфортным жильем и коммунальными услугами граждан Золотухинского района Курской области» изложить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</w:t>
        <w:tab/>
        <w:t xml:space="preserve">         В.Н. Кожухов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Подпрограмма</w:t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ние условий для обеспечения доступным и комфортным жильем граждан в Золотухинском районе» муниципальной программы «Обеспечение доступным и комфортным жильем и коммунальными услугами граждан Золотухинского района Курской области»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8052"/>
      </w:tblGrid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Под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оздание условий для обеспечения доступным и комфортным жильем граждан в Золотухинском районе»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</w:t>
            </w:r>
            <w:r>
              <w:rPr>
                <w:rFonts w:eastAsia="Batang;바탕"/>
                <w:color w:val="000000"/>
                <w:sz w:val="28"/>
                <w:szCs w:val="28"/>
              </w:rPr>
              <w:br/>
              <w:t>для</w:t>
            </w:r>
            <w:r>
              <w:rPr>
                <w:color w:val="000000"/>
                <w:sz w:val="28"/>
                <w:szCs w:val="28"/>
              </w:rPr>
              <w:t xml:space="preserve"> разработк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8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строительства, архитектуры, транспорта  связи и ЖКХ  Администрации района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;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инвесторов для комплексного освоения земельных участков в целях жилищного строительства;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имулирование жилищного строительства, в том числе малоэтажного, путем обеспечения земельных участков объектами инженерной инфраструктуры, применения энергоэффективных и энергосберегающих строительных материалов, конструкций и изделий;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оборот  земельных  участков  в целях строительства  жилья  экономклас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 по обеспечению жильем категорий  граждан,  установленных  федеральным  законодательством, обеспечение жильем и предоставление государственной  поддержки на приобретение жилья молодым семь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капитального ремонта жилищного фонда для повышения его комфортности и энергоэффективности;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, привлекаемые к выполнению программы инвесто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2020 годах –4216380,4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–  2377213,0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  – 1839167,4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сит прогнозный характер и подлежит ежегодному уточнению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sz w:val="28"/>
                <w:szCs w:val="28"/>
              </w:rPr>
              <w:t>- увеличение количества вводимого в эксплуатацию жилья;</w:t>
            </w:r>
          </w:p>
          <w:p>
            <w:pPr>
              <w:pStyle w:val="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качества жилищ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средней стоимости одного квадратного метра жилья на первичном рын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, имеющих возможность с помощью собственных и заемных средств приобрести необходимое жилье на рынке, построить индивидуальное жил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многоквартирных жилых домов, в которых произведен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бслуживания многоквартирного жилищного фонда в соответствии с действующими нормати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уровнем жилищно-коммунального обслуживания;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</w:t>
            </w:r>
            <w:r>
              <w:rPr>
                <w:rFonts w:eastAsia="Batang;바탕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Золотухинского района.</w:t>
            </w:r>
          </w:p>
        </w:tc>
      </w:tr>
    </w:tbl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лощадь  жилищного фонда в районе по состоянию на 1 января 2019 года составляет </w:t>
      </w:r>
      <w:r>
        <w:rPr>
          <w:bCs/>
          <w:sz w:val="28"/>
          <w:szCs w:val="28"/>
        </w:rPr>
        <w:t>614,16</w:t>
      </w:r>
      <w:r>
        <w:rPr>
          <w:sz w:val="28"/>
          <w:szCs w:val="28"/>
        </w:rPr>
        <w:t xml:space="preserve"> тыс. кв. метров. Многоквартирный жилищный фонд расположен на территории 6 муниципальных образованиях района.</w:t>
      </w:r>
    </w:p>
    <w:p>
      <w:pPr>
        <w:pStyle w:val="Style2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в жилищно-коммунальном комплексе характеризуется ростом износа основных фондов, ростом аварийности, высокими потерями ресурсов и низкой энергоэффективностью.  Поэтому основная задача  заключается в проведении капитального  ремонта и реконструкции многоквартирных домов. Решение этой задачи позволит создать более комфортную среду обитания граждан, снизить расходы на оплату энергоресурсов за счет повышения энергоэффективности жилых здан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оритеты муниципальной политики в жилищной сфере опреде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. N 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ноября 2008 года N 1662-р. Стратегическая цель муниципальной политики в жилищной и жилищно-коммунальной сферах на период до 2020 года – создание комфортной среды обитания 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Style2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жилищной и жилищно-коммунальной сферах, направленными на достижение указанной стратегической цели, являются следующие приоритеты: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тоимости одного квадратного метра жилья, путем увеличения объемов жилищного строительства, в первую очередь, жилья экономкласса;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тдельных категорий граждан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лищного фонда, повышение комфортности условий проживания;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 повышение энергоэффективности объектов коммунального хозяйства.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одпрограм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елями муниципальной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жилья и качества жилищного обеспеч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жилищной политики,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влечение в оборот земельных участков в целях строительства жилья эконом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активного участия в жилищном строительстве жилищных некоммерческих объединений граждан и индивидуальных застройщ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государственных обязательств по обеспечению жильем категорий граждан, установленных федеральным законодательством, обеспечение жильем и предоставление государственной поддержки на приобретение жилья молодым семь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жидаемые конечные результат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еализация муниципальной под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одпрограммы  должен сложиться качественно новый уровень состояния жилищной сферы, характеризуемый следующими целевыми ориентирами: создание безопасной и комфортной среды проживания и жизнедеятельности человек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меющих возможность с помощью собственных и заемных средств приобрести жилье на рынке, построить индивидуальное жиль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етхого и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жилищного фонда к состоянию, отвечающему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программных мероприятий представлен  в Приложении №1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«Создание условий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для     обеспечения        обеспечения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доступным    и комфортным жиль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граждан  в  Золотухинском район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«Создание условий для обеспечения доступным и комфортным жильём граждан в Золотухинском районе Курской области» муниципальной программы «Обеспечение доступным и комфортным жильем и коммунальными услугами граждан Золотухин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83"/>
        <w:gridCol w:w="2409"/>
        <w:gridCol w:w="1418"/>
        <w:gridCol w:w="1276"/>
        <w:gridCol w:w="1275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1.</w:t>
            </w:r>
            <w:r>
              <w:rPr>
                <w:sz w:val="28"/>
                <w:szCs w:val="28"/>
              </w:rPr>
              <w:t xml:space="preserve"> Проведение эффективной муниципальной политики  по обеспечению населения Золотухинского района курской области доступным и комфортным жильём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давления 2 категории  к  с. Белый Колодезь Золотухин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по с. Белый Колодезь Золотухин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48,4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48,4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48,4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48,4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2.    </w:t>
            </w:r>
            <w:r>
              <w:rPr>
                <w:sz w:val="28"/>
                <w:szCs w:val="28"/>
              </w:rPr>
              <w:t>Реализация   Федерального закона  от 24 июля 2007 года  № 221 – ФЗ  « О государственном кадастре недвижимости»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сению в Единый государственный реестр недвижимости сведений о границах населенных пунктов,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кстового и графического описания местоположения границ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732,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4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19,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213,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  Подпрограмме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3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380,4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73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167,4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53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70070944.0" TargetMode="External"/><Relationship Id="rId5" Type="http://schemas.openxmlformats.org/officeDocument/2006/relationships/hyperlink" Target="garantf1://94365.1000" TargetMode="External"/><Relationship Id="rId6" Type="http://schemas.openxmlformats.org/officeDocument/2006/relationships/hyperlink" Target="garantf1://94365.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4:00Z</dcterms:created>
  <dc:creator>User</dc:creator>
  <dc:description/>
  <cp:keywords/>
  <dc:language>en-US</dc:language>
  <cp:lastModifiedBy>Ahritektora</cp:lastModifiedBy>
  <cp:lastPrinted>2019-01-26T09:29:00Z</cp:lastPrinted>
  <dcterms:modified xsi:type="dcterms:W3CDTF">2019-08-03T08:33:00Z</dcterms:modified>
  <cp:revision>66</cp:revision>
  <dc:subject/>
  <dc:title>МУНИЦИПАЛЬНАЯ ДОЛГОСРОЧНАЯ ЦЕЛЕВАЯ ПРОГРАММА</dc:title>
</cp:coreProperties>
</file>