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14  сентября  2016г. №346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05.11.2014г. №822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    утверждении     муниципальн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ы    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«Развитие культуры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   Золотухинском    районе   Курск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»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 Администрация Золотухинского района  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  от  05.11.2014 №  822 «Об    утверждении     муниципальной программы     Золотухинского района Курской области «Развитие культуры в   Золотухинском    районе   Курской области» следующие изменения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  В Паспорте муниципальной целевой программы графу «Объемы 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  150096347,33,33руб., в том числе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.-23455604,63 руб.: районный бюджет-21708564,63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747040,0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. -38170902,14 руб.: районный бюджет-36974919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8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9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20 г. -22117460,14 руб.: районный бюджет-20921477,14 руб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ной бюджет-1195983 руб.»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Раздел V изложить в новой редакции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V. Ресурсное обеспечение Программы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щие затраты на реализацию мероприятий Программы составляют 150143347,33  руб., в том числе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5 году-      23455604,63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6 году -     38170902,14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7 году -     22117460,14 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8 году-      22117460,14 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19 году-      22117460,14  руб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2020 году-      22117460,14  руб.»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   Перечень мероприятий муниципальной программы «Развитие культуры в Золотухинском районе Курской области» изложить  в новой редакции согласно приложению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                                                                                                       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         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9:00Z</dcterms:modified>
  <cp:revision>188</cp:revision>
  <dc:subject/>
  <dc:title>АДМИНИСТРАТИВНЫЙ РЕГЛАМЕНТ</dc:title>
</cp:coreProperties>
</file>