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3 октября 2016 года №360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3.08.2016г.№313 «Об утверждени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ка установления, изменения, отмены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нутрирайонных маршрутов регулярных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еревозок в границах Золотухинского района»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частью 1 статьи 12 Федерального закона от 13 июля 2015 года N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 марта 2016 года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 и  в целях приведения постановления Администрации Золотухинского района в соответствие действующему законодательству Администрация Золотухинского района Курской области  ПОСТАНОВЛЯЕТ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23.08.2016г.№313 «Об утверждении Порядка установления, изменения, отмены внутрирайонных маршрутов регулярных перевозок в границах Золотухинского района» следующие изменения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в пунктах 2,15 Порядка слово «межмуниципальных» заменить словом «внутрирайонных»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  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   Постановление  вступает в силу со дня его подписани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.о. Главы Золотухинского  района                                                         Н.М.Кащавцев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0:00Z</dcterms:modified>
  <cp:revision>190</cp:revision>
  <dc:subject/>
  <dc:title>АДМИНИСТРАТИВНЫЙ РЕГЛАМЕНТ</dc:title>
</cp:coreProperties>
</file>