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4 октября 2016г. №372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30.12.2015 года № 647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 утверждении муниципальн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ы Золотухинского район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«Развитие сельског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хозяйства и регулирование рынко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ельскохозяйственной продукции, сырья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продовольствия в Золотухинском районе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»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Федеральным законом от 6 октября 2003 года № 131 -ФЗ «Об общих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принципах организации местного самоуправления в Российской Федерации», руководствуясь Уставом муниципального района  «Золотухинский  район»  Курской области,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  Золотухинского района Курской области от 30.12.2015 года № 647 «Об утверждении муниципальной программы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 следующие изменения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одпрограмму  1     «Устойчивое развитие сельских территорий Золотухинского района Курской области  на 2014 - 2017 годы и на период до 2020 года»   изложить   в  новой   редакции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одпрограмму  2  «Развитие отраслей сельского хозяйства пищевой и перерабатывающей промышленности Золотухинского района Курской области на 2014-2020 годы» изложить в новой редакции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   постановления возложить на   и.о.заместителя  Главы  Администрации  района   Козицкого М.И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.о. Главы Золотухинского района                                              Н.М. Кащавцева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0:00Z</dcterms:modified>
  <cp:revision>192</cp:revision>
  <dc:subject/>
  <dc:title>АДМИНИСТРАТИВНЫЙ РЕГЛАМЕНТ</dc:title>
</cp:coreProperties>
</file>