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. № 843-п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из средств бюджета Золотухи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, предусмотр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держку субъектов малого и средн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4.07.2007 года № 209-ФЗ «О развитии малого и среднего предпринимательства в Российской Федерации» Уставом муниципального района «Золотухинский район», постановлением Администрации Золотухинского района  Курской области от 19.10.2018 года №721-па «Об утверждении муниципальной программы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, Администрация Золотухинского района Курской области ПОСТА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 (приложение №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рилагаемое Положение о комиссии по рассмотрению документов для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 (приложение №2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твердить прилагаемый состав комиссии по рассмотрению документов для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 (приложение №3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настоящего распоряжения возложить на первого заместителя Главы Администрации Золотухинского района Н.М.Кащавцев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В.Н.Кожух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12. 2020 г. №843-па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й Порядок (далее - Порядок) определяет условия и правила предоставления субсидий из бюджета Золотухинскогорайона Курской области (далее - районный бюджет) субъектам малого и среднего предпринимательства (далее - субсидии) в соответствии с программой "Создание условий для развития торговли, малого и среднего предпринимательства в Золотухинском районе  Курской области", утвержденной постановлением Администрации Золотухинского района Курской области от 19.10.2018 года №721-п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В настоящем Порядке применяются следующие понят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субъекты малого и среднего предпринимательства Золотухинского района Курской области - хозяйствующие субъекты, отвечающие требованиям </w:t>
      </w:r>
      <w:hyperlink r:id="rId2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зарегистрированные на территории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начинающий собственный бизнес - хозяйствующий субъект, отвечающий требованиям </w:t>
      </w:r>
      <w:hyperlink r:id="rId3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зарегистрированный на территории Золотухинского района Курской области, с даты государственной регистрации которого на момент обращения за поддержкой прошло не более одного го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заявитель - субъект малого и среднего предпринимательства, претендующий на получение субсидий в соответствии с настоящим Порядко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- комплект документов, определяющий и описывающий перечень мероприятий, осуществляемых субъектом малого и среднего предпринимательства, являющийся основанием для принятия решения о предоставлении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оритетные направления деятельности малого и среднего предпринимательства - направления деятельности субъектов малого и среднего предпринимательства, по которым осуществляется муниципальная поддержка малого и среднего предпринимательства, предусмотренные программой "Создание условий для развития торговли, малого и среднего предпринимательства в Золотухинском районе  Курской области», утвержденной постановлением Администрации Золотухинского района от 19.10.2018 года №721-па (далее- муниципальная пограмма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полномоченный орган - отдел экономики, планирования и учета Администрации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иссия - конкурсная комиссия по отбору субъектов малого и среднего предпринимательства, для предоставления субсид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субъектам малого и среднего предпринимательства осуществляется на конкурсной основ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Главной целью конкурсного отбора является отбор лучших проектов, а также создание условий для наиболее эффективного использования бюджетных средств, предназначенных для развития и поддержки малого и среднего предпринимательства в Золотухинском районе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производителей товаров, услуг, имеющих право на получение субсидий и представивших проекты,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соответствие цели проекта целям программы развития и поддержки малого и среднего предпринимательства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 и экономическая эффективность реализации проект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еализации продукции (работ, услуг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нкурентоспособности товаров, работ, услу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е платежей во все уровни бюджетов бюджетной системы Российской Федерации и государственные внебюджетные фонд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 муниципальной поддержк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Предоставление субсидий осуществляется в пределах средств, предусмотренных в районном бюджете на реализацию муниципа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привлечения средств федерального и областного бюджета в соответствии с федеральным законодательством и законодательством Курской области в целях софинансирования расходных обязательств районного бюджета на реализацию мероприятий подпрограммы по развитию малого и среднего предпринимательства, правила их расходования определяется в соответствии с настоящ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гистрирует заявления и документы о предоставлении субсидий в порядке их поступления в журнале, который должен быть пронумерован, прошнурован и скреплен печатью Администрации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стоверности сведений, имеющихся в документах, представленных заявителями на получение субсидии, путем обследования места осуществления хозяйственной деятельности с составлением соответствующего а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правляет в комитет промышленности, торговли и предпринимательства Курской области запрос о победителях в конкурсном отборе на получение субсидий из областного бюджета для реализации мероприятий по развитию и поддержке малого и среднего предприниматель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правляет в Межрайонную инспекцию Федеральной налоговой службы №5 по Курской области запрос о предоставлении информации (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, сведений о наличии (отсутствии) задолженности по уплате налогов, сборов, пеней и штрафов за нарушение законодательства Российской Федерации о налогах и сборах) в отношении заявителя (если заявитель не представил их по собственной инициатив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влекает специалистов Администрации Золотухинского района Курской области в качестве экспертов, консульта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ередает заявления и документы заявителей, предусмотренные настоящим Порядком, для рассмотрения на заседании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течение 5 рабочих дней со дня принятия постановления Администрации Золотухинского района Курской области, информирует заявителей о предоставлении субсидии или отказе в ее предоставлен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течение 15 рабочих дней с даты принятия постановления о предоставлении субсидии готовит проект договора о предоставлении субсидии. Договор заключается между заявителем и Администрацией Золотухинского 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существляет внесение получателей субсидий в сводный </w:t>
      </w:r>
      <w:hyperlink w:anchor="Par19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убъектов малого и среднего предпринимательства на предоставление субсидий после принятия постановления Администрации Золотухинского района Курской области о субсидировании в соответствии с приложением №1 к настоящему Порядк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существляет контроль за целевым предоставлением субсидий и соблюдением условий договора о предоставлении субсидии путем выезда (комиссионно) на место осуществления деятельности субъектом предпринимательства Администрации Золотухинского района в течение срока, установленного договором, для подтверждения факта осуществления деятельности, в результате чего составляется акт проверк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убсидии не предоставляются субъектам малого и среднего предпринимательств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вшим неполный пакет документов, предусмотренных настоящим Порядко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вшим недостоверные свед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ы которых не прошли конкурсный отбор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щим задолженность по платежам в бюджеты всех уровней и государственные внебюджетные фонды, а также находящимся в стадии реорганизации, ликвидации или банкротств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торых приостановлена в порядке, предусмотренном КоАП РФ на день рассмотрения комиссией заявления о предоставлении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лучившим субсидию по аналогичному направлению в рамках реализации областных программ по развитию и поддержке малого и среднего предпринимательства, либо в отношении которых принято решение о предоставлении субсидии по аналогичному направлению и сроки ее оказания не истекл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 случае отсутствия средств в бюджете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82"/>
      <w:bookmarkEnd w:id="2"/>
      <w:r>
        <w:rPr>
          <w:sz w:val="28"/>
          <w:szCs w:val="28"/>
        </w:rPr>
        <w:t xml:space="preserve">4. Уполномоченный орган предоставляет в финансовое управление Администрации Золотухинского района Курской области и отдел экономики, планирования и учета (бхгалтерия) Администрации Золотухинского  района Курской области сводный </w:t>
      </w:r>
      <w:hyperlink w:anchor="Par19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 форме согласно приложению №1 к настоящему Порядку с приложением документов, указанных в </w:t>
      </w:r>
      <w:hyperlink w:anchor="Par104">
        <w:r>
          <w:rPr>
            <w:rStyle w:val="InternetLink"/>
            <w:sz w:val="28"/>
            <w:szCs w:val="28"/>
          </w:rPr>
          <w:t>части 3 раздела 3</w:t>
        </w:r>
      </w:hyperlink>
      <w:r>
        <w:rPr>
          <w:sz w:val="28"/>
          <w:szCs w:val="28"/>
        </w:rPr>
        <w:t xml:space="preserve"> или </w:t>
      </w:r>
      <w:hyperlink w:anchor="Par157">
        <w:r>
          <w:rPr>
            <w:rStyle w:val="InternetLink"/>
            <w:sz w:val="28"/>
            <w:szCs w:val="28"/>
          </w:rPr>
          <w:t>части 5 раздела 4</w:t>
        </w:r>
      </w:hyperlink>
      <w:r>
        <w:rPr>
          <w:sz w:val="28"/>
          <w:szCs w:val="28"/>
        </w:rPr>
        <w:t xml:space="preserve"> настоящего Порядка, а также копии постановлений Администрации Золотухинского района Курской области о предоставлении субсидий для проверки и соглас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Предоставленная субъекту малого или среднего предпринимательства субсидия подлежит возврату в бюджет Золотухинского района Курской области в случае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ходе проверок фактов представления недостоверных сведений, несоблюдения условий, целей и порядка предоставления субсид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Заявителем субсидируемого вида предпринимательской деятельности в течение года со дня получения субсид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Заявителем дополнительных рабочих мест, созданных в рамках реализации бизнес-план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ажи основных средств на возмещение затрат, на приобретение которых была предоставлена субсидия, или установления факта их отсутствия по месту осуществления хозяйственной деятельности, до истечения 12 месяцев с даты ее предост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1. В случае выявления фактов предоставления недостоверных сведений или нарушения условий договора Уполномоченный орган в течение 2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 со </w:t>
      </w:r>
      <w:hyperlink r:id="rId4">
        <w:r>
          <w:rPr>
            <w:rStyle w:val="InternetLink"/>
            <w:sz w:val="28"/>
            <w:szCs w:val="28"/>
          </w:rPr>
          <w:t>статьей 450.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89"/>
      <w:bookmarkEnd w:id="3"/>
      <w:r>
        <w:rPr>
          <w:sz w:val="28"/>
          <w:szCs w:val="28"/>
        </w:rPr>
        <w:t>5.2. Получатель субсидии в течение 20 рабочих дней с даты получения письменного уведомления о возврате субсидии обязан вернуть средства в полном объеме на расчетный счет Администрации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3. В случае невозврата субсидии в установленные </w:t>
      </w:r>
      <w:hyperlink w:anchor="Par89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сроки, средства субсидии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>6. Субсидии субъектам малого и среднего предпринимательства направляются 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5" w:name="Par92"/>
      <w:bookmarkEnd w:id="5"/>
      <w:r>
        <w:rPr>
          <w:sz w:val="28"/>
          <w:szCs w:val="28"/>
        </w:rPr>
        <w:t>- субсидирование части затрат, связанных с участием в межрегиональных и международных выставочно- ярмарочных мероприятиях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6" w:name="Par93"/>
      <w:bookmarkEnd w:id="6"/>
      <w:r>
        <w:rPr>
          <w:sz w:val="28"/>
          <w:szCs w:val="28"/>
        </w:rPr>
        <w:t>- субсидирование части затрат, связанных с организацией и ведением дел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7. Субсидии, предусмотренные </w:t>
      </w:r>
      <w:hyperlink w:anchor="Par91">
        <w:r>
          <w:rPr>
            <w:rStyle w:val="InternetLink"/>
            <w:sz w:val="28"/>
            <w:szCs w:val="28"/>
          </w:rPr>
          <w:t>частью 6 раздела 2</w:t>
        </w:r>
      </w:hyperlink>
      <w:r>
        <w:rPr>
          <w:sz w:val="28"/>
          <w:szCs w:val="28"/>
        </w:rPr>
        <w:t xml:space="preserve"> настоящего Порядка, предоставляются заявителю при условии, что размер заработной платы работников не ниже величины прожиточного минимума для трудоспособного населения, установленной постановлением Администрацией Курской области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3. Предоставление субсидий субъектам малого и средне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субсидирование части затрат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участием в межрегиональных и международн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о-ярмарочных мероприятиях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Возмещение заявителю части затрат, предусмотренных </w:t>
      </w:r>
      <w:hyperlink w:anchor="Par93">
        <w:r>
          <w:rPr>
            <w:rStyle w:val="InternetLink"/>
            <w:sz w:val="28"/>
            <w:szCs w:val="28"/>
          </w:rPr>
          <w:t>абзацем 2 пункта 6 раздела 2</w:t>
        </w:r>
      </w:hyperlink>
      <w:r>
        <w:rPr>
          <w:sz w:val="28"/>
          <w:szCs w:val="28"/>
        </w:rPr>
        <w:t xml:space="preserve"> настоящего Порядка, может быть осуществлено за счет средств районного бюджета, областного и федерального бюджетов, привлеченных в установленном порядке на указанные цел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 Субсидии, предусмотренные </w:t>
      </w:r>
      <w:hyperlink w:anchor="Par92">
        <w:r>
          <w:rPr>
            <w:rStyle w:val="InternetLink"/>
            <w:sz w:val="28"/>
            <w:szCs w:val="28"/>
          </w:rPr>
          <w:t>абзацем первым части 6 раздела 2</w:t>
        </w:r>
      </w:hyperlink>
      <w:r>
        <w:rPr>
          <w:sz w:val="28"/>
          <w:szCs w:val="28"/>
        </w:rPr>
        <w:t xml:space="preserve"> настоящего Порядка, предоставляются субъектам малого и среднего предпринимательства единовременно из расчета двух третьих произведенных заявителем затрат, связанных с оплатой регистрационного сбора и аренды выставочных площадей для участия в межрегиональных и международных выставочно- ярмарочных мероприятиях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малого и среднего предпринимательства по договорам, обязательства по которым исполнены и оплачены в текуще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8" w:name="Par104"/>
      <w:bookmarkEnd w:id="8"/>
      <w:r>
        <w:rPr>
          <w:sz w:val="28"/>
          <w:szCs w:val="28"/>
        </w:rPr>
        <w:t xml:space="preserve">3. Для получения субсидии, предусмотренной </w:t>
      </w:r>
      <w:hyperlink w:anchor="Par92">
        <w:r>
          <w:rPr>
            <w:rStyle w:val="InternetLink"/>
            <w:sz w:val="28"/>
            <w:szCs w:val="28"/>
          </w:rPr>
          <w:t>абзацем первым части 6 раздела 2</w:t>
        </w:r>
      </w:hyperlink>
      <w:r>
        <w:rPr>
          <w:sz w:val="28"/>
          <w:szCs w:val="28"/>
        </w:rPr>
        <w:t xml:space="preserve"> настоящего Порядка, заявитель не позднее 30 октября текущего года представляет в уполномоченный орган единовременно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 приложением заверенных заявителем копий свидетельства о государственной регистрации юридического лица (индивидуального предпринимателя), свидетельства о постановке на учет в налоговом органе юридического лица (индивидуального предпринимателя) (в 1 экземпляр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заверенные заявителем и банком копии платежных поручений и (или) заверенные заявителем копии кассовых документов, подтверждающих оплату регистрационного сбора и аренды выставочных площадей для участия в межрегиональных и международных выставочно- ярмарочных мероприятиях (в 2 экземпляра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заверенные заявителем копии договоров аренды выставочных площадей и (или) иных документов, которыми определен размер расходов субъекта малого и среднего предпринимательства по оплате регистрационного сбора и аренды выставочных площадей, для участия в межрегиональных и международных выставочно- ярмарочных мероприятиях (в 2 экземпляра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) </w:t>
      </w:r>
      <w:hyperlink w:anchor="Par358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, предоставляемой субъекту малого и среднего предпринимательства по форме согласно приложению №3 к настоящему Порядк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) </w:t>
      </w:r>
      <w:hyperlink w:anchor="Par258">
        <w:r>
          <w:rPr>
            <w:rStyle w:val="InternetLink"/>
            <w:sz w:val="28"/>
            <w:szCs w:val="28"/>
          </w:rPr>
          <w:t>динамику</w:t>
        </w:r>
      </w:hyperlink>
      <w:r>
        <w:rPr>
          <w:sz w:val="28"/>
          <w:szCs w:val="28"/>
        </w:rPr>
        <w:t xml:space="preserve"> основных экономических показателей деятельности по форме согласно приложению №2 к настоящему Порядку (в 2 экземплярах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правку кредитной организации об открытии расчетного счета (в 1 экземпляре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иложить к заявлению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заявителем копию выписки из Единого государственного реестра юридических лиц (индивидуальных предпринимателей) (в двух экземплярах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 и заверенную заявителем копию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представленных заявителем документах, несет заявител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полномоченный орган готовит проект постановления Администрации Золотухинского  района Курской области об утверждении протокола Комиссии и о предоставлении субсидий в порядке, предусмотренном настоящим Порядком, либо отказе в их предоставле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и Золотухинского района Курской области (отдел экономики. планирования и учета- бухгалтерия) проверяет правильность оформления документов, представленных уполномоченным органом и в течение 3 (трех) рабочих дней подает заявку на финансирование по установленной форме в финансовое управление Администрации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 Уполномоченный орган направляет в финансовое управление Администрации Золотухинского района Курской области документы, указанные в </w:t>
      </w:r>
      <w:hyperlink w:anchor="Par82">
        <w:r>
          <w:rPr>
            <w:rStyle w:val="InternetLink"/>
            <w:sz w:val="28"/>
            <w:szCs w:val="28"/>
          </w:rPr>
          <w:t>части 4 раздела 2</w:t>
        </w:r>
      </w:hyperlink>
      <w:r>
        <w:rPr>
          <w:sz w:val="28"/>
          <w:szCs w:val="28"/>
        </w:rPr>
        <w:t xml:space="preserve"> настоящего Порядка, а такж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веренные заявителем копии договоров аренды выставочных площадей и (или) иных документов, которыми определен размер расходов заявителя по оплате регистрационного сбора и аренды выставочных площадей, для участия в межрегиональных и международных выставочно- ярмарочных мероприятия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заверенные заявителем и банком копии платежных поручений и (или) заверенные заявителем копии кассовых документов, подтверждающих оплату регистрационного сбора и аренды выставочных площадей для участия в межрегиональных и международных выставочно- ярмарочных мероприятия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hyperlink w:anchor="Par358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, предоставляемой субъекту малого и среднего предпринимательства на субсидирование части затрат, связанных с участием в межрегиональных и международных выставочно- ярмарочных мероприятиях, по форме согласно приложению №3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Финансовое управление Администрации Золотухинского района Курской области на основании предоставленной заявки и при наличии на лицевом счете средств районного бюджета перечисляет в пределах остатков лимитов бюджетных обязательств отчетного периода сумму субсидий субъектам малого и среднего предпринимательства на лицевой счет Администрации Золотухинского района Курской области для дальнейшего перечисления субъектам малого и среднего предпринимательств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начинающим собственный бизнес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рование части затрат, связанн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ей и ведением дел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убсидирование части затрат, связанных с организацией и ведением дела начинающим собственный бизнес, предоставляется индивидуальным предпринимателям и юридическим лицам - производителям товаров, работ, услуг, осуществляющим деятельность по приоритетным направлениям деятельност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рабатывающее производство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щевых проду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вторичного сырь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ое обслуживание и ремонт транспортных средст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Бытовые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, окраска и пошив обув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и техническое обслуживание бытовой радиоэлектронной аппаратур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бытовых машин и бытовых приборов, ремонт и изготовление металлоиздел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емонт мебел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циальные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невной уход за детьми (детские ясли, сады), в том числе дневной уход за детьми с отклонениями в развит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ое обслуживание населения (за исключением косметологии, стоматологической практики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может быть осуществлено за счет средств местного, областного и федерального бюджетов, привлеченных в установленном порядке на указанные цел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9" w:name="Par142"/>
      <w:bookmarkEnd w:id="9"/>
      <w:r>
        <w:rPr>
          <w:sz w:val="28"/>
          <w:szCs w:val="28"/>
        </w:rPr>
        <w:t>2. Субсидии начинающим собственный бизнес направляются на финансирование следующих затрат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орудования (при этом оно не может быть физически изношенное или морально устаревшее), сырья, материалов и их транспортировку и монтаж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, оплата коммунально-эксплуатационных расходов (в том числе административно-хозяйственных услуг, услуг по управлению, эксплуатации, содержанию зданий) (за исключением арендной платы, оплаты коммунально-эксплуатационных расходов за использование торговых площадей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в собственность помещений для осуществления предпринимательской деятельности (за исключением торговых площадей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соединению к сетям инженерной инфраструктуры (объектам электросетевого хозяйства, газоснабжения, водоснабжения, водоотведения, связи, за исключением торговых площадей), включая расходы на разработку проектно-сметной документ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контрольно-кассовой техник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детской мебели (по направлениям деятельности "социальные услуги"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мебели медицинского назначения и принадлежностей для оснащения лечебного заведения (по направлению деятельности "медицинское обслуживание населения"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наглядных пособий, дидактических материалов, развивающих игр (по направлениям деятельности "социальные услуги"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методической, детской, учебной литературы (по направлениям деятельности "социальные услуги"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Субсидии начинающим собственный бизнес предоставляются единовременно из расчета 70 процентов произведенных заявителем затрат, указанных в </w:t>
      </w:r>
      <w:hyperlink w:anchor="Par142">
        <w:r>
          <w:rPr>
            <w:rStyle w:val="InternetLink"/>
            <w:sz w:val="28"/>
            <w:szCs w:val="28"/>
          </w:rPr>
          <w:t>части 2 раздела 4</w:t>
        </w:r>
      </w:hyperlink>
      <w:r>
        <w:rPr>
          <w:sz w:val="28"/>
          <w:szCs w:val="28"/>
        </w:rPr>
        <w:t xml:space="preserve"> настоящего Порядка, при этом размер субсидии не может превышать 15 тысяч рубле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расходов, произведенных заявителем в течение не более чем одного календарного года с момента государственной рег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начинающим собственный бизнес предоставляются субъектам малого и среднего предпринимательства, принявшим на себя обязательство осуществлять предпринимательскую деятельность по направлению, по которому получена субсидия, в течение не менее одного года со дня получения поддержк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рамках предоставления субсидий начинающим собственный бизнес вправе получить не более одной субсид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 Заявитель, получивший субсидию в порядке, предусмотренном настоящим разделом, имеет право на получение субсидий, предусмотренных </w:t>
      </w:r>
      <w:hyperlink w:anchor="Par96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0" w:name="Par157"/>
      <w:bookmarkEnd w:id="10"/>
      <w:r>
        <w:rPr>
          <w:sz w:val="28"/>
          <w:szCs w:val="28"/>
        </w:rPr>
        <w:t xml:space="preserve">5. Для получения субсидий, предусмотренных </w:t>
      </w:r>
      <w:hyperlink w:anchor="Par142">
        <w:r>
          <w:rPr>
            <w:rStyle w:val="InternetLink"/>
            <w:sz w:val="28"/>
            <w:szCs w:val="28"/>
          </w:rPr>
          <w:t>частью 2 раздела 4</w:t>
        </w:r>
      </w:hyperlink>
      <w:r>
        <w:rPr>
          <w:sz w:val="28"/>
          <w:szCs w:val="28"/>
        </w:rPr>
        <w:t xml:space="preserve"> настоящего Порядка, заявитель представляет не позднее 30 октября текущего года в уполномоченный орган единовременно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 приложением заверенных заявителем копий свидетельства о государственной регистрации юридического лица (индивидуального предпринимателя), свидетельства о постановке на учет в налоговом органе юридического лица (индивидуального предпринимателя) (в 1 экземпляре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бизнес-план (в 1 экземпляр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1" w:name="Par160"/>
      <w:bookmarkEnd w:id="11"/>
      <w:r>
        <w:rPr>
          <w:sz w:val="28"/>
          <w:szCs w:val="28"/>
        </w:rPr>
        <w:t xml:space="preserve">в) заверенные заявителем копии договоров и (или) иных документов начинающего собственный бизнес, которыми определен размер расходов, указанных в </w:t>
      </w:r>
      <w:hyperlink w:anchor="Par142">
        <w:r>
          <w:rPr>
            <w:rStyle w:val="InternetLink"/>
            <w:sz w:val="28"/>
            <w:szCs w:val="28"/>
          </w:rPr>
          <w:t>части 2 раздела 4</w:t>
        </w:r>
      </w:hyperlink>
      <w:r>
        <w:rPr>
          <w:sz w:val="28"/>
          <w:szCs w:val="28"/>
        </w:rPr>
        <w:t xml:space="preserve"> настоящего Порядка, за исключением расходов на государственную регистрацию юридического лица или индивидуального предпринимателя (в 2 экземпляра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г) заверенные заявителем и банком копии платежных поручений и (или) заверенные заявителем копии кассовых документов, подтверждающих оплату по договорам и (или) иным документам, указанным в </w:t>
      </w:r>
      <w:hyperlink w:anchor="Par160">
        <w:r>
          <w:rPr>
            <w:rStyle w:val="InternetLink"/>
            <w:sz w:val="28"/>
            <w:szCs w:val="28"/>
          </w:rPr>
          <w:t>подпункте "в" настоящего пункта</w:t>
        </w:r>
      </w:hyperlink>
      <w:r>
        <w:rPr>
          <w:sz w:val="28"/>
          <w:szCs w:val="28"/>
        </w:rPr>
        <w:t xml:space="preserve"> (в 2 экземпляра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) </w:t>
      </w:r>
      <w:hyperlink w:anchor="Par41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, предоставляемой субъекту малого и среднего предпринимательства, начинающему собственный бизнес, на субсидирование части затрат, связанных с организацией и ведением дела, по форме согласно приложению №4 к настоящему Порядку (в 2 экземпляра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е) </w:t>
      </w:r>
      <w:hyperlink w:anchor="Par258">
        <w:r>
          <w:rPr>
            <w:rStyle w:val="InternetLink"/>
            <w:sz w:val="28"/>
            <w:szCs w:val="28"/>
          </w:rPr>
          <w:t>динамику</w:t>
        </w:r>
      </w:hyperlink>
      <w:r>
        <w:rPr>
          <w:sz w:val="28"/>
          <w:szCs w:val="28"/>
        </w:rPr>
        <w:t xml:space="preserve"> основных экономических показателей деятельности по форме согласно приложению №2 к настоящему Порядку (в 1 экземпляре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заверенную заявителем копию акта ввода в эксплуатацию основных средств (в 1 экземпляр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) заверенную заявителем копию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ачале осуществления предпринимательской деятельности (в случае необходимости представления уведомления в уполномоченные федеральные органы исполнительной власти (их территориальные органы) в соответствии с Постановлением Правительства Российской Федерации от 16 июля 2009 года №584 "Об уведомительном порядке начала осуществления отдельных видов предпринимательской деятельности") (в 1 экземпляре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заверенные заявителем копии лицензий в случае осуществления лицензируемых видов деятельности (в 1 экземпляре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иложить к заявлению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заявителем копию выписки из Единого государственного реестра юридических лиц (индивидуальных предпринимателей) (в двух экземплярах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, и заверенную заявителем копию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содержащихся в представленных заявителем документах, несет заявител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Уполномоченный орган после принятия постановления Администрации Золотухинскго района Курской области об утверждении протокола Комиссии и предоставлении субсидии направляет в отдел экономики, планирования и учета (бухгалтерию) Администрации Золотухинского района Курской области сводный </w:t>
      </w:r>
      <w:hyperlink w:anchor="Par19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 форме согласно приложению №1 к настоящему Порядку, копии постановлений Администрации Золотухинского  района Курской области о предоставлении субсидий, заверенные Администрацией Золотухинского района Курской области, а также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, заверенную заявителем, об открытии расчетного счета для перечисления субсидии в 2 экземпляра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2" w:name="Par173"/>
      <w:bookmarkEnd w:id="12"/>
      <w:r>
        <w:rPr>
          <w:sz w:val="28"/>
          <w:szCs w:val="28"/>
        </w:rPr>
        <w:t xml:space="preserve">заверенные заявителем копии договоров и (или) иных документов начинающего собственный бизнес, которыми определен размер расходов, указанных в </w:t>
      </w:r>
      <w:hyperlink w:anchor="Par142">
        <w:r>
          <w:rPr>
            <w:rStyle w:val="InternetLink"/>
            <w:sz w:val="28"/>
            <w:szCs w:val="28"/>
          </w:rPr>
          <w:t>пункте 2 раздел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аверенные заявителем и банком копии платежных поручений и (или) заверенные заявителем копии кассовых документов, подтверждающих оплату по договорам и (или) иным документам начинающего собственный бизнес, указанным в </w:t>
      </w:r>
      <w:hyperlink w:anchor="Par17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, и расходов на государственную регистрацию юридического лица или индивидуального предпринима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hyperlink w:anchor="Par41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, предоставляемой субъекту малого и среднего предпринимательства, начинающему собственный бизнес, на субсидирование части затрат, связанных с организацией и ведением дела, по форме согласно приложению №4 к настоящему Порядку"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Администрация Золотухинского района (отдел экономики, планирования и учета (бухгалтерия)) проверяет правильность оформления документов, представленных уполномоченным органом и в течение 3 (трех) рабочих дней подает заявку на финансирование по установленной форме в финансовое управление Администрации Золотухин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 Финансовое управление Золотухинского района Курской области на основании предоставленной заявки и при наличии на лицевом счете средств районного бюджета перечисляет в пределах остатков лимитов бюджетных обязательств отчетного периода сумму субсидий субъектам малого и среднего предпринимательства на лицевой счет Администрации Золотухинского района Курской области для дальнейшего перечисления субъектам малого и среднего предпринимательств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из средств бюджета Золотухинского район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, предусмотренных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субъектов малого 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Par190"/>
      <w:bookmarkStart w:id="14" w:name="Par190"/>
      <w:bookmarkEnd w:id="14"/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реестр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субсид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 20__ год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Таблица 1 - реестр субъектов малого и среднего предпринимательства на субсидирование части затрат, с участием в межрегиональных и международных выставочно- ярмарочных мероприятиях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21"/>
        <w:gridCol w:w="2154"/>
        <w:gridCol w:w="252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, И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договора (кредитного договора), подлежащего субсидирова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говора, подлежащего субсидированию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подлежащая к выплате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2 - реестр субъектов малого и среднего предпринимательства на предоставление субсидий начинающим собственный бизнес на субсидирование части затрат, связанных с организацией и ведением дела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4677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ов, подлежащих субсидированию, на основе договоров и (или) иных документов, которыми определен размер расходов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подлежащая к выплате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3 - сводный реестр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548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на поддержку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овой поддержки, подлежащая к выплате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на субсидирование части затрат, связанных с участием в межрегиональных и международных выставочно-ярмарочных мероприятиях, с организацией и ведением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 (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из средств бюджета Золотухинского район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, предусмотренных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субъектов малого 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58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основных экономически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деятельности субъекта малого и среднего предприниматель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СП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5"/>
        <w:gridCol w:w="709"/>
        <w:gridCol w:w="1021"/>
        <w:gridCol w:w="1672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дыдуще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 в %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уровень показателей текуще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родукции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продукции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- в том числе просро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одного работ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заработн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ы, государствен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СП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 (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из средств бюджета Золотухинского район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, предусмотренных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субъектов малого 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358"/>
      <w:bookmarkEnd w:id="16"/>
      <w:r>
        <w:rPr>
          <w:rFonts w:cs="Times New Roman" w:ascii="Times New Roman" w:hAnsi="Times New Roman"/>
          <w:sz w:val="28"/>
          <w:szCs w:val="28"/>
        </w:rPr>
        <w:t>Расчет (в рублях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20__ году субъекту малого и среднег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субсидирование части затрат, связанных с участием в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х и международных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о-ярмарочных мероприятия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убъекта МСП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р/сч. 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БИК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говора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 №___________________ от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ставщика услуг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 20__ год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договора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платы по договору 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договора ________________________________________________________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, подлежащих субсидир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графа 1 x 2/3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величина из графы 2) _____ (рубл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СП               Руководитель уполномоченного орган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_         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О) (подпись)                                               (должность, ФИО, 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          ____________ 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) (подпись)                                            (Ф.И.О.)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       Дата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М.П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из средств бюджета Золотухинского район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, предусмотренных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субъектов малого 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412"/>
      <w:bookmarkEnd w:id="17"/>
      <w:r>
        <w:rPr>
          <w:rFonts w:cs="Times New Roman" w:ascii="Times New Roman" w:hAnsi="Times New Roman"/>
          <w:sz w:val="28"/>
          <w:szCs w:val="28"/>
        </w:rPr>
        <w:t>Расчет (в рублях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20___ году субъекту малог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, начинающему собственный бизнес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рование части затрат, связанных с организацие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ем дел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субъекта МСП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 р/сч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 БИК 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ВЭД ____________________________________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827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подлежащих субсид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подлежащих субсид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графа 2 x 7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величина из графы 3, но не более 50 тыс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) ________ (рубл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СП               Руководитель уполномоченного орган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__________                            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О) (подпись)                                             (должность, ФИО, 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                 __________________ 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) (подпись)                                             (Ф.И.О.)          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         Дата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М.П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ухинского район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_____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509"/>
      <w:bookmarkStart w:id="19" w:name="Par509"/>
      <w:bookmarkEnd w:id="19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документов для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Конкурсная комиссия по отбору субъектов малого и среднего предпринимательства для предоставления субсидий (далее - Комиссия), проводит отбор субъектов малого и среднего предпринимательства Золотухинского района Курской области, которым предоставляются субсидии из средств бюджета Золотухинского района Курской области  в соответствии с Порядком предоставления субсидий из средств бюджета Золотухинского района Курской области субсидий для реализации мероприятий по развитию и поддержки малого и среднего предприниматель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нормативными правовыми актами органов государственной власти, органов местного самоуправления Золотухинского района Курской области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ункциями Комисс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а заявлений о предоставлении субсидий субъектам малого и среднего предпринима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бор субъектов малого и среднего предпринимательства для предоставления субсид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едоставлении субсидий заявителям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критериями отбора проектов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соответствие цели проекта целям программы развития и поддержки малого и среднего предпринимательства Золотухинского района Кур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 и экономическая эффективность реализации проект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еализации продукции (работ, услуг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и конкурентоспособности товаров, работ, услу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е платежей в бюджеты всех уровней и государственные внебюджетные фонд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Документы для рассмотрения Комиссии предоставляются отделом экономики, планирования и учета Администрации Золотухинского района Курской области 1 раз в полугоди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направляет соответствующие решения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оступившие заявления о предоставлении субсидии субъекту малого и среднего предпринимательства не позднее 30 календарных дней со дня их поступ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считаются правомочными, если на них присутствует не менее половины члено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ведет заседания Комиссии, при отсутствии председателя заседания Комиссии ведет его заместитель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от общего числа членов Комиссии и оформляются протоколом, который подписывают председатель и члены Комиссии. Протокол утверждается распоряжением Администрации Золотухи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Золотухинского района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__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470"/>
      <w:bookmarkEnd w:id="20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документов для предоставления субсидий из средств бюджета Золотухинского района Курской области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572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В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Золотухинского района Курской област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вцева Н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Золотухинского района Курской област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М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ланирования и учета Администрации Золотухинского района Курской области (секретарь комисси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Е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И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Золотухинского района Курской област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омышленности, строительства, архитектуры, транспорта, связи и ЖКХ Администрации Золотухинского района Курской области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нь М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земельных и имущественных отношений Администрации Золотухин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6155&amp;date=30.11.2020&amp;dst=100019&amp;fld=134" TargetMode="External"/><Relationship Id="rId3" Type="http://schemas.openxmlformats.org/officeDocument/2006/relationships/hyperlink" Target="https://login.consultant.ru/link/?req=doc&amp;base=LAW&amp;n=366155&amp;date=30.11.2020&amp;dst=100019&amp;fld=134" TargetMode="External"/><Relationship Id="rId4" Type="http://schemas.openxmlformats.org/officeDocument/2006/relationships/hyperlink" Target="https://login.consultant.ru/link/?req=doc&amp;base=LAW&amp;n=358825&amp;date=30.11.2020&amp;dst=10841&amp;fld=134" TargetMode="External"/><Relationship Id="rId5" Type="http://schemas.openxmlformats.org/officeDocument/2006/relationships/hyperlink" Target="https://login.consultant.ru/link/?req=doc&amp;base=LAW&amp;n=311060&amp;date=30.11.2020&amp;dst=100108&amp;fld=134" TargetMode="External"/><Relationship Id="rId6" Type="http://schemas.openxmlformats.org/officeDocument/2006/relationships/hyperlink" Target="https://login.consultant.ru/link/?req=doc&amp;base=LAW&amp;n=2875&amp;date=30.11.20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8:00Z</dcterms:created>
  <dc:creator>Ekonomist</dc:creator>
  <dc:description/>
  <dc:language>en-US</dc:language>
  <cp:lastModifiedBy>Пользователь</cp:lastModifiedBy>
  <cp:lastPrinted>2020-11-30T14:10:00Z</cp:lastPrinted>
  <dcterms:modified xsi:type="dcterms:W3CDTF">2020-12-23T12:09:00Z</dcterms:modified>
  <cp:revision>3</cp:revision>
  <dc:subject/>
  <dc:title>Постановление администрации г. Железногорска Курской области от 10.07.2012 N 1628(ред. от 15.08.2019)"Об утверждении Порядка предоставления субсидий из средств бюджета города Железногорска, предусмотренных на поддержку субъектов малого и среднего предприн</dc:title>
</cp:coreProperties>
</file>