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 декабря 2016г.N 431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 осуществления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го земельного контроля 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территор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72 Земельного кодекса Российской Федерации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Порядок осуществления муниципального земельного контроля на территории Золотухинского района Курской области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и.о. заместителя Главы Администрации Золотухинского района М.И.Козицкого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  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4:00Z</dcterms:modified>
  <cp:revision>194</cp:revision>
  <dc:subject/>
  <dc:title>АДМИНИСТРАТИВНЫЙ РЕГЛАМЕНТ</dc:title>
</cp:coreProperties>
</file>