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 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2.12.2016 № 439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 Администрации Золотухинского района от 26.01.2011 г. № 29 «Об обеспечении бесплатным питанием детей из многодетных, малоимущих семей, учащихся специальных коррекционных классов, обучающихся в муниципальных общеобразовательных учреждениях»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28.02.2012 г. № 10-ФЗ «О внесении изменений в Закон Российской Федерации «Об образовании» и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целях социальной защиты обучающихся и охраны их здоровья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от 26.01.2011 г. № 29 «Об обеспечении бесплатным питанием детей из многодетных, малоимущих семей, учащихся специальных коррекционных классов, обучающихся в муниципальных общеобразовательных учреждениях» следующие изменения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пункте 8 раздела II Положения об организации питания детей из многодетных, малоимущих семей и учащихся специальных коррекционных классов в муниципальных общеобразовательных учреждениях слова «Стоимость обеда не должна превышать 24 рубля на ребенка» заменить словами «Стоимость обеда не должна превышать 35 рублей»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. Финансовому управлению Администрации Золотухинского района (Локтионова И.В.) обеспечить ежемесячного финансирование расходов на питание обучающихс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 Контроль за   выполнением   настоящего   постановления   возложить   на заместителя Главы Администрации Золотухинского района Умеренкову Г.В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 1 января 2017 года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45:00Z</dcterms:modified>
  <cp:revision>196</cp:revision>
  <dc:subject/>
  <dc:title>АДМИНИСТРАТИВНЫЙ РЕГЛАМЕНТ</dc:title>
</cp:coreProperties>
</file>