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АДМИНИСТРАЦИЯ ЗОЛОТУХИНСКОГО РАЙОНА</w:t>
      </w:r>
    </w:p>
    <w:p>
      <w:pPr>
        <w:pStyle w:val="Style21"/>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КУРСКОЙ ОБЛАСТИ</w:t>
      </w:r>
    </w:p>
    <w:p>
      <w:pPr>
        <w:pStyle w:val="Style21"/>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ПОСТАНОВЛЕНИЕ</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u w:val="single"/>
        </w:rPr>
        <w:t>от 16 декабря 2016г.№ 442</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jc w:val="both"/>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Об утверждении Порядка возврата межбюджетных трансфертов из бюджета  Золотухинского района Курской области в бюджет, которому они были ранее предоставлены</w:t>
      </w:r>
    </w:p>
    <w:p>
      <w:pPr>
        <w:pStyle w:val="Style21"/>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В соответствии с пунктом 5 статьи 242 Бюджетного кодекса Российской Федерации Администрация Золотухинского района Курской области ПОСТАНОВЛЯЕТ:</w:t>
      </w:r>
    </w:p>
    <w:p>
      <w:pPr>
        <w:pStyle w:val="Style21"/>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1. Утвердить прилагаемый Порядок возврата межбюджетных трансфертов из бюджета  Золотухинского района Курской области в бюджет, которому они были ранее предоставлены.</w:t>
      </w:r>
    </w:p>
    <w:p>
      <w:pPr>
        <w:pStyle w:val="Style21"/>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2. Контроль за исполнением настоящего постановления возложить на первого заместителя Главы Администрации Золотухинского района Кащавцеву Н.М.</w:t>
      </w:r>
    </w:p>
    <w:p>
      <w:pPr>
        <w:pStyle w:val="Style21"/>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3. Настоящее постановление вступает в силу со дня его подписания.</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Глава Золотухинского района                                                                В.Н. Кожухов</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jc w:val="right"/>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Приложение</w:t>
      </w:r>
    </w:p>
    <w:p>
      <w:pPr>
        <w:pStyle w:val="Style21"/>
        <w:shd w:fill="FFFFFF" w:val="clear"/>
        <w:spacing w:before="0" w:after="0"/>
        <w:jc w:val="right"/>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к постановлению   Администрации</w:t>
      </w:r>
    </w:p>
    <w:p>
      <w:pPr>
        <w:pStyle w:val="Style21"/>
        <w:shd w:fill="FFFFFF" w:val="clear"/>
        <w:spacing w:before="0" w:after="0"/>
        <w:jc w:val="right"/>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Золотухинского района Курской области</w:t>
      </w:r>
    </w:p>
    <w:p>
      <w:pPr>
        <w:pStyle w:val="Style21"/>
        <w:shd w:fill="FFFFFF" w:val="clear"/>
        <w:spacing w:before="0" w:after="0"/>
        <w:jc w:val="right"/>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от «16» декабря 2016 №442</w:t>
      </w:r>
    </w:p>
    <w:p>
      <w:pPr>
        <w:pStyle w:val="Style21"/>
        <w:shd w:fill="FFFFFF" w:val="clear"/>
        <w:spacing w:before="0" w:after="0"/>
        <w:jc w:val="right"/>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jc w:val="right"/>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ПОРЯДОК</w:t>
      </w:r>
    </w:p>
    <w:p>
      <w:pPr>
        <w:pStyle w:val="Style21"/>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возврата межбюджетных трансфертов из бюджета Золотухинского района Курской области в бюджет, которому они были ранее предоставлены</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1. Настоящий Порядок возврата межбюджетных трансфертов из бюджета Золотухинского района Курской области в бюджет, которому они были ранее предоставлены, разработан в соответствии с пунктом 5 статьи 242 Бюджетного кодекса Российской Федерации и устанавливает правила возврата из бюджета Золотухинского района Курской области не  использованных по  состоянию  на  1   января текущего финансового   года  межбюджетных   трансфертов   в   форме   субсидий, субвенций  и   иных  межбюджетных  трансфертов,   имеющих  целевое назначение (далее — межбюджетные трансферты), в бюджет, которому они были ранее предоставлены.</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2. Средства в объеме, не превышающем остатка межбюджетных трансфертов, не использованных в   отчетном финансовом году,   могут быть возвращены из бюджета Золотухинского района Курской области в бюджет, которому они были ранее предоставлены, для финансового обеспечения расходов указанного бюджета, соответствующих целям предоставления данных межбюджетных трансфертов,   на основании решения главного администратора средств   бюджета Золотухинского района Курской области (далее       главный   администратор)   о   наличии потребности в указанных межбюджетных трансфертах, согласованного с финансовым управлением администрации Золотухинского района Курской области (далее  - финансовое управление) в определяемом им порядке.</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3. Решение    о    наличии    (об    отсутствии)    потребности   в межбюджетных трансфертах принимается главным администратором по результатам рассмотрения отчета о расходах бюджета соответствующего муниципального   образования,   источником   финансового   обеспечения которых   являются   межбюджетные  трансферты,   сформированного   и представленного в порядке, установленном главным администратором (далее - отчет о расходах), и соответствующего обращения администрации муниципального образования (далее - обращение).</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4. Муниципальное образование в течение 5 рабочих дней со дня поступления в бюджет Золотухинского района Курской области межбюджетных трансфертов направляет главному администратору обращение вместе с отчетом о расходах.</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Обращение должно быть подписано главой муниципального образования либо лицом, исполняющим его обязанности, и содержать следующие положения:</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сведения об объемах остатков межбюджетных трансфертов и причинах их образования;</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сведения об объемах неисполненных расходных обязательств муниципального образования, источником финансового обеспечения которых являются межбюджетные трансферты, с приложением копий подтверждающих документов (муниципальных контрактов, договоров, соглашений, документов, подтверждающих выполнение работ, оказание услуг, поставку товаров, иных документов).</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5. Главный администратор в течение  10 рабочих дней со дня получения документов, предусмотренных пунктом 4 настоящего Порядка, принимает   решение   о   наличии   (об   отсутствии)   потребности   в межбюджетных трансфертах.</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6.Основаниями для принятия решений об отсутствии потребности в межбюджетных трансфертах являются:</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1)  исполнение   в   полном    объеме   расходных    обязательств муниципального   образования,   источником   финансового   обеспечения которых являются межбюджетные трансферты;</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2) представление   документов   не   в   полном   объеме   или недостоверных сведений;</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3) несоблюдение срока направления документов, установленного пунктом 4 настоящего Порядка.</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7. В  случае принятия решения об отсутствии  потребности  в межбюджетных трансфертах главный администратор в течение срока, указанного в пункте 5 настоящего Порядка, направляет муниципальному образованию копию решения с указанием основания принятия данного решения.</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8. В  случае  принятия  решения  об отсутствии  потребности  в межбюджетных трансфертах по основаниям, указанным в подпункте </w:t>
      </w:r>
      <w:r>
        <w:rPr>
          <w:rStyle w:val="Emphasis"/>
          <w:rFonts w:cs="Arial" w:ascii="inherit;Times New Roman" w:hAnsi="inherit;Times New Roman"/>
          <w:color w:val="000000"/>
          <w:sz w:val="14"/>
          <w:szCs w:val="14"/>
        </w:rPr>
        <w:t>2 </w:t>
      </w:r>
      <w:r>
        <w:rPr>
          <w:rFonts w:cs="Arial" w:ascii="Arial" w:hAnsi="Arial"/>
          <w:color w:val="000000"/>
          <w:sz w:val="14"/>
          <w:szCs w:val="14"/>
        </w:rPr>
        <w:t>пункта 6 настоящего Порядка, муниципальное образование имеет право в течение    3 рабочих дней со дня получения указанного решения на повторное направление документов, подтверждающих потребность в использовании    межбюджетных трансфертов, после приведения их в соответствие с требованиями, установленными пунктом 4 настоящего Порядка.</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9. При принятии решения о наличии потребности в межбюджетных трансфертах главный администратор направляет указанное решение на согласование в финансовое управление в установленном порядке.</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10. Согласованное  с финансовым управлением  решение  о  наличии потребности в межбюджетных трансфертах оформляется уведомлением по расчетам между  бюджетами  (код формы по ОКУД      0504817) в соответствии с требованиями приказа Министерства финансов Российской Федерац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1"/>
        <w:shd w:fill="FFFFFF" w:val="clear"/>
        <w:spacing w:before="0" w:after="0"/>
        <w:textAlignment w:val="baseline"/>
        <w:rPr>
          <w:rFonts w:ascii="Arial" w:hAnsi="Arial" w:cs="Arial"/>
          <w:color w:val="555555"/>
          <w:sz w:val="14"/>
          <w:szCs w:val="14"/>
        </w:rPr>
      </w:pPr>
      <w:r>
        <w:rPr>
          <w:rFonts w:cs="Arial" w:ascii="Arial" w:hAnsi="Arial"/>
          <w:color w:val="000000"/>
          <w:sz w:val="14"/>
          <w:szCs w:val="14"/>
        </w:rPr>
        <w:t>11. Возврат межбюджетных трансфертов, потребность в которых подтверждена, из бюджета Золотухинского района Курской области в бюджет, которому они были ранее предоставлены, осуществляется не позднее 30 рабочих дней со дня поступления указанных средств в  бюджет Золотухинского района Курской области.</w:t>
      </w:r>
    </w:p>
    <w:p>
      <w:pPr>
        <w:pStyle w:val="Normal"/>
        <w:spacing w:before="0" w:after="200"/>
        <w:rPr>
          <w:rFonts w:ascii="Arial" w:hAnsi="Arial" w:cs="Arial"/>
          <w:color w:val="555555"/>
          <w:sz w:val="14"/>
          <w:szCs w:val="28"/>
        </w:rPr>
      </w:pPr>
      <w:r>
        <w:rPr>
          <w:rFonts w:cs="Arial" w:ascii="Arial" w:hAnsi="Arial"/>
          <w:color w:val="555555"/>
          <w:sz w:val="14"/>
          <w:szCs w:val="28"/>
        </w:rPr>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Style13">
    <w:name w:val="Текст выноски Знак"/>
    <w:basedOn w:val="Style11"/>
    <w:qFormat/>
    <w:rPr>
      <w:rFonts w:ascii="Tahoma" w:hAnsi="Tahoma" w:eastAsia="Lucida Sans Unicode" w:cs="Tahoma"/>
      <w:kern w:val="2"/>
      <w:sz w:val="16"/>
      <w:szCs w:val="16"/>
    </w:rPr>
  </w:style>
  <w:style w:type="character" w:styleId="21">
    <w:name w:val="Основной текст 2 Знак"/>
    <w:basedOn w:val="Style11"/>
    <w:qFormat/>
    <w:rPr>
      <w:rFonts w:ascii="Calibri" w:hAnsi="Calibri" w:eastAsia="Lucida Sans Unicode" w:cs=";Arial Unicode MS"/>
      <w:kern w:val="2"/>
      <w:sz w:val="22"/>
      <w:szCs w:val="22"/>
    </w:rPr>
  </w:style>
  <w:style w:type="character" w:styleId="StrongEmphasis">
    <w:name w:val="Strong"/>
    <w:qFormat/>
    <w:rPr>
      <w:b/>
      <w:bCs/>
    </w:rPr>
  </w:style>
  <w:style w:type="character" w:styleId="Style14">
    <w:name w:val="Верхний колонтитул Знак"/>
    <w:basedOn w:val="Style11"/>
    <w:qFormat/>
    <w:rPr>
      <w:rFonts w:ascii="Calibri" w:hAnsi="Calibri" w:eastAsia="Lucida Sans Unicode" w:cs=";Arial Unicode MS"/>
      <w:kern w:val="2"/>
      <w:sz w:val="22"/>
      <w:szCs w:val="22"/>
    </w:rPr>
  </w:style>
  <w:style w:type="character" w:styleId="Style15">
    <w:name w:val="Нижний колонтитул Знак"/>
    <w:basedOn w:val="Style11"/>
    <w:qFormat/>
    <w:rPr>
      <w:rFonts w:ascii="Calibri" w:hAnsi="Calibri" w:eastAsia="Lucida Sans Unicode" w:cs=";Arial Unicode MS"/>
      <w:kern w:val="2"/>
      <w:sz w:val="22"/>
      <w:szCs w:val="22"/>
    </w:rPr>
  </w:style>
  <w:style w:type="character" w:styleId="11">
    <w:name w:val="Заголовок 1 Знак"/>
    <w:basedOn w:val="Style11"/>
    <w:qFormat/>
    <w:rPr>
      <w:b/>
      <w:bCs/>
      <w:kern w:val="2"/>
      <w:sz w:val="48"/>
      <w:szCs w:val="48"/>
    </w:rPr>
  </w:style>
  <w:style w:type="character" w:styleId="22">
    <w:name w:val="Заголовок 2 Знак"/>
    <w:basedOn w:val="Style11"/>
    <w:qFormat/>
    <w:rPr>
      <w:rFonts w:ascii="Cambria" w:hAnsi="Cambria" w:eastAsia="Times New Roman" w:cs="Times New Roman"/>
      <w:b/>
      <w:bCs/>
      <w:i/>
      <w:iCs/>
      <w:kern w:val="2"/>
      <w:sz w:val="28"/>
      <w:szCs w:val="28"/>
    </w:rPr>
  </w:style>
  <w:style w:type="character" w:styleId="31">
    <w:name w:val="Заголовок 3 Знак"/>
    <w:basedOn w:val="Style11"/>
    <w:qFormat/>
    <w:rPr>
      <w:rFonts w:ascii="Cambria" w:hAnsi="Cambria" w:eastAsia="Times New Roman" w:cs="Times New Roman"/>
      <w:b/>
      <w:bCs/>
      <w:kern w:val="2"/>
      <w:sz w:val="26"/>
      <w:szCs w:val="26"/>
    </w:rPr>
  </w:style>
  <w:style w:type="character" w:styleId="Emphasis">
    <w:name w:val="Emphasis"/>
    <w:basedOn w:val="Style11"/>
    <w:qFormat/>
    <w:rPr>
      <w:i/>
      <w:iCs/>
    </w:rPr>
  </w:style>
  <w:style w:type="paragraph" w:styleId="Heading">
    <w:name w:val="Heading"/>
    <w:basedOn w:val="Normal"/>
    <w:next w:val="TextBody"/>
    <w:qFormat/>
    <w:pPr>
      <w:widowControl w:val="false"/>
      <w:suppressAutoHyphens w:val="false"/>
      <w:autoSpaceDE w:val="false"/>
      <w:spacing w:lineRule="auto" w:line="240" w:before="0" w:after="0"/>
      <w:ind w:firstLine="284"/>
      <w:jc w:val="center"/>
    </w:pPr>
    <w:rPr>
      <w:rFonts w:ascii="Times New Roman" w:hAnsi="Times New Roman" w:eastAsia="Times New Roman" w:cs="Times New Roman"/>
      <w:b/>
      <w:bCs/>
      <w:kern w:val="0"/>
      <w:sz w:val="24"/>
    </w:rPr>
  </w:style>
  <w:style w:type="paragraph" w:styleId="TextBody">
    <w:name w:val="Body Text"/>
    <w:basedOn w:val="Normal"/>
    <w:pPr>
      <w:spacing w:lineRule="auto" w:line="240" w:before="0" w:after="0"/>
    </w:pPr>
    <w:rPr>
      <w:rFonts w:ascii="Times New Roman" w:hAnsi="Times New Roman" w:eastAsia="Times New Roman" w:cs="Times New Roman"/>
      <w:kern w:val="2"/>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Cell">
    <w:name w:val="ConsPlusCell"/>
    <w:qFormat/>
    <w:pPr>
      <w:widowControl/>
      <w:suppressAutoHyphens w:val="true"/>
      <w:bidi w:val="0"/>
      <w:spacing w:lineRule="atLeast" w:line="10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keepNext w:val="true"/>
      <w:spacing w:lineRule="auto" w:line="240" w:before="240" w:after="120"/>
      <w:jc w:val="center"/>
    </w:pPr>
    <w:rPr>
      <w:rFonts w:ascii="Arial" w:hAnsi="Arial" w:cs="Tahoma"/>
      <w:i/>
      <w:iCs/>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9:00Z</dcterms:created>
  <dc:creator>USER</dc:creator>
  <dc:description/>
  <cp:keywords/>
  <dc:language>en-US</dc:language>
  <cp:lastModifiedBy>Пользователь</cp:lastModifiedBy>
  <cp:lastPrinted>2011-05-23T08:46:00Z</cp:lastPrinted>
  <dcterms:modified xsi:type="dcterms:W3CDTF">2023-03-15T13:46:00Z</dcterms:modified>
  <cp:revision>198</cp:revision>
  <dc:subject/>
  <dc:title>АДМИНИСТРАТИВНЫЙ РЕГЛАМЕНТ</dc:title>
</cp:coreProperties>
</file>