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ЗОЛОТУХИ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.03.2017   № 87 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внесении   изменений  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 от  10.11.2014 № 8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  утверждении 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«Защ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и территории от ЧС, обеспечения пожар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 и  безопасности  людей  на  вод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ктах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оссийской Федерации, Уставом муниципального района «Золотухинский район» Курской области, Администрация Золотухи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 и безопасности людей на водных объектах»,  графу  «Объёмы бюджетных ассигновани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ём средств, предусмотренных на реализацию государственной программы –38965910,60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4870644.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320994,4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7847062,1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5257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20072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6200720,0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1 – 11211420,0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2 – 22234490,6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– 5520000,0 руб.»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ции: «Общий объём финансирования программы за счёт средств районного бюджета составит - 38965910,60 руб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4870644.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320994,4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7847062,1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5257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20072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6200720,0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11211420,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7537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80811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4454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7760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7140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714070,0 руб.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 редакции: «…Общий объём финансирования подпрограммы составит 11211420,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7537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80811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4454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7760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71407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714070,0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22234490,6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3116944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5129884,4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861662,1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2497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24665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246650,0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 по подпрограмме составит -  22234490,6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3116944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5129884,4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861662,1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2497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24665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246650,0 руб.».</w:t>
      </w:r>
    </w:p>
    <w:p>
      <w:pPr>
        <w:pStyle w:val="Heading1"/>
        <w:keepNext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rFonts w:cs="Arial" w:ascii="Arial" w:hAnsi="Arial"/>
          <w:sz w:val="24"/>
          <w:szCs w:val="24"/>
        </w:rPr>
        <w:t>Объем бюдже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й на реализацию мероприятий подпрограммы за счет средств районного бюджета составляет  -  </w:t>
      </w:r>
      <w:bookmarkEnd w:id="0"/>
      <w:r>
        <w:rPr>
          <w:rFonts w:cs="Arial" w:ascii="Arial" w:hAnsi="Arial"/>
        </w:rPr>
        <w:t>5520000,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40000,0 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5000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2400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240000,0 руб.».</w:t>
        <w:tab/>
      </w:r>
    </w:p>
    <w:p>
      <w:pPr>
        <w:pStyle w:val="Heading1"/>
        <w:keepNext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8. В разделе VI «Обоснование объёма финансовых ресурсов, необходимых для реализации Подпрограммы», третий  абзац изложить в новой редакции: «Объем бюджетных ассигнований на реализацию мероприятий подпрограммы за счет средств районного  бюджета составляет -  5520000,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40000,0 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5000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240000,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240000,0 руб.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 настоящего постановления возложить  на первого заместителя Главы Администрации Золотухинского  района Н.М.Кащавцеву. </w:t>
      </w:r>
    </w:p>
    <w:p>
      <w:pPr>
        <w:pStyle w:val="Style15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 вступает в силу со  дня его подписания.</w:t>
      </w:r>
    </w:p>
    <w:p>
      <w:pPr>
        <w:pStyle w:val="Style15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14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олотухинского района                                                                 В.Н.Кожух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8640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01.03.2017   № 87 - 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53"/>
        <w:gridCol w:w="1840"/>
        <w:gridCol w:w="787"/>
        <w:gridCol w:w="747"/>
        <w:gridCol w:w="686"/>
        <w:gridCol w:w="511"/>
        <w:gridCol w:w="1260"/>
        <w:gridCol w:w="1383"/>
        <w:gridCol w:w="1383"/>
        <w:gridCol w:w="1260"/>
        <w:gridCol w:w="1260"/>
        <w:gridCol w:w="1260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а З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ух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064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320994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8470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525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720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рамма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37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81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5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6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4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4070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ятие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37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81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5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6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4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4070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рамма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1694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12884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616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9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6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46650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ятие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5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2683533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2905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306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00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ятие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4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2935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9558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150,0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мма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0000,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тие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0000,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type w:val="nextPage"/>
      <w:pgSz w:orient="landscape" w:w="16838" w:h="11906"/>
      <w:pgMar w:left="340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5:00Z</dcterms:created>
  <dc:creator>Admin</dc:creator>
  <dc:description/>
  <cp:keywords/>
  <dc:language>en-US</dc:language>
  <cp:lastModifiedBy>Пользователь</cp:lastModifiedBy>
  <cp:lastPrinted>2017-02-14T09:34:00Z</cp:lastPrinted>
  <dcterms:modified xsi:type="dcterms:W3CDTF">2017-03-02T10:41:00Z</dcterms:modified>
  <cp:revision>20</cp:revision>
  <dc:subject/>
  <dc:title/>
</cp:coreProperties>
</file>