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АДМИНИСТРАЦИЯ  ЗОЛОТУХИНСКОГО РАЙОН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КУР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u w:val="single"/>
          <w:lang w:eastAsia="ru-RU"/>
        </w:rPr>
        <w:t>от  20 декабря 2016г. № 448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О внесении изменений в постанов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Администрации Золотухинского района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от 13.11.2013 года № 733 «Об утверждении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муниципальной  программы Золотухинского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района Курской области «Управ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муниципальным  имуществом Золотухинского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района Курской области» на 2014-2020 годы»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  05.11.2013 года № 700 «Об утверждении Порядка разработки, реализации и оценки эффективности муниципальных программ  Золотухинского района» Администрация Золотухинского района Курской области ПОСТАНОВЛЯЕТ: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1. Внести в муниципальную  программу  Золотухинского района Курской области «Управление муниципальным  имуществом  Золотухинского района Курской области на 2014-2020 годы», утвержденную постановлением Администрации Золотухинского района от 13.11.2013 года № 733 следующие изменения: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1.1. По всему тексту постановления наименование программы изложить в новой редакции:  «Управление муниципальным  имуществом Золотухинского района Курской области»;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1.2. В паспорте муниципальной программы графу «Объемы бюджетных ассигнований Программы» изложить в следующей редакции:</w:t>
      </w:r>
    </w:p>
    <w:tbl>
      <w:tblPr>
        <w:tblW w:w="86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86"/>
        <w:gridCol w:w="353"/>
        <w:gridCol w:w="5201"/>
      </w:tblGrid>
      <w:tr>
        <w:trPr/>
        <w:tc>
          <w:tcPr>
            <w:tcW w:w="30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«Объемы бюджетных ассигнований Программы</w:t>
            </w:r>
          </w:p>
        </w:tc>
        <w:tc>
          <w:tcPr>
            <w:tcW w:w="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2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общий объем бюджетных ассигнований на реализацию Программы за счет средств районного бюджета составляет 1395 тыс. руб., в том числе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4 год – 185,0 тыс. руб.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5 год – 185,0 тыс. руб.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6 год – 185,0 тыс. руб.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7 год -  285,0 тыс. руб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8 год – 185,0 тыс. руб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9 год – 185,0 тыс. руб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20 год – 185,0 тыс. руб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объем бюджетных ассигнований районного бюджета на реализацию подпрограмм составит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по подпрограмме 1 «Совершенствование системы управления муниципальным имуществом и земельными ресурсами на территории Золотухинского района  Курской области» - 1395 тыс. рублей, в том числе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4 год – 185,0 тыс. руб.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5 год – 185,0 тыс. руб.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6 год – 185,0 тыс. руб.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7 год -  285,0 тыс. руб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8 год – 185,0 тыс. руб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9 год – 185,0 тыс. руб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20 год – 185,0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по подпрограмме 2 «Обеспечение реализации муниципальной программы Золотухинского района Курской области «Управление муниципальным имуществом Золотухинского района  Курской области»  - 0 тыс. рублей.»;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1.3. Третий абзац раздела 10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«Общий объем бюджетных ассигнований на реализацию муниципальной программы за счет средств районного бюджета составляет 1395,0 тыс. руб., в том числе в 2014 году –185,0 тыс. руб., в 2015 году – 185,0 тыс. руб., в 2016 году – 185,0 тыс. руб, в 2017 году- 285,0 тыс. руб., в 2018 году- 185 тыс. руб., в 2019 году- 185 тыс. руб., в 2020 году- 185,0 тыс. руб .»;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1.4. В паспорте подпрограммы 1 «Совершенствование системы управления муниципальным имуществом и земельными ресурсами на территории Золотухинского района Курской области» графу «объемы бюджетных ассигнований подпрограммы» изложить в следующей редакции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/>
      </w:pPr>
      <w:r>
        <w:rPr/>
        <w:t> </w:t>
      </w:r>
    </w:p>
    <w:tbl>
      <w:tblPr>
        <w:tblW w:w="86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0"/>
        <w:gridCol w:w="353"/>
        <w:gridCol w:w="4937"/>
      </w:tblGrid>
      <w:tr>
        <w:trPr/>
        <w:tc>
          <w:tcPr>
            <w:tcW w:w="33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«Объемы бюджетных ассигнований подпрограммы</w:t>
            </w:r>
          </w:p>
        </w:tc>
        <w:tc>
          <w:tcPr>
            <w:tcW w:w="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общий объем бюджетных ассигнований на реализацию подпрограммы 1 за счет средств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районного 1395 тыс. руб., в том числе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4 год – 185,0 тыс. руб.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5 год – 185,0 тыс. руб.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6 год – 185,0 тыс. руб.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7 год - 285,0 тыс. руб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8 год – 185,0 тыс. руб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9 год – 185,0 тыс. руб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20 год – 185,0 тыс. руб.»;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1.5. Второй абзац раздела 8 подпрограммы 1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«Объем финансового обеспечения реализации подпрограммы  1 за счет средств районного бюджета за весь период ее реализации  составляет – 1395 тыс. рублей, в том числе по годам: 2014 год – 185,0 тыс. руб., 2015 год – 185,0 тыс. руб., 2016 год – 185,0 тыс. руб.,2017 год -285,0 тыс. руб, 2018 год – 185,0 тыс. руб, 2019 год – 185,0 тыс. руб, 2020 год – 185,0 тыс. руб.»;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1.6. Приложение №5 «Ресурсное обеспечение реализации  муниципальной программы Золотухинского района   Курской области «Управление муниципальным имуществом Золотухинского района  Курской области»  изложить в новой редакции согласно приложению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2. Контроль за выполнением настоящего постановления возложить на и.о. заместителя Главы Администрации Золотухинского района Козицкого М.И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3. Настоящее постановление вступает в силу с 01.01.2017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Глава Золотухинского района                                                                  В.Н. Кожухов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kern w:val="0"/>
          <w:sz w:val="14"/>
          <w:szCs w:val="28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47:00Z</dcterms:modified>
  <cp:revision>200</cp:revision>
  <dc:subject/>
  <dc:title>АДМИНИСТРАТИВНЫЙ РЕГЛАМЕНТ</dc:title>
</cp:coreProperties>
</file>