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  20 декабря 2016г. N447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02.12.2016г. №431 «Об утверждени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рядка осуществления муниципального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емельного контроля на территори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»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протестом прокуратуры Золотухинского района от 12.12.2016г. №07-01-2016г.  и в целях приведения постановления Администрации Золотухинского района от 02.12.2016г. №431 «Об утверждении Порядка осуществления муниципального земельного контроля на территории Золотухинского района Курской области» в соответствие действующему законодательству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рядок осуществления муниципального земельного контроля на территории Золотухинского района Курской области, утвержденный постановлением Администрации Золотухинского района от 02.12.2016г. №431, прилагаемые изменения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и.о. заместителя Главы Администрации Золотухинского района М.И.Козицкого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      В.Н. Кожухов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ложение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 постановлению Администрации Золотухинского района Курской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ласти от «20»декабря 2016г. №447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зменен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постановление Администрации Золотухинского района от 02.12.2016г. №431 «Об утверждении Порядка осуществления муниципального земельного контроля на территории Золотухинского района Курской области»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Пункт 2.1. Порядка осуществления муниципального земельного контроля на территории Золотухинского района Курской области (далее-Порядок) изложить в следующей редакции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2.1.      Муниципальный земельный контроль в отношении юридических лиц и индивидуальных предпринимателей осуществляется комиссией уполномоченного органа (далее - комиссия) на основании распоряжения уполномоченного органа о проведении проверки в форме плановых и внеплановых проверок соблюдения юридическими лицами, индивидуальными предпринимателями требований земельного законодательства.»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ункт 2.3. Порядка изложить в следующей редакции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2.3. Проведение плановых и внеплановых проверок в отношении юридических лиц и индивидуальных предпринимателей, а также утверждение уполномоченным органом ежегодного плана проведения плановых проверок в отношении указанных лиц осуществляется в порядке, установленном Федеральным законом N 294-ФЗ.»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ункты 4.1., 4.2. Порядка изложить в следующей редакции: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4.1. Комиссия при осуществлении муниципального земельного контроля в отношении юридических лиц, индивидуальных предпринимателей, граждан имеет право: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а) осуществлять плановые и внеплановые проверки соблюдения требований законодательства Российской Федерации и законодательства Курской област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беспрепятственно (при предъявлении служебного удостоверения и копии распоряжения уполномоченного органа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ц, виновных в нарушении земельного законодательства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)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) осуществлять иные права, предусмотренные федеральными законами, законами Курской области и иными нормативными правовыми актами Курской области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2. Комиссия при осуществлении муниципального земельного контроля в отношении юридических лиц, индивидуальных предпринимателей, граждан обязана: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соблюдать законодательство Российской Федерации, права и законные интересы лиц, проверка которых проводится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) проводить проверку на основании распоряжения уполномоченного органа о ее проведении в соответствии с ее назначением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уполномоченного органа и в случае, предусмотренном частью 5 статьи 10 Федерального закона N 294-ФЗ, копии документа о согласовании проведения проверк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)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для животных, растений, окружающей среды, 3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ъектов культурного наследия (памятников истории и культуры) народов Российской Федерации, 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, юридических лиц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) соблюдать сроки проведения проверки, установленные настоящим Федеральным законом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) осуществлять запись о проведенной проверке в журнале учета проверок в случае его наличия у юридического лица, индивидуального предпринимателя.»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48:00Z</dcterms:modified>
  <cp:revision>202</cp:revision>
  <dc:subject/>
  <dc:title>АДМИНИСТРАТИВНЫЙ РЕГЛАМЕНТ</dc:title>
</cp:coreProperties>
</file>