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 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  31  декабря  2013г. №  900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и дополнений  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 Администрации Золотухинског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от 15.08.2012 года №573 «О комиссии п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блюдению требований к служебному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ведению муниципальных служащих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 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регулированию конфликта интересов»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Внести в Положение, утверждённое постановлением Администрации Золотухинского района от 15.08.2012 года №573 «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 следующие изменения и дополнения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 12 раздела Ш.Порядок работы комиссии дополнить подпунктом г) следующего содержания «г) рассмотрение результатов осуществления  контроля за расходами лица, замещающим  должности муниципальной службы, а также о расходах его супруги (супруга) и несовершеннолетних детей по сделкам по приобретению земельного участка, другого объекта недвижимости,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ранспортного средства, ценных бумаг, акций (долей участия, паёв в установочных (складочных) капиталах организаций)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дополнить пунктом 24 следующего содержания «24. По итогам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ссмотрения вопроса, указанного в подпункте «г» пункта 12 настоящего Положения, Комиссия принимает решение: «установить, что сведения о расходах, представленных  лицом, замещающим муниципальную должность муниципальной службы, а также о расходах его супруги (супруга) и несовершеннолетних детей, являются недостоверными и (или) неполными и рекомендует уполномоченному органу  на осуществление контроля,  определённому статьёй 2 Закона Курской области от 28.03.2013 г. №20-ЗКО «О некоторых вопросах контроля за соответствием расходов лиц, замещающих государственные должности, и иных лиц их доходам в Курской области», применение к указанному лицу мер юридической ответственности.»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ы 24-31 считать соответственно пунктами 25-32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Постановление вступает в силу со дня его подпис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 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48:00Z</dcterms:modified>
  <cp:revision>54</cp:revision>
  <dc:subject/>
  <dc:title>АДМИНИСТРАТИВНЫЙ РЕГЛАМЕНТ</dc:title>
</cp:coreProperties>
</file>