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  <w:u w:val="single"/>
        </w:rPr>
        <w:t>от 29 июня 2015 г.  №369 </w:t>
      </w:r>
      <w:r>
        <w:rPr>
          <w:rFonts w:cs="Arial" w:ascii="inherit;Times New Roman" w:hAnsi="inherit;Times New Roman"/>
          <w:color w:val="000000"/>
          <w:sz w:val="14"/>
          <w:szCs w:val="14"/>
        </w:rPr>
        <w:t>306020, Курская область, п.Золотухино</w:t>
      </w:r>
    </w:p>
    <w:p>
      <w:pPr>
        <w:pStyle w:val="Style21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подготовке Всероссийской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ельскохозяйственной переписи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2016 года на территории Золотухинского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а Курской области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соответствии с Федеральным законом от 21 июля 2005г.№108-ФЗ «О Всероссийской сельскохозяйственной переписи», постановлением Правительства Российской Федерации от 10.04.2013г. №316 «Об организации  Всероссийской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сельскохозяйственной переписи 2016 года», постановлением Администрации Курской области от 23.06.2015 года № 380-па «Об организации Всероссийской сельскохозяйственной переписи 2016 года на территории  Курской области» и в целях организованного проведения Всероссийской сельскохозяйственной переписи 2016 года на территории Золотухинского района Курской области Администрация Золотухинского района Курской области ПОСТАНОВЛЯЕТ: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1.  Осуществить комплекс мероприятий по подготовке Всероссийской сельскохозяйственной переписи на территории Золотухинского района Курской области.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.  Создать Комиссию по подготовке и проведению Всероссийской сельскохозяйственной переписи 2016 года на территории Золотухинского района Курской области и  утвердить ее состав согласно приложению №1.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3.  Утвердить Положение о Комиссии по подготовке и проведению Всероссийской сельскохозяйственной переписи 2016 года на территории Золотухинского района Курской области согласно приложению №2.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4. Предложить: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4.1. территориальным федеральным органам исполнительной власти оказывать содействие районному подразделению Курскстата в реализации его полномочий по подготовке и проведению Всероссийской сельскохозяйственной переписи;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4.2. ОМВД России по Золотухинскому  району содействовать в обеспечении безопасности работников при проведении Всероссийской сельскохозяйственной переписи 2016 года, охраны помещений переписных и инструкторских участков, сохранности переписной документации;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4.3. редакции газеты «Золотухинская жизнь»  проводить информационно-разъяснительную работу, направленную на освещение целей и задач Всероссийской сельскохозяйственной переписи 2016 года;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4.4. главам муниципальных образований поселений района: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- провести по состоянию на 1 июля 2015 года актуализацию записей похозяйственных книг;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- предоставить в районное подразделение Курскстата сведения о расположенных на территории муниципальных образований хозяйствах населения, владеющих земельными участками или использующих эти участки, либо имеющих поголовье сельскохозяйственных животных;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- провести работу по подбору служебных помещений,  оборудованных мебелью, инвентарем и телефонной связью для работы временных переписных работников на время проведения Всероссийской сельскохозяйственной переписи 2016 года и обеспечению их транспортными средствами;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- проводить информационно-разъяснительную работу о необходимости Всероссийской сельскохозяйственной переписи 2016 года;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- оказывать помощь районному подразделению Курскстата в подборе и подготовке переписных кадров.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5. Контроль за выполнением настоящего постановления возложить на заместителя главы Администрации Золотухинского района Сергеева А.А.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Глава Золотухинского района                                                                  В.Н.Кожухов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4"/>
          <w:szCs w:val="28"/>
        </w:rPr>
      </w:pPr>
      <w:r>
        <w:rPr>
          <w:rFonts w:cs="Arial" w:ascii="inherit;Times New Roman" w:hAnsi="inherit;Times New Roman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49:00Z</dcterms:modified>
  <cp:revision>204</cp:revision>
  <dc:subject/>
  <dc:title>АДМИНИСТРАТИВНЫЙ РЕГЛАМЕНТ</dc:title>
</cp:coreProperties>
</file>