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   15 января   2016г. № 9 </w:t>
      </w:r>
    </w:p>
    <w:p>
      <w:pPr>
        <w:pStyle w:val="Style16"/>
        <w:shd w:fill="FFFFFF" w:val="clear"/>
        <w:spacing w:before="0" w:after="0"/>
        <w:rPr/>
      </w:pPr>
      <w:r>
        <w:rPr/>
        <w:t>306020, Курская область, п.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от 05.11.2014 г № 8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бразования в Золотухинском</w:t>
      </w:r>
    </w:p>
    <w:p>
      <w:pPr>
        <w:pStyle w:val="Normal"/>
        <w:rPr/>
      </w:pPr>
      <w:r>
        <w:rPr>
          <w:sz w:val="28"/>
          <w:szCs w:val="28"/>
        </w:rPr>
        <w:t>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Золотухинского района от 05.11.2014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графу «Обьемы бюджетных ассигнований программы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 средств районного бюджета и областного бюджета составляет- 1370488042,76 рублей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— 46973656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  1255375831,59 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— 68138555,17 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 -  269488707,76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6 год-   269400651  руб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год -  207872746 рублей</w:t>
      </w:r>
    </w:p>
    <w:p>
      <w:pPr>
        <w:pStyle w:val="Normal"/>
        <w:numPr>
          <w:ilvl w:val="0"/>
          <w:numId w:val="3"/>
        </w:numPr>
        <w:spacing w:lineRule="auto" w:line="360"/>
        <w:ind w:left="936" w:hanging="936"/>
        <w:rPr/>
      </w:pPr>
      <w:r>
        <w:rPr>
          <w:sz w:val="28"/>
          <w:szCs w:val="28"/>
        </w:rPr>
        <w:t>год -  207908646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9 год  -   207908646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020 год-   207908646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2. Приложение №2 к муниципальной программе «Развитие образования в Золотухинском районе Курской области»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Абзацы 5-10 раздела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паспорта муниципальной программы -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Абзац 2 пункта 1.4. «Обоснование объёма финансовых ресурсов, необходимых для реализации подпрограммы»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дпрограммы 1 «Развитие образования в Золотухинском районе Курской области» и прочие мероприятия в области образования» -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2 «Развитие дошкольного и общего образования детей»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бзацы 7-21 пункта 2.3 исключить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1.4. «Обоснование объёма финансовых ресурсов, необходимых для реализации подпрограммы»-исключить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абзацы 8-14 пункта 2.4.- исключи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бзацы 3-6 пункта 3.5. подпрограммы 3 «Развитие дополнительного образования и системы воспитания детей» - исключи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В паспорте муниципальной программы дополнить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Подпрограммы с указанием сроков и этапов её реализации, а также целевые индикаторы и показатели, характеризующие эффективность реализации Программы» пунктами 4, 5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«4. Повышение профессионального уровня педагогических работников, разработка и внедрение новых образовательных стандартов, направленных на противодействие экстремизму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активного участия коллегиальных органов управл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в профилактике экстремизма среди обучающих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проведения мероприятий по формированию у подрастающего поколения уважительного отношения ко всем этносам и религиям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ие в образовательных учрежден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обучению отстаивать собственное мнение, противодействовать социально опасному поведению, в том числе, вовлечению в экстремистскую деятельность, всеми законными средства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</w:t>
      </w:r>
    </w:p>
    <w:p>
      <w:pPr>
        <w:pStyle w:val="Normal"/>
        <w:ind w:left="9498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>"Развитие образования в Золотухинском районе Курской области"</w:t>
      </w:r>
      <w:r>
        <w:rPr>
          <w:rFonts w:cs="Times New Roman"/>
          <w:sz w:val="28"/>
          <w:szCs w:val="28"/>
        </w:rPr>
        <w:t xml:space="preserve"> ( руб.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"/>
        <w:gridCol w:w="2260"/>
        <w:gridCol w:w="9"/>
        <w:gridCol w:w="1976"/>
        <w:gridCol w:w="9"/>
        <w:gridCol w:w="1409"/>
        <w:gridCol w:w="9"/>
        <w:gridCol w:w="1409"/>
        <w:gridCol w:w="9"/>
        <w:gridCol w:w="1551"/>
        <w:gridCol w:w="9"/>
        <w:gridCol w:w="1552"/>
        <w:gridCol w:w="9"/>
        <w:gridCol w:w="1409"/>
        <w:gridCol w:w="9"/>
        <w:gridCol w:w="1201"/>
        <w:gridCol w:w="9"/>
      </w:tblGrid>
      <w:tr>
        <w:trPr>
          <w:tblHeader w:val="true"/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асходы (рублей) годы</w:t>
            </w:r>
          </w:p>
        </w:tc>
      </w:tr>
      <w:tr>
        <w:trPr>
          <w:tblHeader w:val="true"/>
          <w:trHeight w:val="119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6948870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694006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78727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7908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79086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7908646</w:t>
            </w:r>
          </w:p>
        </w:tc>
      </w:tr>
      <w:tr>
        <w:trPr>
          <w:trHeight w:val="19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84594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065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0000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359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3590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35907</w:t>
            </w:r>
          </w:p>
        </w:tc>
      </w:tr>
      <w:tr>
        <w:trPr>
          <w:trHeight w:val="19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4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</w:tr>
      <w:tr>
        <w:trPr>
          <w:trHeight w:val="197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336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9345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509696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5096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5096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509696</w:t>
            </w:r>
          </w:p>
        </w:tc>
      </w:tr>
      <w:tr>
        <w:trPr>
          <w:trHeight w:val="16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9829881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9918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9069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906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9069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906939</w:t>
            </w:r>
          </w:p>
        </w:tc>
      </w:tr>
      <w:tr>
        <w:trPr>
          <w:trHeight w:val="154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4759335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465469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59648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5964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5964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5964842</w:t>
            </w:r>
          </w:p>
        </w:tc>
      </w:tr>
      <w:tr>
        <w:trPr>
          <w:trHeight w:val="119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общего образова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23653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33712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420064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42006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42006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42006439</w:t>
            </w:r>
          </w:p>
        </w:tc>
      </w:tr>
      <w:tr>
        <w:trPr>
          <w:trHeight w:val="189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199415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475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65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6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6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365800</w:t>
            </w:r>
          </w:p>
        </w:tc>
      </w:tr>
      <w:tr>
        <w:trPr>
          <w:trHeight w:val="23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99415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475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137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1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13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137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9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1 </dc:creator>
  <dc:description/>
  <cp:keywords/>
  <dc:language>en-US</dc:language>
  <cp:lastModifiedBy>Пользователь</cp:lastModifiedBy>
  <cp:lastPrinted>2016-01-18T10:28:00Z</cp:lastPrinted>
  <dcterms:modified xsi:type="dcterms:W3CDTF">2016-02-01T08:00:00Z</dcterms:modified>
  <cp:revision>7</cp:revision>
  <dc:subject/>
  <dc:title/>
</cp:coreProperties>
</file>