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ОЛОТУХИНСКОГО РАЙОНА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ind w:right="-234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hd w:fill="FFFFFF" w:val="clear"/>
        <w:ind w:right="-234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т «11 » февраля 2022г.   №86-па</w:t>
      </w:r>
    </w:p>
    <w:p>
      <w:pPr>
        <w:pStyle w:val="Normal"/>
        <w:ind w:right="-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Администрации Золотухинского район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т «16»  июня 2021г. № 345-па «Об утверждении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муниципальной программы Золотухинского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района Курской области «Социальная поддержк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граждан в Золотухинском районе Курской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ind w:right="-87" w:firstLine="700"/>
        <w:jc w:val="both"/>
        <w:rPr/>
      </w:pPr>
      <w:r>
        <w:rPr>
          <w:szCs w:val="28"/>
        </w:rPr>
        <w:t>1. Внести в постановление Администрации Золотухинского района Курской области  от 16 июня  2021 г. №345-па «Об утверждении муниципальной программы Золотухинского района Курской области «Социальная поддержка граждан в Золотухинском районе Курской области» следующие изменения:</w:t>
      </w:r>
    </w:p>
    <w:p>
      <w:pPr>
        <w:pStyle w:val="Consplusnormal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1. В паспорте </w:t>
      </w:r>
      <w:r>
        <w:rPr>
          <w:rStyle w:val="StrongEmphasis"/>
          <w:b w:val="false"/>
          <w:sz w:val="28"/>
          <w:szCs w:val="28"/>
        </w:rPr>
        <w:t>муниципальной программы «Социальная поддержка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граждан в Золотухинском районе </w:t>
      </w:r>
      <w:r>
        <w:rPr>
          <w:sz w:val="28"/>
          <w:szCs w:val="28"/>
        </w:rPr>
        <w:t xml:space="preserve">Курской области» </w:t>
      </w:r>
      <w:r>
        <w:rPr>
          <w:rStyle w:val="Appleconvertedspace"/>
          <w:bCs/>
          <w:sz w:val="28"/>
          <w:szCs w:val="28"/>
        </w:rPr>
        <w:t> графу «</w:t>
      </w:r>
      <w:r>
        <w:rPr>
          <w:sz w:val="28"/>
          <w:szCs w:val="28"/>
        </w:rPr>
        <w:t xml:space="preserve">Объемы бюджетных ассигнований программы изложить в следующей редакции: 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общий объем финансового обеспечения реализации Программы за 2015-2024 годы составит 640966,993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5884,73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822,9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800,4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5511,0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730,5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72773,33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92954,85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116453,847 тыс.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119115,552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-  115919,514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344915,620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5186,23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124,4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101,9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4812,5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032,0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2542,18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34591,001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54434,78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55107,659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год –  47982,61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 286396,373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60430,56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62419,393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66348,39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3970,00 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-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5685,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   568,5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и прочие мероприятия в области социального обеспечения» - 27922,868 тыс. рублей за счет средств областного бюджета;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452860,589 тыс. рублей,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средств областного бюджета – 162279,2163 тыс. руб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 – 286396,3727 тыс. руб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средств муниципального бюджета - 3970 тыс. руб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прочих источников - 215,00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–159883,536 тыс. рублей.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областного бюджета – 154713,536 тыс. руб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прочих источников - 5170,00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овышение уровня и качества жизни пожилых людей» - 300,0 тыс. рублей 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ab/>
        <w:t>1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дел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Общий  объем финансового обеспечения реализации Программы за 2015-2024 годы составит 640966,993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5884,73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822,9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800,4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5511,0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730,5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72773,33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92954,85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116453,84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119115,552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-  115919,514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344915,620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5186,23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124,4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101,9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4812,5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032,084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32542,18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34591,001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54434,78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55107,61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год –   47982,615 тыс. рублей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 286396,373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60430,56714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62419,3932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66348,39936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3970,00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5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6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7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130,0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1020,0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 -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прочих источников – 5685,0 тыс. рублей, в том числе по подпрограммам: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568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  568,5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 - 27922,868 тыс. рублей за счет средств областного бюджета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452860,589 тыс. рублей,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областного бюджета – 162279,2163 тыс. руб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федерального бюджета – 286396,3727 тыс. руб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муниципального бюджета - 3970,00 тыс. руб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прочих источников - 215,00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– 159883,536 тыс. рублей.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областного бюджета-154713,536 тыс. руб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прочих источников -5170,00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овышение уровня и качества жизни пожилых людей» - 300,0 тыс. рублей 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3. В паспорте подпрограммы  «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еспечение реализации муниципальной программы и прочие мероприятия в области социального обеспечения»» граф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подпрограммы муниципальной программы за период с 2015 по 2024 гг. составит за счет средств областного бюджета 27922,868 тыс. руб., в том числе по годам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739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771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901,6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68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96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454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3374,268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 3772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3772,400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- 3772,400 тыс. рублей.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4. Раздел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rStyle w:val="StrongEmphasis"/>
          <w:b w:val="false"/>
          <w:sz w:val="28"/>
          <w:szCs w:val="28"/>
        </w:rPr>
        <w:t>Обеспечение реализации муниципальной программы и прочие мероприятия в области социального обеспечения</w:t>
      </w:r>
      <w:r>
        <w:rPr>
          <w:rStyle w:val="StrongEmphasis"/>
          <w:b w:val="false"/>
          <w:sz w:val="28"/>
          <w:szCs w:val="28"/>
        </w:rPr>
        <w:t xml:space="preserve"> 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подпрограммы муниципальной программы за период с 2015 по 2024 гг. составит за счет средств областного бюджета 27922,868 тыс. руб., в том числе по годам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739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771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901,6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68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96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454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3374,268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 3772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3772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3772,400 тыс. рублей.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5. В паспорте подпрограммы «</w:t>
      </w:r>
      <w:r>
        <w:rPr>
          <w:rStyle w:val="StrongEmphasis"/>
          <w:b w:val="false"/>
          <w:sz w:val="28"/>
          <w:szCs w:val="28"/>
        </w:rPr>
        <w:t xml:space="preserve">Развитие мер социальной поддержки отдельных категорий граждан» графу» 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за период с 2015 по 2024 гг. составит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452860,589 тыс. руб.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904,2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291,47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2011,6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697,13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1141,57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7220,3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77419,06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- 82304,93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84645,16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89224,938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62279,2163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752,7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139,97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1860,1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545,63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990,07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7536,162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9602,20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20832,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21184,273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21835,039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 286396,3727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 39532,65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60430,56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62419,393 тыс. рублей.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–  66348,399 тыс. рублей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3970,00 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130,0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215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,5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- 21,5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6. Раздел </w:t>
      </w:r>
      <w:r>
        <w:rPr>
          <w:rStyle w:val="StrongEmphasis"/>
          <w:b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rStyle w:val="StrongEmphasis"/>
          <w:b w:val="false"/>
          <w:sz w:val="28"/>
          <w:szCs w:val="28"/>
        </w:rPr>
        <w:t>Развитие мер социальной поддержки отдельных категорий граждан» графу</w:t>
      </w:r>
      <w:r>
        <w:rPr>
          <w:rStyle w:val="StrongEmphasis"/>
          <w:b w:val="false"/>
          <w:sz w:val="28"/>
          <w:szCs w:val="28"/>
        </w:rPr>
        <w:t>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за период с 2015 по 2024 гг. составит 452860,589 тыс. руб.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904,2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291,47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2011,6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697,13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1141,57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7220,3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- 77419,06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- 82304,937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84645,16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89224,938 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62279,2163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752,7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139,97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1860,1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545,63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990,07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7536,162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9602,20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20832,8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21184,27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21835,039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 286396,3727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60430,56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62419,393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66348,39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3970,00 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130,0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  1020,0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215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,5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21,5 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21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21,5 тыс. рублей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- 21,5 тыс. рублей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аспорте подпрограммы «Улучшение демографической ситуации, совершенствование социальной поддержки семьи и детей» графу «Объемы бюджетных ассигнований подпрограммы» изложить в следующей редакции: объем бюджетных ассигнований подпрограммы за период с 2015 по 2024 год составит 159883,586тыс. рублей, в том числе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г – 9211,055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г – 8730,103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г – 10857,202 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г – 11615,656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г   -11362,705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г  – 12068,618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 – 12131,525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 -  30346,51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 – 30667,986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  - 22892,176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54713,536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8694,05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8213,10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0340,202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098,65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845,70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1551,6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1614,52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29829,5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30150,98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22375,17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5170,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5 год- 517,0 тыс. рублей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6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7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517,0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517,0 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8. Раздел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sz w:val="28"/>
          <w:szCs w:val="28"/>
        </w:rPr>
        <w:t>Улучшение демографической ситуации, совершенствование социальной поддержки семьи и детей</w:t>
      </w:r>
      <w:r>
        <w:rPr>
          <w:rStyle w:val="StrongEmphasis"/>
          <w:b w:val="false"/>
          <w:sz w:val="28"/>
          <w:szCs w:val="28"/>
        </w:rPr>
        <w:t>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подпрограммы за период с 2015 по 2024 год составит 159883,536 тыс. рублей, в том числе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г – 9211,055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г – 8730,103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г – 10857,202  тыс.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г – 11615,656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г   -11362,705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г  – 12068,618  тыс.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  – 12131,525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 -  30346,51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 – 30667,986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  - 22892,176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54713,536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8694,05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8213,10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0340,202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098,65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845,70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1551,6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1614,52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29829,5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30150,98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22375,17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прочих источников – 5170,0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5 год- 517,0 тыс. рублей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6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7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8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19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0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517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517,0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 517,0 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9. В паспорте подпрограммы  «</w:t>
      </w:r>
      <w:r>
        <w:rPr>
          <w:rStyle w:val="StrongEmphasis"/>
          <w:b w:val="false"/>
          <w:sz w:val="28"/>
          <w:szCs w:val="28"/>
        </w:rPr>
        <w:t xml:space="preserve">Повышение уровня и качества жизни пожилых людей» графу </w:t>
      </w:r>
      <w:r>
        <w:rPr>
          <w:rStyle w:val="Appleconvertedspace"/>
          <w:b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за период с 2015 по 2024 гг. составит 300,0 тыс. рублей, за счет внебюджетных средств и спонсорской помощи  в том числе по годам: 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30,0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30,0 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 - 30,0 тыс. рубл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0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1 к муниципальной программе Золотухинского района Курской области «Социальная поддержка граждан в Золотухинском районе Курской области</w:t>
      </w:r>
      <w:r>
        <w:rPr>
          <w:b/>
          <w:szCs w:val="28"/>
        </w:rPr>
        <w:t>» - «</w:t>
      </w:r>
      <w:r>
        <w:rPr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 изложить в новой редакции (прилагается).</w:t>
      </w:r>
    </w:p>
    <w:p>
      <w:pPr>
        <w:pStyle w:val="Normal"/>
        <w:ind w:right="120" w:hanging="0"/>
        <w:jc w:val="both"/>
        <w:rPr>
          <w:b/>
          <w:b/>
          <w:szCs w:val="28"/>
        </w:rPr>
      </w:pPr>
      <w:r>
        <w:rPr>
          <w:szCs w:val="28"/>
        </w:rPr>
        <w:tab/>
        <w:t>1.11. Дополнить  муниципальную программу Золотухинского района Курской области «Социальная поддержка граждан в Золотухинском районе Курской области</w:t>
      </w:r>
      <w:r>
        <w:rPr>
          <w:b/>
          <w:szCs w:val="28"/>
        </w:rPr>
        <w:t xml:space="preserve">» </w:t>
      </w:r>
      <w:r>
        <w:rPr>
          <w:szCs w:val="28"/>
        </w:rPr>
        <w:t>приложением №2 «Сведения о показателях (индикаторах) муниципальной программы</w:t>
      </w:r>
      <w:r>
        <w:rPr>
          <w:b/>
          <w:szCs w:val="28"/>
        </w:rPr>
        <w:t xml:space="preserve"> «</w:t>
      </w:r>
      <w:r>
        <w:rPr>
          <w:szCs w:val="28"/>
        </w:rPr>
        <w:t>«Социальная поддержка граждан в Золотухинском районе Курской области</w:t>
      </w:r>
      <w:r>
        <w:rPr>
          <w:b/>
          <w:szCs w:val="28"/>
        </w:rPr>
        <w:t>».</w:t>
      </w:r>
    </w:p>
    <w:p>
      <w:pPr>
        <w:pStyle w:val="Style19"/>
        <w:spacing w:before="0" w:after="0"/>
        <w:ind w:right="120" w:firstLine="7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9" w:firstLine="697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олотухинского района Курской области  Левкову Т.Н.</w:t>
      </w:r>
    </w:p>
    <w:p>
      <w:pPr>
        <w:pStyle w:val="Normal"/>
        <w:ind w:right="119"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9" w:firstLine="697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ind w:right="1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3"/>
        <w:rPr/>
      </w:pPr>
      <w:r>
        <w:rPr/>
        <w:t>Глава Золотухинского района</w:t>
      </w:r>
    </w:p>
    <w:p>
      <w:pPr>
        <w:pStyle w:val="Style23"/>
        <w:rPr/>
      </w:pPr>
      <w:r>
        <w:rPr/>
        <w:t>Курской области</w:t>
        <w:tab/>
        <w:tab/>
        <w:tab/>
        <w:t xml:space="preserve">                                                            В.Н.Кожухов</w:t>
        <w:tab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Cs w:val="28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0"/>
        <w:rPr/>
      </w:pPr>
      <w:r>
        <w:rPr/>
        <w:t>Приложение № 1</w:t>
      </w:r>
    </w:p>
    <w:p>
      <w:pPr>
        <w:pStyle w:val="Normal"/>
        <w:ind w:left="6852" w:right="-17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ind w:left="6852" w:right="-17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  Курской области</w:t>
      </w:r>
    </w:p>
    <w:p>
      <w:pPr>
        <w:pStyle w:val="Normal"/>
        <w:ind w:left="6852" w:right="-17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«Социальная поддержка граждан в </w:t>
        <w:tab/>
        <w:tab/>
        <w:tab/>
        <w:tab/>
        <w:tab/>
        <w:tab/>
        <w:t>Золотухинском районе Курской 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1953" w:firstLine="113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32"/>
        <w:gridCol w:w="2203"/>
        <w:gridCol w:w="1120"/>
        <w:gridCol w:w="1127"/>
        <w:gridCol w:w="979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выполн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 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, тыс. ру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. «Обеспечение реализации муниципальной программы и прочие мероприятия в области социального обеспечения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Обеспечение деятельности и исполнения функций отдела социальной защиты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,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,2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,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,400</w:t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. 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редоставление мер социальной поддержки отдельным категориям граж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тские пособ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етераны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руженики ты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билитированные репрессирова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ждан по обеспечению продовольственными товар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выплата на детей от трех до семи л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3,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72,19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89,22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,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9,5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63,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10,88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94,22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,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6,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27,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,6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4,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4,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13,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3,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8,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,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1,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6,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91,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2,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,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1,5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15,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6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1,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,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0,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543,3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9532,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2593,0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6960,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6,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,9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</w:t>
            </w:r>
            <w:r>
              <w:rPr>
                <w:rFonts w:cs="Arial" w:ascii="Arial" w:hAnsi="Arial"/>
                <w:sz w:val="16"/>
                <w:szCs w:val="24"/>
              </w:rPr>
              <w:t>517,9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616,6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665,3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63,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18,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7,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,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76,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384,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0430,5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63,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18,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7,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,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76,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735,9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2419,3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63,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18,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7,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,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76,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386,6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348,39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Предоставление выплат пенсий за выслугу лет и доплат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Содействие внедрению в практику работы социальных контрактов при оказании социальной помощи малоимущим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Совершенствование механизмов выявления 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оддержка общественных организаций некоммерческого профи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Проведение в районе акции «С заботой о людя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, отдел социальной защиты населения, комплексный центр социаль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Оказание материальной помощи особо нуждающимся отдельным категориям граждан за счет собранных средств из благотворительных а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частие специалистов, работающих с маломобильными группами населения в семинарах, совещаниях по вопросам формирования доступ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 Организация и проведение районных спартакиад среди инвалидов и пожилых лю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Проведение ежегодных благотворительных концертов для  отдельным категориям граждан в период с 1 по 10 декабря в рамках декады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Обеспечение реализации комплексных мер, направляемых на улучшение демографической ситуации в Золотухинском районе Ку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4,0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3,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,2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,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,7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1,6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4,5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9,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,9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5,17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Совершенствование нормативной правовой базы по выплате пособий семьям с детьми, предоставлению дополнительных мер государственной поддержки семьям, имеющим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Обеспечение деятельности, связанной с организацией отдыха семей, взявших на воспитание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 Обеспечение женских консультаций и детских поликлиник методическими материалами для санпросвет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 Участие в научно-практических конференциях по вопросам демографии, семьи, материнства, отцовства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.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за продажей алкогольной продукции несовершеннолет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Организация и проведение межведомственной комплексной профилактической операции «Подросто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Организация и проведение акции по выявлению детей, нуждающихся в защите государства, находящихся в ТЖС и СО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Организация работы телефонной «горячей линии» - «Подростку продали алкогол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Проведение районной спартакиады среди детей с ограниченными физическими  возможност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Ведение в СМИ рубрик о пропаганде здорового образа жизни, формировании неприятия наркотиков, табака, алког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Пропаганда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Организация и проведение торжественных мероприятий – с семьями  района в рамках празднования Дня семьи, любви и верности, Дня защиты детей, Дня матери, «Папа, мама, я – спортивная семь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, Проведение районного этапа конкурса школьных сочинений «Моя семья» в регионах Центрального федер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 Проведение районного этапа открытого Всероссийского фотоконкурса «Семейный альбо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 Проведение мониторинга миграционной ситуации в районе,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МС России по Золотухинскому район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4. «Повышение уровня и качества жизни пожилых люде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овышение уровня профессиональной подготовки специалистов, работающих с гражданами старшего поко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Развитие инновационных форм обслуживания, направленных на совершенствование социальной защиты населения и расширение перечня предоставляемых услуг гражданам пожилого возра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Организация мер по укреплению здоровья, занятости, культурному досугу пожилых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Функционирование сайта и форума для общения пожилых лю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роведение мероприятий по профессиональной ориентации граждан пожилого возраста -организация специализированных ярмарок вакансий, информирование граждан пожилого возраста о профессиях, востребованных на рынк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занятости населе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Осуществление библиотечного обслуживания граждан пожилого возраста на до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 культу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Посещение гражданами пожилого возраста кинофильмов, на благотворитель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 культу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лучшение бытовых условий пожилых граждан в рамках реализации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, 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5:00Z</dcterms:created>
  <dc:creator>admin</dc:creator>
  <dc:description/>
  <cp:keywords/>
  <dc:language>en-US</dc:language>
  <cp:lastModifiedBy>Пользователь</cp:lastModifiedBy>
  <cp:lastPrinted>2021-11-13T10:53:00Z</cp:lastPrinted>
  <dcterms:modified xsi:type="dcterms:W3CDTF">2022-02-14T05:32:00Z</dcterms:modified>
  <cp:revision>77</cp:revision>
  <dc:subject/>
  <dc:title/>
</cp:coreProperties>
</file>